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Komárom Város Képviselő-testületének</w:t>
      </w:r>
    </w:p>
    <w:p>
      <w:pPr>
        <w:pStyle w:val="Normal"/>
        <w:jc w:val="center"/>
        <w:rPr/>
      </w:pPr>
      <w:r>
        <w:rPr>
          <w:b/>
        </w:rPr>
        <w:t>10/2012. ( IV.27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árom Város 2011. évi költségvetés végrehaj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árom Város Képviselő-testülete – az államháztartásról szóló 2011. évi CXCV. törvény 91.§. (1) bekezdés, a helyi önkormányzatokról szóló 1990. évi LXV. törvény 92.§-a, valamint az Alaptörvény 32. cikk. (1) bekezdés a), f) pontja alapján - a 2011. évi költségvetés végrehajtásáról és a kapcsolódó pénzmaradvány elszámolásról a következő rendeletet alko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A rendelet hatály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§. A rendelet hatálya kiterjed az önkormányzatra, a felügyelete alá tartozó önálló és részben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önállóan gazdálkodó költségvetési szervekre, a helyi ukrán, roma, német nemzetiségi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önkormányzatok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§. Az önkormányzat önálló működő és gazdálkodó, valamint önállóan működő költségvetési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szervei külön-külön címet alkotnak, mely címrendet e rendelet 1. sz. melléklet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§. A Képviselő-testület a 2011. évi költségvetés végrehajtásáról szóló beszámoló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 xml:space="preserve">6 242 602 E Ft </w:t>
        <w:tab/>
        <w:t>költségvetési pénzforgalmi bevétellel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51 630 E Ft</w:t>
        <w:tab/>
        <w:t>finanszírozási bevétellel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859 300 E Ft </w:t>
        <w:tab/>
        <w:t>pénzmaradvány igénybevételle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856 490 E Ft</w:t>
        <w:tab/>
        <w:t>működési célú hitelfelvétellel</w:t>
      </w:r>
    </w:p>
    <w:p>
      <w:pPr>
        <w:pStyle w:val="Normal"/>
        <w:jc w:val="both"/>
        <w:rPr/>
      </w:pPr>
      <w:r>
        <w:rPr>
          <w:b/>
        </w:rPr>
        <w:tab/>
        <w:tab/>
        <w:t xml:space="preserve">   - 14 398 E Ft</w:t>
        <w:tab/>
        <w:t>kiegyenlítő, függő, átfutó bevétellel</w:t>
      </w:r>
    </w:p>
    <w:p>
      <w:pPr>
        <w:pStyle w:val="Normal"/>
        <w:jc w:val="both"/>
        <w:rPr/>
      </w:pPr>
      <w:r>
        <w:rPr>
          <w:b/>
        </w:rPr>
        <w:tab/>
        <w:tab/>
        <w:t>2 494 734 E Ft</w:t>
        <w:tab/>
        <w:t>személyi juttatással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ab/>
        <w:tab/>
        <w:t xml:space="preserve">   633 407 E Ft</w:t>
        <w:tab/>
        <w:t>munkaadókat terhelő járulékkal</w:t>
      </w:r>
    </w:p>
    <w:p>
      <w:pPr>
        <w:pStyle w:val="Normal"/>
        <w:jc w:val="both"/>
        <w:rPr/>
      </w:pPr>
      <w:r>
        <w:rPr>
          <w:b/>
        </w:rPr>
        <w:tab/>
        <w:t xml:space="preserve">            1 984 930 E Ft</w:t>
        <w:tab/>
        <w:t>dologi kiadással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598 560 E Ft </w:t>
        <w:tab/>
        <w:t>pénzeszköz átadáss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148 596 E Ft </w:t>
        <w:tab/>
        <w:t>önkormányzat által folyósított ellátással</w:t>
      </w:r>
    </w:p>
    <w:p>
      <w:pPr>
        <w:pStyle w:val="Normal"/>
        <w:jc w:val="both"/>
        <w:rPr/>
      </w:pPr>
      <w:r>
        <w:rPr>
          <w:b/>
        </w:rPr>
        <w:tab/>
        <w:tab/>
        <w:t xml:space="preserve">     12 701 E Ft </w:t>
        <w:tab/>
        <w:t>ellátottak pénzbeli juttatásaival</w:t>
      </w:r>
    </w:p>
    <w:p>
      <w:pPr>
        <w:pStyle w:val="Normal"/>
        <w:jc w:val="both"/>
        <w:rPr/>
      </w:pPr>
      <w:r>
        <w:rPr>
          <w:b/>
        </w:rPr>
        <w:tab/>
        <w:tab/>
        <w:t xml:space="preserve">     15 500 E Ft</w:t>
        <w:tab/>
        <w:t>egyéb pénzbeli juttatással</w:t>
      </w:r>
    </w:p>
    <w:p>
      <w:pPr>
        <w:pStyle w:val="Normal"/>
        <w:jc w:val="both"/>
        <w:rPr/>
      </w:pPr>
      <w:r>
        <w:rPr>
          <w:b/>
        </w:rPr>
        <w:tab/>
        <w:tab/>
        <w:t xml:space="preserve">     16 430 E Ft </w:t>
        <w:tab/>
        <w:t>pénzmaradvány elvonással, alulfinanszírozással</w:t>
      </w:r>
    </w:p>
    <w:p>
      <w:pPr>
        <w:pStyle w:val="Normal"/>
        <w:jc w:val="both"/>
        <w:rPr/>
      </w:pPr>
      <w:r>
        <w:rPr>
          <w:b/>
        </w:rPr>
        <w:tab/>
        <w:tab/>
        <w:t xml:space="preserve">   104 614 E Ft </w:t>
        <w:tab/>
        <w:t>felújítással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1 863 245 E Ft</w:t>
        <w:tab/>
        <w:t>beruházással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1 100 E Ft</w:t>
        <w:tab/>
        <w:t>törzstőke emelésse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ab/>
        <w:t xml:space="preserve">       6 452 E Ft </w:t>
        <w:tab/>
        <w:t>üzletrész vásárlással</w:t>
      </w:r>
    </w:p>
    <w:p>
      <w:pPr>
        <w:pStyle w:val="Normal"/>
        <w:jc w:val="both"/>
        <w:rPr/>
      </w:pPr>
      <w:r>
        <w:rPr>
          <w:b/>
        </w:rPr>
        <w:tab/>
        <w:t xml:space="preserve">                19 618  E Ft </w:t>
        <w:tab/>
        <w:t>kölcsönök kiadásaival</w:t>
      </w:r>
    </w:p>
    <w:p>
      <w:pPr>
        <w:pStyle w:val="Normal"/>
        <w:jc w:val="both"/>
        <w:rPr/>
      </w:pPr>
      <w:r>
        <w:rPr>
          <w:b/>
        </w:rPr>
        <w:tab/>
        <w:tab/>
        <w:t xml:space="preserve">     74 668 E Ft</w:t>
        <w:tab/>
        <w:t>kiegyenlítő, függő, átfutó kiadáss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 a 4.§-ban részletezettek szerint ) jóváhagy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§. A Képviselő-testület az 3.§. szerint teljesített bevételek illetve kiadások részletezését a 2.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a-b, 3;3.a ; 4, 4.a számú, a zárszámadás pénzforgalmi mérlegét a 7. számú az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intézmények és a polgármesteri hivatal részére engedélyezett létszámkeretek teljesítését 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. számú melléklet alapján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§. Komárom Város területén működő helyi  nemzetiségi önkormányzatok 2011. évi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teljesítését a 12. a, b, c számú melléklet szerinti részletezettséggel 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§. </w:t>
      </w:r>
      <w:r>
        <w:rPr>
          <w:b/>
        </w:rPr>
        <w:t>Pénzmaradván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(1) A Képviselő-testület Komárom Város Önkormányzata 2011. évi gazdálkodása során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keletkezett, jogszabályok szerint felülvizsgált, 2011. évi tárgyévi helyesbített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pénzmaradványát a következők szerint fogadja el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65" w:hanging="0"/>
        <w:jc w:val="both"/>
        <w:rPr/>
      </w:pPr>
      <w:r>
        <w:rPr/>
        <w:t xml:space="preserve"> </w:t>
      </w:r>
      <w:r>
        <w:rPr/>
        <w:t xml:space="preserve">2011. évi tárgyévi helyesbített pénzmaradványát       </w:t>
      </w:r>
      <w:r>
        <w:rPr>
          <w:b/>
        </w:rPr>
        <w:t xml:space="preserve">    61 776 E Ft-</w:t>
      </w:r>
      <w:r>
        <w:rPr/>
        <w:t xml:space="preserve">ban állapítja meg           </w:t>
      </w:r>
    </w:p>
    <w:p>
      <w:pPr>
        <w:pStyle w:val="Normal"/>
        <w:jc w:val="both"/>
        <w:rPr/>
      </w:pPr>
      <w:r>
        <w:rPr/>
        <w:tab/>
        <w:t xml:space="preserve">            Ebből: intézmények pénzmaradványa                  </w:t>
      </w:r>
      <w:r>
        <w:rPr>
          <w:b/>
        </w:rPr>
        <w:t>10 207 E Ft,</w:t>
      </w:r>
    </w:p>
    <w:p>
      <w:pPr>
        <w:pStyle w:val="Normal"/>
        <w:jc w:val="both"/>
        <w:rPr/>
      </w:pPr>
      <w:r>
        <w:rPr/>
        <w:tab/>
        <w:tab/>
        <w:tab/>
        <w:t xml:space="preserve">polgármesteri hivatal pénzmaradványa    </w:t>
      </w:r>
      <w:r>
        <w:rPr>
          <w:b/>
        </w:rPr>
        <w:t xml:space="preserve"> 51 569 E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2011. évi felosztható pénzmaradványát</w:t>
        <w:tab/>
        <w:tab/>
        <w:t xml:space="preserve">      </w:t>
      </w:r>
      <w:r>
        <w:rPr>
          <w:b/>
        </w:rPr>
        <w:t xml:space="preserve">  67 115 E Ft</w:t>
      </w:r>
      <w:r>
        <w:rPr/>
        <w:t>-ban állapítja meg</w:t>
      </w:r>
    </w:p>
    <w:p>
      <w:pPr>
        <w:pStyle w:val="Normal"/>
        <w:jc w:val="both"/>
        <w:rPr/>
      </w:pPr>
      <w:r>
        <w:rPr/>
        <w:tab/>
        <w:t xml:space="preserve">           Ebből: intézményeknél felosztható</w:t>
        <w:tab/>
        <w:tab/>
        <w:t xml:space="preserve">        </w:t>
      </w:r>
      <w:r>
        <w:rPr>
          <w:b/>
        </w:rPr>
        <w:t>65 220 E Ft</w:t>
      </w:r>
    </w:p>
    <w:p>
      <w:pPr>
        <w:pStyle w:val="Normal"/>
        <w:jc w:val="both"/>
        <w:rPr/>
      </w:pPr>
      <w:r>
        <w:rPr/>
        <w:tab/>
        <w:tab/>
        <w:t xml:space="preserve">   Polgármesteri Hivatalnál felosztható</w:t>
        <w:tab/>
        <w:t xml:space="preserve">          </w:t>
      </w:r>
      <w:r>
        <w:rPr>
          <w:b/>
        </w:rPr>
        <w:t>1 895 E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 10/a, 10/b. számú melléklet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§. Komárom Város intézményeinél keletkezett 51 605 E Ft és a Polgármesteri Hivatalnál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keletkezett 1 895 E Ft szabad pénzmaradványt - figyelemmel a 368/2011. (XII.31) sz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Korm. rendelet előírásaira, és azt az önkormányzat működési hitelének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visszatörlesztésére használja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§. A Képviselő-testület engedélyezi az önkormányzat egyszerűsített tartalmú éves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énzforgalmi jelentésének, könyvviteli mérlegének, továbbá pénzmaradvány és eredmény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kimutatásának előírások szerinti nyilvános megjelente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 xml:space="preserve">      </w:t>
      </w:r>
      <w:r>
        <w:rPr>
          <w:b/>
        </w:rPr>
        <w:t xml:space="preserve"> Egyéb rendelkezé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§.</w:t>
      </w:r>
      <w:r>
        <w:rPr>
          <w:b/>
        </w:rPr>
        <w:t xml:space="preserve"> </w:t>
      </w:r>
      <w:r>
        <w:rPr/>
        <w:t xml:space="preserve">Komárom Város Önkormányzata és intézményei saját vagyonának adatait (eszközeit és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kötelezettségeit ) a 11. számú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§.</w:t>
      </w:r>
      <w:r>
        <w:rPr>
          <w:b/>
        </w:rPr>
        <w:t xml:space="preserve"> </w:t>
      </w:r>
      <w:r>
        <w:rPr/>
        <w:t xml:space="preserve">(1) Komárom Város adóssága és kölcsönállománya lejárat szerinti részletezését a 13.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</w:t>
      </w:r>
      <w:r>
        <w:rPr/>
        <w:t>számú</w:t>
      </w:r>
      <w:r>
        <w:rPr>
          <w:b/>
        </w:rPr>
        <w:t xml:space="preserve"> </w:t>
      </w:r>
      <w:r>
        <w:rPr/>
        <w:t>melléklet tartalmazz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(2) Komárom Város adósságállománya és a nyújtott kölcsönök állománya hitelező és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hitelezettek szerinti részletezését a 14. számú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(3) Komárom Város adóssága és nyújtott kölcsönök állományának eszköz szerinti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ontását a15. számú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§. Komárom Város Önkormányzata finanszírozását a 9. számú melléklet mutatja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 xml:space="preserve">         </w:t>
      </w:r>
      <w:r>
        <w:rPr>
          <w:b/>
        </w:rPr>
        <w:t>Záró rendelkezé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12.§.</w:t>
      </w:r>
      <w:r>
        <w:rPr>
          <w:b/>
        </w:rPr>
        <w:t xml:space="preserve"> </w:t>
      </w:r>
      <w:r>
        <w:rPr/>
        <w:t>(1) Ez a rendelet 2012. április 28-én lép hatályb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Molnárné dr. Taár Izabella</w:t>
        <w:tab/>
        <w:tab/>
        <w:tab/>
        <w:t xml:space="preserve">               Dr. Molnár Attila</w:t>
      </w:r>
    </w:p>
    <w:p>
      <w:pPr>
        <w:pStyle w:val="Normal"/>
        <w:jc w:val="both"/>
        <w:rPr/>
      </w:pPr>
      <w:r>
        <w:rPr/>
        <w:tab/>
        <w:tab/>
        <w:t xml:space="preserve">         jegyző</w:t>
        <w:tab/>
        <w:tab/>
        <w:tab/>
        <w:tab/>
        <w:t xml:space="preserve">                    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08:00Z</dcterms:created>
  <dc:creator>jegyzoititkarsag</dc:creator>
  <dc:description/>
  <cp:keywords/>
  <dc:language>en-US</dc:language>
  <cp:lastModifiedBy>jegyzoititkarsag</cp:lastModifiedBy>
  <cp:lastPrinted>2012-05-04T10:29:00Z</cp:lastPrinted>
  <dcterms:modified xsi:type="dcterms:W3CDTF">2012-05-08T08:41:00Z</dcterms:modified>
  <cp:revision>9</cp:revision>
  <dc:subject/>
  <dc:title/>
</cp:coreProperties>
</file>