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5. évi 6. számú (II. 1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öbbször módosított 1999. évi 7 számú (VI.02.) önkormányzati rendelet (SZMSZ) módosítás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Képviselő-testülete és Szervei Szervezeti és Működési Szabályzatáról szóló  1999. évi 7. számú (VI.02.) önkormányzati rendeletét (a továbbiakban „R”) a következő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R” 70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70.§ (1) A helyi képviselők tiszteletdíja Komárom városban a polgármesteri tisztség ellátásáról szóló 1994. évi LXIV. Tv. 15.§ (9) bekezdésében foglaltak figyelembe vételével a mindenkori éves költségvetési törvényben megállapított illetményalap 2,3-szeres szorzata (képviselői alapdíj)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R” 70. § (5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70.§ (5) Önkormányzati bizottság, vagy részönkormányzat nem képviselő – külső szakember - tagja tiszteletdíja a mindenkori képviselői alapdíj 50 %-a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önkormányzati rendelet 2005. február 16-én lép hatályba. Rendelkezéseit 2005. január 01-tő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,</w:t>
      </w:r>
      <w:r>
        <w:rPr/>
        <w:t xml:space="preserve"> 2005. februá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Dr. Szöllősy Ferenc</w:t>
        <w:tab/>
        <w:tab/>
        <w:tab/>
        <w:tab/>
        <w:tab/>
        <w:tab/>
        <w:t>Zatykó Ján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címzetes főjegyző</w:t>
        <w:tab/>
        <w:tab/>
        <w:tab/>
        <w:tab/>
        <w:tab/>
        <w:tab/>
        <w:t xml:space="preserve">polgármest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50:00Z</dcterms:created>
  <dc:creator>klari</dc:creator>
  <dc:description/>
  <dc:language>en-US</dc:language>
  <cp:lastModifiedBy>klari</cp:lastModifiedBy>
  <cp:lastPrinted>2005-02-16T07:51:00Z</cp:lastPrinted>
  <dcterms:modified xsi:type="dcterms:W3CDTF">2005-02-16T06:52:00Z</dcterms:modified>
  <cp:revision>2</cp:revision>
  <dc:subject/>
  <dc:title>Komárom Város Képviselő-testülete</dc:title>
</cp:coreProperties>
</file>