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ének</w:t>
      </w:r>
    </w:p>
    <w:p>
      <w:pPr>
        <w:pStyle w:val="Normal"/>
        <w:jc w:val="center"/>
        <w:rPr/>
      </w:pPr>
      <w:r>
        <w:rPr>
          <w:b/>
        </w:rPr>
        <w:t>13/2012. (V.2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Szabálysértési rendelkezések hatályon kívül he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árom Város Képviselő-testülete a szabálysértésekről, a szabálysértési eljárásról és a szabálysértési nyilvántartási rendszerről szóló 2012. évi II. törvény 254.§-ának (2) bekezdésében, a helyi önkormányzatokról szóló 1990. évi LXV. törvény 16.§-ának (1) bekezdésében foglalt felhatalmazás alapján az Alaptörvény 32. cikk. (1) bekezdés a) pontjában meghatározott feladatkörében eljárva az alább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§. (1) Komárom Város Képviselő-testülete által megalkotott szabálysértési rendelkezések </w:t>
      </w:r>
    </w:p>
    <w:p>
      <w:pPr>
        <w:pStyle w:val="Normal"/>
        <w:rPr/>
      </w:pPr>
      <w:r>
        <w:rPr/>
        <w:t xml:space="preserve">             </w:t>
      </w:r>
      <w:r>
        <w:rPr/>
        <w:t>hatályát vesz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2) Hatályát veszt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területek, a városrésznevek megállapításáról és azok jelöléséről szóló 4/1990. (XII.20.) számú önkormányzati rendelet 19. szakasz (1), (2) bekezdése,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egyes városi természeti értékek védetté nyilvánításáról szóló 1992. évi 3. számú önkormányzati rendelet 4.§. (1), (2) bekezdés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klámok, hirdetések elhelyezéséről szóló 1992. évi 30. számú önkormányzati rendelet 8.§. (1), (2) bekezdés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árosi közterület-felügyelet szervezetéről és működéséről szóló 1993. évi 12. számú önkormányzati rendelet 7.§. (1), (2) bekezdés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zöldfelületek védelméről szóló 1994. évi 30. (XI.11.) számú önkormányzati rendelet 12.§-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tisztaságról, a parkok, fák védelméről, a városi közterületek használatának rendjéről, valamint a települési szilárd hulladékszállítás és közterület használati díjtételről szóló 1995. évi 8. (II.28.) számú önkormányzati rendelet 40.§. (1) bekezdés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0. évi 23. (IX.15.) önkormányzati rendelet a temetőkről és a temetkezésről szóló 1999. évi XLIII. tv. végrehajtásáról 12.§-a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területek tisztántartásáról szóló 2004. évi 5. számú (II.19.) önkormányzati rendelet 7.§. (1), (2), (4) bekezdés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elyi építészeti örökség védelméről szóló 2005. évi 41. (XII.15.) számú önkormányzati rendelet 15.§-ának (1) bekezdése,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elepülési szilárd hulladékkal kapcsolatos helyi közszolgáltatásról szóló 2006. évi 33. (XII.23.) számú önkormányzati rendelet 13.§-a,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zaj elleni védelem helyi szabályozásáról szóló 2007. évi 21. (IX.21.) számú önkormányzati rendelet 7.§-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elepülési folyékony hulladékkezelési helyi közszolgáltatásokról szóló 2007. évi 34. (XII.20.) számú önkormányzati rendelet 10.§-ának (1) bekezdés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területek használatáról és rendjéről szóló 2009. évi 13. (IV.17.) számú önkormányzati rendelet 10.§. (1), (2) bekezd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§. E rendelet 2012. május 31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né dr. Taár Izabella                                                            Dr. Molnár Attila</w:t>
      </w:r>
    </w:p>
    <w:p>
      <w:pPr>
        <w:pStyle w:val="Normal"/>
        <w:rPr/>
      </w:pPr>
      <w:r>
        <w:rPr/>
        <w:t xml:space="preserve">                 </w:t>
      </w:r>
      <w:r>
        <w:rPr/>
        <w:t>jegyző      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9:00Z</dcterms:created>
  <dc:creator>jegyzoititkarsag</dc:creator>
  <dc:description/>
  <cp:keywords/>
  <dc:language>en-US</dc:language>
  <cp:lastModifiedBy>jegyzoititkarsag</cp:lastModifiedBy>
  <dcterms:modified xsi:type="dcterms:W3CDTF">2012-05-24T11:24:00Z</dcterms:modified>
  <cp:revision>4</cp:revision>
  <dc:subject/>
  <dc:title/>
</cp:coreProperties>
</file>