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8/2012. (X.31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vagyonáról, a vagyonnal val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vagyonkezelés szabályairól szóló 12/2012. (V.23.) önkormányzati rendelet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>Komárom Város Önkormányzat Képviselő-testülete a nemzeti vagyonról szóló 2011. évi CXCVI. törvény 3.§. (1) bekezdés 6. és 11. pontja, 18.§. (12) bekezdése, a helyi önkormányzatokról szóló 1990. évi LXV. tv. 16.§. (1) bekezdése, a helyi önkormányzatok és szervei, köztársasági megbízottak, valamint az egyes centrális alárendeltségű szervek feladat és hatásköreiről szóló 1991. évi XX. törvény 138.§. (1) bekezdés j) pontja, valamint a Magyarország helyi önkormányzatairól szóló 2011. évi CLXXXIX törvény 109.§. (4) bekezdésében kapott felhatalmazás alapján, Magyarország Alaptörvénye 32. cikk (1) bekezdés a) ás e) pontjában meghatározott feladatkörében eljárva a következőket rendeli e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jc w:val="both"/>
        <w:rPr/>
      </w:pPr>
      <w:r>
        <w:rPr/>
        <w:t>1.§.</w:t>
        <w:tab/>
        <w:t xml:space="preserve">   A Komárom Város Önkormányzat Képviselő-testületének az Önkormányzat  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 xml:space="preserve">vagyonáról, a vagyonnal való rendelkezés és vagyonkezelés szabályairól szóló 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12/2012. (V.23.) önkormányzati rendelet (továbbiakban R.) 1.§-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.</w:t>
        <w:tab/>
        <w:t>Az R. 2.§. (1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</w:t>
        <w:tab/>
        <w:t>Az R. 4.§.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„4.§. (1) A korlátozottan forgalomképes törzsvagyon használati jogát azon intézmények gyakorolják, amelyek külön megállapodás alapján az adott ingatlanban alap, vagy kiegészítő tevékenységként közszolgáltatást teljesítenek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.</w:t>
        <w:tab/>
        <w:t>Az R.8.§.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ind w:left="705" w:hanging="705"/>
        <w:jc w:val="both"/>
        <w:rPr>
          <w:lang w:bidi="zxx"/>
        </w:rPr>
      </w:pPr>
      <w:r>
        <w:rPr/>
        <w:tab/>
        <w:t xml:space="preserve">„8.§. (1) </w:t>
      </w:r>
      <w:r>
        <w:rPr>
          <w:lang w:bidi="zxx"/>
        </w:rPr>
        <w:t>Jelen rendelet 3. melléklete tartalmazza azon korlátozottan fogalomképes és üzleti vagyontárgyak körét, amelyekre az Önkormányzat vagyonkezelői jogot kíván létesíteni.”</w:t>
      </w:r>
    </w:p>
    <w:p>
      <w:pPr>
        <w:pStyle w:val="Normal"/>
        <w:spacing w:lineRule="atLeast" w:line="300"/>
        <w:ind w:left="705" w:hanging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5.§. </w:t>
        <w:tab/>
        <w:t>Az R. 1. és 2. mellék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.</w:t>
        <w:tab/>
        <w:t xml:space="preserve">Ez a rendelet 2012. november 1-jén lép hatályba és 2012. november 02-án hatályát </w:t>
      </w:r>
    </w:p>
    <w:p>
      <w:pPr>
        <w:pStyle w:val="Normal"/>
        <w:ind w:firstLine="708"/>
        <w:jc w:val="both"/>
        <w:rPr/>
      </w:pPr>
      <w:r>
        <w:rPr/>
        <w:t>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5:00Z</dcterms:created>
  <dc:creator>jegyzoititkarsag</dc:creator>
  <dc:description/>
  <cp:keywords/>
  <dc:language>en-US</dc:language>
  <cp:lastModifiedBy>jegyzoititkarsag</cp:lastModifiedBy>
  <cp:lastPrinted>2012-10-31T14:21:00Z</cp:lastPrinted>
  <dcterms:modified xsi:type="dcterms:W3CDTF">2012-10-31T13:21:00Z</dcterms:modified>
  <cp:revision>4</cp:revision>
  <dc:subject/>
  <dc:title/>
</cp:coreProperties>
</file>