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Komárom Város Önkormányzat Képviselő-testületének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19/2012. (XII.6.) önkormányzati rendelete </w:t>
      </w:r>
    </w:p>
    <w:p>
      <w:pPr>
        <w:pStyle w:val="Normal"/>
        <w:jc w:val="center"/>
        <w:rPr/>
      </w:pPr>
      <w:r>
        <w:rPr>
          <w:b/>
        </w:rPr>
        <w:t xml:space="preserve">a szociális és gyermekvédelmi ellátások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  <w:t>Komárom Város Önkormányzat Képviselő-testülete a szociális igazgatásról és szociális</w:t>
      </w:r>
      <w:r>
        <w:rPr>
          <w:bCs/>
        </w:rPr>
        <w:t xml:space="preserve"> ellátásokról szóló 1993. évi III. törvény (a továbbiakban: Sztv.) 10.§. (1) bekezdés, 25.§. (3) bekezdés, 26.§., 32.§. (1) és (3) bekezdés, 33.§. (7) bekezdés, 37/A.§. (3) bekezdés, 38.§. (9) bekezdés, 43/B.§. (1) és (3) bekezdés, 45.§. (2) bekezdés, 46.§. (1) bekezdés, 48.§. (4) bekezdés, 50.§. (3) bekezdés, 55/C.§. (1) bekezdés a) pontja és (4) bekezdése, 58/B.§. (2) bekezdés, 62.§. (2) bekezdés, 92.§. (1) - (2) bekezdés, 115.§. (3) bekezdés</w:t>
      </w:r>
      <w:r>
        <w:rPr/>
        <w:t xml:space="preserve">, </w:t>
      </w:r>
      <w:r>
        <w:rPr>
          <w:bCs/>
        </w:rPr>
        <w:t xml:space="preserve">132.§. (4) bekezdés, 151.§. (9) bekezdésben foglalt felhatalmazása alapján, továbbá a gyermekek védelméről és a gyámügyi igazgatásról szóló 1997. évi XXXI. törvény (a továbbiakban: Gyvt.) 18.§.(1) bekezdés b) pontja és (2) bekezdése, 21.§. (1) bekezdése, 29.§-a és a 131. 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  <w:t xml:space="preserve">§-ában kapott felhatalmazás alapján, Magyarország helyi önkormányzatairól szóló 2011. évi CLXXXIX. törvény 13.§. (1) bekezdés 8. pontjában foglalt feladatkörében eljárva a </w:t>
      </w:r>
      <w:r>
        <w:rPr/>
        <w:t xml:space="preserve">következőket rendeli e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>1.§. (1) A szociális és gyermekvédelmi ellátások iránti kérelmeket Komárom Város Polgármesteri Hivatalánál 2900 Komárom, Szabadság tér 1. valamint a Szőnyi Közigazgatási Kirendeltségnél 2921 Komárom, Hősök tere 1. szám alatt lehet előterj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2.§. (1)  Havi rendszeres jövedelmet okmányokkal különösen munkáltatói igazolással, fizetési jegyzékkel, nyugdíjszelvénnyel, a Nyugdíjfolyósító Igazgatóság igazolásával, postai feladóvevénnyel, vagy bankszámla kivonattal lehet igazo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(2) Egyéb nem havi rendszeres jövedelem igazolására a kérelmező írásbeli nyilatkozatát kell elfogadni. Az ilyen jövedelmet jövedelemforrásonként és személyenként kell a kérelmezőnek nyilatkozatba fogla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(3) A szociális és gyermekvédelmi ellátások iránti kérelmek benyújtásához elsősorban teljes körűen kitöltött formanyomtatványt kell alkalmazni, melyhez csatolni kell a formanyomtatványban meglévő csatolandó mellékleteket. A formanyomtatványok a </w:t>
      </w:r>
      <w:hyperlink r:id="rId2">
        <w:r>
          <w:rPr>
            <w:rStyle w:val="InternetLink"/>
          </w:rPr>
          <w:t>www.komarom.hu</w:t>
        </w:r>
      </w:hyperlink>
      <w:r>
        <w:rPr/>
        <w:t xml:space="preserve"> honlapról letölthetők, továbbá Komárom Város Polgármesteri Hivatalában átve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(4) A kérelmek benyújtása történhet szóban is vagy formai kötöttség nélküli írásos formában, ez esetben a szükséges formanyomtatványokat és az azokhoz csatolandó mellékleteket pótlólag kell a kérelemhez csato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(5) Az ellátásra való jogosultság megállapítása során létfenntartást veszélyeztető rendkívüli élethelyzetnek minősül különösen, ha a kérelmező családjában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a.) tartós vagy kórházi ápolást igénylő betegség, súlyos vagy életveszélyes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sérüléssel járó baleset, vagy munkaképesség-csökkenés  következett be</w:t>
      </w:r>
    </w:p>
    <w:p>
      <w:pPr>
        <w:pStyle w:val="Normal"/>
        <w:ind w:left="1416" w:hanging="0"/>
        <w:jc w:val="both"/>
        <w:rPr/>
      </w:pPr>
      <w:r>
        <w:rPr/>
        <w:t xml:space="preserve">b.) a lakásban elemi csapás következtében kár keletkezett, </w:t>
      </w:r>
    </w:p>
    <w:p>
      <w:pPr>
        <w:pStyle w:val="Normal"/>
        <w:ind w:left="1416" w:hanging="0"/>
        <w:jc w:val="both"/>
        <w:rPr/>
      </w:pPr>
      <w:r>
        <w:rPr/>
        <w:t xml:space="preserve">c.) valamely családtag bűncselekmény vagy szabálysértés áldozata lett, </w:t>
      </w:r>
    </w:p>
    <w:p>
      <w:pPr>
        <w:pStyle w:val="Normal"/>
        <w:ind w:left="1416" w:hanging="0"/>
        <w:jc w:val="both"/>
        <w:rPr/>
      </w:pPr>
      <w:r>
        <w:rPr/>
        <w:t xml:space="preserve">d.) a lakáshasználat jogának tényleges elvesztése következett be, </w:t>
      </w:r>
    </w:p>
    <w:p>
      <w:pPr>
        <w:pStyle w:val="Normal"/>
        <w:ind w:left="1416" w:hanging="0"/>
        <w:jc w:val="both"/>
        <w:rPr/>
      </w:pPr>
      <w:r>
        <w:rPr/>
        <w:t xml:space="preserve">e.) nyugdíj vagy egyéb rendszeres pénzellátás kifizetése a jogosultság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megállapításának elhúzódása miatt késik, vagy</w:t>
      </w:r>
    </w:p>
    <w:p>
      <w:pPr>
        <w:pStyle w:val="Normal"/>
        <w:ind w:left="1416" w:hanging="0"/>
        <w:jc w:val="both"/>
        <w:rPr/>
      </w:pPr>
      <w:r>
        <w:rPr/>
        <w:t>f.) valamely hozzátartozó eltemettetéséről gondoskodni kel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3.§. (1) A szociális és gyermekvédelmi támogatásokat a hatáskör gyakorló az esetnek leginkább megfelelő formában, pénzben vagy természetbeli juttatásként nyúj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(2) A pénzben folyósított támogatások kifizetése elsősorban banki átutalással, amennyiben a jogosultnak nincs bankszámlája, akkor postai úton, vagy kivételes, sürgős esetben készpénzben házipénztárbó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4.§. (1) A Képviselő-testület a hatáskörébe tartozó szociális és gyermekvédelmi ellátások megállapításával kapcsolatos alábbi hatásköreit átruházza a Polgármesterre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a.) adósságkezelési támogatás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b.) ápolási díj a Sztv. 43/B. § szerint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c.) átmeneti segély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d.) szemétszállítási díj támogatás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e.) gyógyszertámogatás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f.) temetési segély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g.) rendkívüli gyermekvédelmi támogatás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h.) gyermekétkezési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(2)  Az Sztv. 115.§. (4) bekezdése által a fenntartó jogkörébe utalt azon hatáskört, mely alapján a jogosult által vitatott, vagy csökkenteni kért személyi térítési díjat a fenntartó állapítja meg, a képviselő-testület a polgármesterre ruházz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ÉNZBELI ELLÁT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111111"/>
        </w:rPr>
      </w:pPr>
      <w:r>
        <w:rPr>
          <w:b/>
          <w:color w:val="111111"/>
        </w:rPr>
        <w:t>1. Adósságkezelési szolgáltatás</w:t>
      </w:r>
    </w:p>
    <w:p>
      <w:pPr>
        <w:pStyle w:val="Normal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ind w:left="720" w:hanging="720"/>
        <w:jc w:val="both"/>
        <w:rPr/>
      </w:pPr>
      <w:r>
        <w:rPr>
          <w:color w:val="111111"/>
        </w:rPr>
        <w:t>5</w:t>
      </w:r>
      <w:r>
        <w:rPr/>
        <w:t xml:space="preserve">.§. </w:t>
      </w:r>
      <w:r>
        <w:rPr>
          <w:color w:val="111111"/>
        </w:rPr>
        <w:t>(1) Az önkormányzat adósságkezelési szolgáltatást nyújt a lakhatással összefüggésben</w:t>
      </w:r>
    </w:p>
    <w:p>
      <w:pPr>
        <w:pStyle w:val="Normal"/>
        <w:jc w:val="both"/>
        <w:rPr/>
      </w:pPr>
      <w:r>
        <w:rPr>
          <w:color w:val="111111"/>
        </w:rPr>
        <w:t xml:space="preserve">            </w:t>
      </w:r>
      <w:r>
        <w:rPr>
          <w:color w:val="111111"/>
        </w:rPr>
        <w:t xml:space="preserve">eladósodott, szociálisan rászoruló családoknak, akik készek és képesek tartozásuk </w:t>
      </w:r>
    </w:p>
    <w:p>
      <w:pPr>
        <w:pStyle w:val="Normal"/>
        <w:jc w:val="both"/>
        <w:rPr/>
      </w:pPr>
      <w:r>
        <w:rPr>
          <w:color w:val="111111"/>
        </w:rPr>
        <w:t xml:space="preserve">            </w:t>
      </w:r>
      <w:r>
        <w:rPr>
          <w:color w:val="111111"/>
        </w:rPr>
        <w:t>rendezésére.</w:t>
        <w:br/>
      </w:r>
    </w:p>
    <w:p>
      <w:pPr>
        <w:pStyle w:val="Normal"/>
        <w:jc w:val="both"/>
        <w:rPr/>
      </w:pPr>
      <w:r>
        <w:rPr>
          <w:color w:val="111111"/>
        </w:rPr>
        <w:t xml:space="preserve">      </w:t>
      </w:r>
      <w:r>
        <w:rPr>
          <w:color w:val="111111"/>
        </w:rPr>
        <w:t xml:space="preserve">(2) Az önkormányzat az adósságcsökkentési támogatással az alábbi adósságfajtákat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      </w:t>
      </w:r>
      <w:r>
        <w:rPr>
          <w:color w:val="111111"/>
        </w:rPr>
        <w:t>kezeli: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left="1416" w:hanging="0"/>
        <w:jc w:val="both"/>
        <w:rPr>
          <w:color w:val="111111"/>
        </w:rPr>
      </w:pPr>
      <w:r>
        <w:rPr>
          <w:color w:val="111111"/>
        </w:rPr>
        <w:t xml:space="preserve">a.) közüzemi díjtartozás (vezetékes gáz-, áram-, távhő szolgáltatási, víz- és </w:t>
      </w:r>
    </w:p>
    <w:p>
      <w:pPr>
        <w:pStyle w:val="Normal"/>
        <w:ind w:left="1416" w:hanging="0"/>
        <w:jc w:val="both"/>
        <w:rPr>
          <w:color w:val="111111"/>
        </w:rPr>
      </w:pPr>
      <w:r>
        <w:rPr>
          <w:color w:val="111111"/>
        </w:rPr>
        <w:t xml:space="preserve">     </w:t>
      </w:r>
      <w:r>
        <w:rPr>
          <w:color w:val="111111"/>
        </w:rPr>
        <w:t xml:space="preserve">csatornahasználati, szemétszállítási, több lakást tartalmazó lakóépületeknél, </w:t>
      </w:r>
    </w:p>
    <w:p>
      <w:pPr>
        <w:pStyle w:val="Normal"/>
        <w:ind w:left="1416" w:hanging="0"/>
        <w:jc w:val="both"/>
        <w:rPr>
          <w:color w:val="111111"/>
        </w:rPr>
      </w:pPr>
      <w:r>
        <w:rPr>
          <w:color w:val="111111"/>
        </w:rPr>
        <w:t xml:space="preserve">     </w:t>
      </w:r>
      <w:r>
        <w:rPr>
          <w:color w:val="111111"/>
        </w:rPr>
        <w:t>háztömböknél központi fűtési díjtartozás),</w:t>
      </w:r>
    </w:p>
    <w:p>
      <w:pPr>
        <w:pStyle w:val="Normal"/>
        <w:ind w:left="1416" w:hanging="0"/>
        <w:jc w:val="both"/>
        <w:rPr>
          <w:color w:val="111111"/>
        </w:rPr>
      </w:pPr>
      <w:r>
        <w:rPr>
          <w:color w:val="111111"/>
        </w:rPr>
        <w:t>b.) közös költség-hátralék,</w:t>
      </w:r>
    </w:p>
    <w:p>
      <w:pPr>
        <w:pStyle w:val="Normal"/>
        <w:ind w:left="1416" w:hanging="0"/>
        <w:jc w:val="both"/>
        <w:rPr/>
      </w:pPr>
      <w:r>
        <w:rPr>
          <w:color w:val="111111"/>
        </w:rPr>
        <w:t>c.) lakbérhátralék</w:t>
      </w:r>
    </w:p>
    <w:p>
      <w:pPr>
        <w:pStyle w:val="Normal"/>
        <w:ind w:left="1416" w:hanging="0"/>
        <w:jc w:val="both"/>
        <w:rPr>
          <w:color w:val="111111"/>
        </w:rPr>
      </w:pPr>
      <w:r>
        <w:rPr>
          <w:color w:val="111111"/>
        </w:rPr>
        <w:t xml:space="preserve">d.) hitelintézettel kötött lakáscélú kölcsönszerződésből fennálló hátralék </w:t>
      </w:r>
    </w:p>
    <w:p>
      <w:pPr>
        <w:pStyle w:val="Normal"/>
        <w:ind w:left="1416" w:hanging="0"/>
        <w:jc w:val="both"/>
        <w:rPr>
          <w:color w:val="111111"/>
        </w:rPr>
      </w:pPr>
      <w:r>
        <w:rPr>
          <w:color w:val="111111"/>
        </w:rPr>
        <w:t xml:space="preserve">     </w:t>
      </w:r>
      <w:r>
        <w:rPr>
          <w:color w:val="111111"/>
        </w:rPr>
        <w:t xml:space="preserve">(továbbiakban: lakáscélú hitelhátralék). </w:t>
      </w:r>
    </w:p>
    <w:p>
      <w:pPr>
        <w:pStyle w:val="Normal"/>
        <w:ind w:firstLine="360"/>
        <w:jc w:val="both"/>
        <w:rPr/>
      </w:pPr>
      <w:r>
        <w:rPr>
          <w:color w:val="111111"/>
        </w:rPr>
        <w:br/>
        <w:t xml:space="preserve">      (3) A (2) bekezdés a.) - c.) pontja esetében az adósság nem haladhatja meg a </w:t>
      </w:r>
    </w:p>
    <w:p>
      <w:pPr>
        <w:pStyle w:val="Normal"/>
        <w:jc w:val="both"/>
        <w:rPr/>
      </w:pPr>
      <w:r>
        <w:rPr>
          <w:color w:val="111111"/>
        </w:rPr>
        <w:t xml:space="preserve">            </w:t>
      </w:r>
      <w:r>
        <w:rPr>
          <w:color w:val="111111"/>
        </w:rPr>
        <w:t xml:space="preserve">400.000 Ft-ot. Amennyiben az adósság együttes összege a 400.000 Ft-ot </w:t>
      </w:r>
    </w:p>
    <w:p>
      <w:pPr>
        <w:pStyle w:val="Normal"/>
        <w:jc w:val="both"/>
        <w:rPr/>
      </w:pPr>
      <w:r>
        <w:rPr>
          <w:color w:val="111111"/>
        </w:rPr>
        <w:t xml:space="preserve">            </w:t>
      </w:r>
      <w:r>
        <w:rPr>
          <w:color w:val="111111"/>
        </w:rPr>
        <w:t>meghaladja, ahhoz az adóssághoz kell nyújtani a támogatást, mely a lakhatás</w:t>
      </w:r>
    </w:p>
    <w:p>
      <w:pPr>
        <w:pStyle w:val="Normal"/>
        <w:ind w:firstLine="360"/>
        <w:rPr/>
      </w:pPr>
      <w:r>
        <w:rPr>
          <w:color w:val="111111"/>
        </w:rPr>
        <w:t xml:space="preserve">      </w:t>
      </w:r>
      <w:r>
        <w:rPr>
          <w:color w:val="111111"/>
        </w:rPr>
        <w:t>feltételeit leginkább veszélyezteti.</w:t>
        <w:br/>
        <w:br/>
        <w:t xml:space="preserve">      (4) A (2) bekezdés d.) pontja esetében az adósság nem haladhatja meg az </w:t>
      </w:r>
    </w:p>
    <w:p>
      <w:pPr>
        <w:pStyle w:val="Normal"/>
        <w:jc w:val="both"/>
        <w:rPr/>
      </w:pPr>
      <w:r>
        <w:rPr>
          <w:color w:val="111111"/>
        </w:rPr>
        <w:t xml:space="preserve">            </w:t>
      </w:r>
      <w:r>
        <w:rPr>
          <w:color w:val="111111"/>
        </w:rPr>
        <w:t>800.000 Ft-ot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/>
      </w:pPr>
      <w:r>
        <w:rPr>
          <w:color w:val="111111"/>
        </w:rPr>
        <w:t xml:space="preserve">      </w:t>
      </w:r>
      <w:r>
        <w:rPr>
          <w:color w:val="111111"/>
        </w:rPr>
        <w:t xml:space="preserve">(5) Adósságkezelési szolgáltatás esetében Komárom városban az elismert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      </w:t>
      </w:r>
      <w:r>
        <w:rPr>
          <w:color w:val="111111"/>
        </w:rPr>
        <w:t>lakásminőség az összkomfort, az elismert lakásnagyság: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                  </w:t>
      </w:r>
      <w:r>
        <w:rPr>
          <w:color w:val="111111"/>
        </w:rPr>
        <w:t>a.) ha a lakásban egy személy lakik, 60 m²,</w:t>
      </w:r>
    </w:p>
    <w:p>
      <w:pPr>
        <w:pStyle w:val="Normal"/>
        <w:numPr>
          <w:ilvl w:val="0"/>
          <w:numId w:val="8"/>
        </w:numPr>
        <w:jc w:val="both"/>
        <w:rPr>
          <w:color w:val="111111"/>
        </w:rPr>
      </w:pPr>
      <w:r>
        <w:rPr>
          <w:color w:val="111111"/>
        </w:rPr>
        <w:t>ha a lakásban két vagy több személy lakik, 100 m².</w:t>
      </w:r>
    </w:p>
    <w:p>
      <w:pPr>
        <w:pStyle w:val="Normal"/>
        <w:ind w:left="1416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/>
      </w:pPr>
      <w:r>
        <w:rPr>
          <w:color w:val="111111"/>
        </w:rPr>
        <w:t xml:space="preserve">      </w:t>
      </w:r>
      <w:r>
        <w:rPr>
          <w:color w:val="111111"/>
        </w:rPr>
        <w:t xml:space="preserve">(6) Az önkormányzat adósságkezelési szolgáltatásban részesíti azt a komáromi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     </w:t>
      </w:r>
      <w:r>
        <w:rPr>
          <w:color w:val="111111"/>
        </w:rPr>
        <w:t>személyt: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0"/>
          <w:numId w:val="9"/>
        </w:numPr>
        <w:jc w:val="both"/>
        <w:rPr>
          <w:color w:val="111111"/>
        </w:rPr>
      </w:pPr>
      <w:r>
        <w:rPr>
          <w:color w:val="111111"/>
        </w:rPr>
        <w:t xml:space="preserve">akinek a családjában az egy főre jutó jövedelem nem haladja meg az </w:t>
      </w:r>
    </w:p>
    <w:p>
      <w:pPr>
        <w:pStyle w:val="Normal"/>
        <w:ind w:left="1320" w:hanging="0"/>
        <w:jc w:val="both"/>
        <w:rPr/>
      </w:pPr>
      <w:r>
        <w:rPr>
          <w:color w:val="111111"/>
        </w:rPr>
        <w:t xml:space="preserve">      </w:t>
      </w:r>
      <w:r>
        <w:rPr>
          <w:color w:val="111111"/>
        </w:rPr>
        <w:t xml:space="preserve">öregséginyugdíj mindenkori legkisebb összegének </w:t>
      </w:r>
      <w:r>
        <w:rPr/>
        <w:t xml:space="preserve">220 %-át, egyedül élő </w:t>
      </w:r>
    </w:p>
    <w:p>
      <w:pPr>
        <w:pStyle w:val="Normal"/>
        <w:ind w:left="1320" w:hanging="0"/>
        <w:jc w:val="both"/>
        <w:rPr>
          <w:color w:val="111111"/>
        </w:rPr>
      </w:pPr>
      <w:r>
        <w:rPr/>
        <w:t xml:space="preserve">      </w:t>
      </w:r>
      <w:r>
        <w:rPr/>
        <w:t>esetén annak</w:t>
      </w:r>
      <w:r>
        <w:rPr>
          <w:color w:val="111111"/>
        </w:rPr>
        <w:t xml:space="preserve"> </w:t>
      </w:r>
      <w:r>
        <w:rPr/>
        <w:t>250 %-át,</w:t>
      </w:r>
    </w:p>
    <w:p>
      <w:pPr>
        <w:pStyle w:val="Normal"/>
        <w:ind w:left="720" w:hanging="360"/>
        <w:jc w:val="both"/>
        <w:rPr/>
      </w:pPr>
      <w:r>
        <w:rPr/>
        <w:t xml:space="preserve">                </w:t>
      </w:r>
      <w:r>
        <w:rPr/>
        <w:t xml:space="preserve">b.) </w:t>
      </w:r>
      <w:r>
        <w:rPr>
          <w:color w:val="111111"/>
        </w:rPr>
        <w:t xml:space="preserve">vállalja a támogatási megállapodásban foglaltak teljesítését.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/>
      </w:pPr>
      <w:r>
        <w:rPr>
          <w:color w:val="111111"/>
        </w:rPr>
        <w:t xml:space="preserve">      </w:t>
      </w:r>
      <w:r>
        <w:rPr>
          <w:color w:val="111111"/>
        </w:rPr>
        <w:t>(7) Az adósságcsökkentési támogatás időtartama meghosszabbítható, ha az adós vagy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      </w:t>
      </w:r>
      <w:r>
        <w:rPr>
          <w:color w:val="111111"/>
        </w:rPr>
        <w:t>családtagja: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                  </w:t>
      </w:r>
      <w:r>
        <w:rPr>
          <w:color w:val="111111"/>
        </w:rPr>
        <w:t>a.) munkanélkülivé válik,</w:t>
      </w:r>
    </w:p>
    <w:p>
      <w:pPr>
        <w:pStyle w:val="Normal"/>
        <w:ind w:left="696" w:firstLine="720"/>
        <w:jc w:val="both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b.) 3 hónapot meghaladóan keresőképtelenné válik, vagy</w:t>
      </w:r>
    </w:p>
    <w:p>
      <w:pPr>
        <w:pStyle w:val="Normal"/>
        <w:ind w:left="696" w:firstLine="720"/>
        <w:jc w:val="both"/>
        <w:rPr/>
      </w:pPr>
      <w:r>
        <w:rPr>
          <w:color w:val="111111"/>
        </w:rPr>
        <w:t xml:space="preserve"> </w:t>
      </w:r>
      <w:r>
        <w:rPr>
          <w:color w:val="111111"/>
        </w:rPr>
        <w:t xml:space="preserve">c.) az adós egyedülállóvá válik.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/>
      </w:pPr>
      <w:r>
        <w:rPr>
          <w:color w:val="111111"/>
        </w:rPr>
        <w:t xml:space="preserve">      </w:t>
      </w:r>
      <w:r>
        <w:rPr>
          <w:color w:val="111111"/>
        </w:rPr>
        <w:t>(8) Komárom városban az adósságkezelési tanácsadást a Komárom és Környéke</w:t>
      </w:r>
    </w:p>
    <w:p>
      <w:pPr>
        <w:pStyle w:val="Normal"/>
        <w:jc w:val="both"/>
        <w:rPr/>
      </w:pPr>
      <w:r>
        <w:rPr>
          <w:color w:val="111111"/>
        </w:rPr>
        <w:t xml:space="preserve">            </w:t>
      </w:r>
      <w:r>
        <w:rPr>
          <w:color w:val="111111"/>
        </w:rPr>
        <w:t>Családsegítő és Gyermekjóléti Szolgálat (továbbiakban: Szolgálat) működteti.</w:t>
      </w:r>
    </w:p>
    <w:p>
      <w:pPr>
        <w:pStyle w:val="Normal"/>
        <w:jc w:val="both"/>
        <w:rPr/>
      </w:pPr>
      <w:r>
        <w:rPr>
          <w:color w:val="111111"/>
        </w:rPr>
        <w:t xml:space="preserve">            </w:t>
      </w:r>
      <w:r>
        <w:rPr>
          <w:color w:val="111111"/>
        </w:rPr>
        <w:t xml:space="preserve">A Szolgálat e feladatának ellátása során együttműködik az adóssal, a Polgármesteri </w:t>
      </w:r>
    </w:p>
    <w:p>
      <w:pPr>
        <w:pStyle w:val="Normal"/>
        <w:rPr/>
      </w:pPr>
      <w:r>
        <w:rPr>
          <w:color w:val="111111"/>
        </w:rPr>
        <w:t xml:space="preserve">            </w:t>
      </w:r>
      <w:r>
        <w:rPr>
          <w:color w:val="111111"/>
        </w:rPr>
        <w:t xml:space="preserve">Hivatallal és a közüzemi szolgáltatókkal. </w:t>
        <w:br/>
      </w:r>
    </w:p>
    <w:p>
      <w:pPr>
        <w:pStyle w:val="Normal"/>
        <w:jc w:val="both"/>
        <w:rPr/>
      </w:pPr>
      <w:r>
        <w:rPr>
          <w:color w:val="111111"/>
        </w:rPr>
        <w:t xml:space="preserve">      </w:t>
      </w:r>
      <w:r>
        <w:rPr>
          <w:color w:val="111111"/>
        </w:rPr>
        <w:t xml:space="preserve">(9) A Szolgálat az adósságcsökkentési támogatási kérelmet összeállítja, és azt </w:t>
      </w:r>
    </w:p>
    <w:p>
      <w:pPr>
        <w:pStyle w:val="Normal"/>
        <w:jc w:val="both"/>
        <w:rPr/>
      </w:pPr>
      <w:r>
        <w:rPr>
          <w:color w:val="111111"/>
        </w:rPr>
        <w:t xml:space="preserve">            </w:t>
      </w:r>
      <w:r>
        <w:rPr>
          <w:color w:val="111111"/>
        </w:rPr>
        <w:t xml:space="preserve">továbbítja a Polgármesteri Hivatalhoz. A Szolgálat havonta értesíti az </w:t>
      </w:r>
    </w:p>
    <w:p>
      <w:pPr>
        <w:pStyle w:val="Normal"/>
        <w:jc w:val="both"/>
        <w:rPr/>
      </w:pPr>
      <w:r>
        <w:rPr>
          <w:color w:val="111111"/>
        </w:rPr>
        <w:t xml:space="preserve">            </w:t>
      </w:r>
      <w:r>
        <w:rPr>
          <w:color w:val="111111"/>
        </w:rPr>
        <w:t xml:space="preserve">önkormányzatot, amennyiben az ügyfél az adósságkezelési megállapodásban </w:t>
      </w:r>
    </w:p>
    <w:p>
      <w:pPr>
        <w:pStyle w:val="Normal"/>
        <w:jc w:val="both"/>
        <w:rPr/>
      </w:pPr>
      <w:r>
        <w:rPr>
          <w:color w:val="111111"/>
        </w:rPr>
        <w:t xml:space="preserve">            </w:t>
      </w:r>
      <w:r>
        <w:rPr>
          <w:color w:val="111111"/>
        </w:rPr>
        <w:t>foglaltaknak nem tesz eleget.</w:t>
      </w:r>
    </w:p>
    <w:p>
      <w:pPr>
        <w:pStyle w:val="Normal"/>
        <w:jc w:val="both"/>
        <w:rPr/>
      </w:pPr>
      <w:r>
        <w:rPr>
          <w:color w:val="111111"/>
        </w:rPr>
        <w:br/>
        <w:t xml:space="preserve">      (10) A Szolgálat az adósságkezelési tanácsadásra jelentkező ügyfélnél </w:t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             </w:t>
      </w:r>
      <w:r>
        <w:rPr>
          <w:color w:val="111111"/>
        </w:rPr>
        <w:t>környezettanulmányt készít.</w:t>
        <w:br/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>
          <w:color w:val="111111"/>
        </w:rPr>
        <w:br/>
        <w:t xml:space="preserve">     (11) A Szolgálat együttműködési megállapodást köt az ügyféllel a háztartás </w:t>
      </w:r>
    </w:p>
    <w:p>
      <w:pPr>
        <w:pStyle w:val="Normal"/>
        <w:jc w:val="both"/>
        <w:rPr/>
      </w:pPr>
      <w:r>
        <w:rPr>
          <w:color w:val="111111"/>
        </w:rPr>
        <w:t xml:space="preserve">            </w:t>
      </w:r>
      <w:r>
        <w:rPr>
          <w:color w:val="111111"/>
        </w:rPr>
        <w:t xml:space="preserve">fizetőképességének helyreállítása érdekében. Az együttműködés időtartama az </w:t>
      </w:r>
    </w:p>
    <w:p>
      <w:pPr>
        <w:pStyle w:val="Normal"/>
        <w:jc w:val="both"/>
        <w:rPr/>
      </w:pPr>
      <w:r>
        <w:rPr>
          <w:color w:val="111111"/>
        </w:rPr>
        <w:t xml:space="preserve">            </w:t>
      </w:r>
      <w:r>
        <w:rPr>
          <w:color w:val="111111"/>
        </w:rPr>
        <w:t xml:space="preserve">adósságcsökkentési támogatási kérelmet megelőzően igazolt 2 hónap, legfeljebb </w:t>
      </w:r>
    </w:p>
    <w:p>
      <w:pPr>
        <w:pStyle w:val="Normal"/>
        <w:jc w:val="both"/>
        <w:rPr/>
      </w:pPr>
      <w:r>
        <w:rPr>
          <w:color w:val="111111"/>
        </w:rPr>
        <w:t xml:space="preserve">            </w:t>
      </w:r>
      <w:r>
        <w:rPr>
          <w:color w:val="111111"/>
        </w:rPr>
        <w:t xml:space="preserve">azonban 6 hónap. Az együttműködési kötelezettség az adósság rendezésének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       </w:t>
      </w:r>
      <w:r>
        <w:rPr>
          <w:color w:val="111111"/>
        </w:rPr>
        <w:t>időtartamára és az utánkövetés időtartamára is kiterjed.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 xml:space="preserve">     </w:t>
      </w:r>
      <w:r>
        <w:rPr>
          <w:color w:val="111111"/>
        </w:rPr>
        <w:t>(12) Az adósságcsökkentési támogatási megállapodásnak tartalmaznia kell: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0"/>
          <w:numId w:val="5"/>
        </w:numPr>
        <w:jc w:val="both"/>
        <w:rPr>
          <w:color w:val="111111"/>
        </w:rPr>
      </w:pPr>
      <w:r>
        <w:rPr>
          <w:color w:val="111111"/>
        </w:rPr>
        <w:t>a támogatott személyi adatait,</w:t>
      </w:r>
    </w:p>
    <w:p>
      <w:pPr>
        <w:pStyle w:val="Normal"/>
        <w:numPr>
          <w:ilvl w:val="0"/>
          <w:numId w:val="5"/>
        </w:numPr>
        <w:jc w:val="both"/>
        <w:rPr>
          <w:color w:val="111111"/>
        </w:rPr>
      </w:pPr>
      <w:r>
        <w:rPr>
          <w:color w:val="111111"/>
        </w:rPr>
        <w:t>a támogatással csökkentendő hátralékok felsorolását,</w:t>
      </w:r>
    </w:p>
    <w:p>
      <w:pPr>
        <w:pStyle w:val="Normal"/>
        <w:numPr>
          <w:ilvl w:val="0"/>
          <w:numId w:val="5"/>
        </w:numPr>
        <w:jc w:val="both"/>
        <w:rPr>
          <w:color w:val="111111"/>
        </w:rPr>
      </w:pPr>
      <w:r>
        <w:rPr>
          <w:color w:val="111111"/>
        </w:rPr>
        <w:t>az ügyfél által vállalt önrész mértéké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111111"/>
        </w:rPr>
        <w:t>a támogatás ütemezését és határidejét,</w:t>
      </w:r>
    </w:p>
    <w:p>
      <w:pPr>
        <w:pStyle w:val="Normal"/>
        <w:numPr>
          <w:ilvl w:val="0"/>
          <w:numId w:val="5"/>
        </w:numPr>
        <w:jc w:val="both"/>
        <w:rPr>
          <w:color w:val="111111"/>
        </w:rPr>
      </w:pPr>
      <w:r>
        <w:rPr>
          <w:color w:val="111111"/>
        </w:rPr>
        <w:t>kötelezettségvállalást a fizetési kötelezettségek teljesítésére,</w:t>
      </w:r>
    </w:p>
    <w:p>
      <w:pPr>
        <w:pStyle w:val="Normal"/>
        <w:numPr>
          <w:ilvl w:val="0"/>
          <w:numId w:val="5"/>
        </w:numPr>
        <w:jc w:val="both"/>
        <w:rPr>
          <w:color w:val="111111"/>
        </w:rPr>
      </w:pPr>
      <w:r>
        <w:rPr>
          <w:color w:val="111111"/>
        </w:rPr>
        <w:t xml:space="preserve">a támogatási megállapodás megszegésének következményeit: saját tulajdonú lakás esetén a jelzálogjog bejegyzésére jogosító nyilatkozato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111111"/>
        </w:rPr>
        <w:t>engedményezési nyilatkozatot, a visszafizetési kötelezettség jövedelemből történő közvetlen letiltására,</w:t>
      </w:r>
    </w:p>
    <w:p>
      <w:pPr>
        <w:pStyle w:val="Normal"/>
        <w:numPr>
          <w:ilvl w:val="0"/>
          <w:numId w:val="5"/>
        </w:numPr>
        <w:jc w:val="both"/>
        <w:rPr>
          <w:color w:val="111111"/>
        </w:rPr>
      </w:pPr>
      <w:r>
        <w:rPr>
          <w:color w:val="111111"/>
        </w:rPr>
        <w:t>a szerződő felek és a tanúk aláírását.</w:t>
      </w:r>
    </w:p>
    <w:p>
      <w:pPr>
        <w:pStyle w:val="Normal"/>
        <w:ind w:left="1776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/>
      </w:pPr>
      <w:r>
        <w:rPr>
          <w:color w:val="111111"/>
        </w:rPr>
        <w:t xml:space="preserve">     </w:t>
      </w:r>
      <w:r>
        <w:rPr>
          <w:color w:val="111111"/>
        </w:rPr>
        <w:t xml:space="preserve">(13)  A támogatási megállapodáshoz csatolni </w:t>
      </w:r>
      <w:r>
        <w:rPr/>
        <w:t>kell a polgármester</w:t>
      </w:r>
      <w:r>
        <w:rPr>
          <w:color w:val="008000"/>
        </w:rPr>
        <w:t xml:space="preserve"> </w:t>
      </w:r>
      <w:r>
        <w:rPr>
          <w:color w:val="111111"/>
        </w:rPr>
        <w:t>határozatát.</w:t>
      </w:r>
    </w:p>
    <w:p>
      <w:pPr>
        <w:pStyle w:val="Normal"/>
        <w:jc w:val="both"/>
        <w:rPr/>
      </w:pPr>
      <w:r>
        <w:rPr>
          <w:color w:val="111111"/>
        </w:rPr>
        <w:t xml:space="preserve">             </w:t>
      </w:r>
      <w:r>
        <w:rPr>
          <w:color w:val="111111"/>
        </w:rPr>
        <w:t xml:space="preserve">A támogatási megállapodás alapján a Polgármesteri Hivatal minden hónap 5. </w:t>
      </w:r>
    </w:p>
    <w:p>
      <w:pPr>
        <w:pStyle w:val="Normal"/>
        <w:ind w:left="284" w:hanging="284"/>
        <w:jc w:val="both"/>
        <w:rPr>
          <w:color w:val="111111"/>
        </w:rPr>
      </w:pPr>
      <w:r>
        <w:rPr>
          <w:color w:val="111111"/>
        </w:rPr>
        <w:t xml:space="preserve">              </w:t>
      </w:r>
      <w:r>
        <w:rPr>
          <w:color w:val="111111"/>
        </w:rPr>
        <w:t xml:space="preserve">napján utalja a jogosultak részére a megállapított összeget. A támogatási összegek </w:t>
      </w:r>
    </w:p>
    <w:p>
      <w:pPr>
        <w:pStyle w:val="Normal"/>
        <w:ind w:left="284" w:hanging="284"/>
        <w:jc w:val="both"/>
        <w:rPr>
          <w:color w:val="111111"/>
        </w:rPr>
      </w:pPr>
      <w:r>
        <w:rPr>
          <w:color w:val="111111"/>
        </w:rPr>
        <w:t xml:space="preserve">              </w:t>
      </w:r>
      <w:r>
        <w:rPr>
          <w:color w:val="111111"/>
        </w:rPr>
        <w:t>felhasználásáról a Polgármesteri Hivatal nyilvántartást vezet.</w:t>
      </w:r>
    </w:p>
    <w:p>
      <w:pPr>
        <w:pStyle w:val="Normal"/>
        <w:ind w:left="284" w:hanging="284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(14)  A megítélt adósságcsökkentési támogatást az adósságkövetelés jogosultjának kell </w:t>
      </w:r>
    </w:p>
    <w:p>
      <w:pPr>
        <w:pStyle w:val="Normal"/>
        <w:ind w:left="540" w:hanging="540"/>
        <w:jc w:val="both"/>
        <w:rPr/>
      </w:pPr>
      <w:r>
        <w:rPr/>
        <w:t xml:space="preserve">             </w:t>
      </w:r>
      <w:r>
        <w:rPr/>
        <w:t>folyó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540"/>
        <w:jc w:val="both"/>
        <w:rPr>
          <w:color w:val="111111"/>
        </w:rPr>
      </w:pPr>
      <w:r>
        <w:rPr>
          <w:color w:val="111111"/>
        </w:rPr>
        <w:t xml:space="preserve">        </w:t>
      </w:r>
      <w:r>
        <w:rPr>
          <w:color w:val="111111"/>
        </w:rPr>
        <w:t xml:space="preserve">(15)  A hitellel terhelt ingatlan forgalmi értékének megállapítása az adott városrészre </w:t>
      </w:r>
    </w:p>
    <w:p>
      <w:pPr>
        <w:pStyle w:val="Normal"/>
        <w:ind w:left="360" w:hanging="540"/>
        <w:jc w:val="both"/>
        <w:rPr/>
      </w:pPr>
      <w:r>
        <w:rPr>
          <w:color w:val="111111"/>
        </w:rPr>
        <w:t xml:space="preserve">                </w:t>
      </w:r>
      <w:r>
        <w:rPr>
          <w:color w:val="111111"/>
        </w:rPr>
        <w:t>jellemző, összehasonlító adatok alapján törté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Aktív korúak ellá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 xml:space="preserve">6.§. (1) </w:t>
      </w:r>
      <w:r>
        <w:rPr>
          <w:szCs w:val="20"/>
        </w:rPr>
        <w:t xml:space="preserve">Az aktív korúak ellátására való jogosultság egyéb feltétele, hogy a kérelem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benyújtója, illetve az ellátás jogosultjának feladata a lakókörnyezete rendezettségének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         </w:t>
      </w:r>
      <w:r>
        <w:rPr>
          <w:szCs w:val="20"/>
        </w:rPr>
        <w:t>folyamatos biztosítás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(2) Akkor rendezett a lakókörnyezet, ha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a kérelmező vagy jogosult által életvitelszerűen lakott lakás vagy ház és az ahhoz tartozó udvar, kert rendeltetésszerű használhatósága, tisztasága, rendezettsége biztosítot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a kérelmező vagy jogosult által lakott épület előtti járdaszakasz - járda hiányában 3 méter széles területsáv -, vagy ha a járda mellett zöldsáv is van, akkor az úttestig terjedő teljes területe tiszta, rendezett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(3)  A (2) bekezdésben foglalt szabályok betartását az ellátás megállapítását megelőzően </w:t>
      </w:r>
    </w:p>
    <w:p>
      <w:pPr>
        <w:pStyle w:val="Normal"/>
        <w:autoSpaceDE w:val="false"/>
        <w:jc w:val="both"/>
        <w:rPr>
          <w:i/>
          <w:i/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Polgármesteri Hivatal ellenőrz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/>
        <w:t xml:space="preserve">7.§. (1) A rendszeres szociális segélyben részesülő aktív korú személy – kivéve a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egészségkárosodott személyt - a segély megállapításának és folyósításának 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 xml:space="preserve">feltételeként köteles együttműködni Szolgálatta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2) A segélyezett a szociális helyzetéhez és mentális állapotához igazodóan a Szolgála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által szervezett beilleszkedést segítő programon köteles részt venni. E programok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ípusai</w:t>
      </w:r>
      <w:r>
        <w:rPr>
          <w:i/>
        </w:rPr>
        <w:t xml:space="preserve"> </w:t>
      </w:r>
      <w:r>
        <w:rPr/>
        <w:t xml:space="preserve">különösen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egyéni képességek fejlesztése;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életmódot formáló foglalkoztatás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unkavégzésre történő felkészí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3) Az (1) - (2) bekezdésben szabályozott együttműködési kötelezettség teljesítését és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zolgálat által szervezett programokon való részvétel szabályait a segélyezett és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zolgálat között létrejött megállapodás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4) A rendszeres szociális segélyben részesülő aktív korú személy az együttműködés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eretében a rendszeres szociális segélyt megállapító határozat jogerőre emelkedésé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övető 15 napon belül jelentkezni köteles a Szolgálat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5) A Szolgálat az együttműködési kötelezettség megszegéséről 30 napon belül értesíti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lgármesteri Hivatalt. Az együttműködési kötelezettség megszegésének minősül, h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 jogosult a Szolgálattal egyeztetett időpontban két alkalommal nem jelenik meg a (2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ekezdésében megjelölt programokon, s távolmaradását alapos indokkal nem ment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3. Ápolási dí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§. Az Szt. 43/B.§-ban foglalt ápolási díj annak a hozzátartozónak nyújtható, akinek 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saládjában az 1 főre jutó havi jövedelem az öregségi nyugdíj mindenkori legkisebb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összegének 300%-át nem halad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Átmeneti segé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§. (1) Átmeneti segély annak a személynek nyújtható, akinek családjában az 1 főre jutó hav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jövedelem az öregségi nyugdíj mindenkori legkisebb összegének 180%-át, egyedül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élő esetén a 225%-át nem haladja meg. Ebben az esetben az alkalmanként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egállapított átmeneti segély összege nem lehet kevesebb, mint 1000 F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2) A Polgármester átmeneti segélyt állapíthat meg abban a kivételes esetben, ha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érelmező családjában az 1 főre jutó havi jövedelem az öregségi nyugdíj mindenkor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legkisebb összegének 180%-át, egyedülálló esetén 225%-át meghaladja, ha a 2.§. (5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ekezdésben rögzített létfenntartást veszélyeztető rendkívüli élethelyzet áll fen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3) A (2) bekezdésben foglalt kérelemhez csatolni kell minden olyan okiratot különösen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órházi zárójelentést, orvosi igazolást, hatósági határozatot vagy jegyzőkönyvet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mely igazolja a létfenntartást veszélyeztető rendkívüli élethely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5. Szemétszállítási díj támog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0.§. (1) A szemétszállítási díj fizetését az önkormányzat</w:t>
      </w:r>
      <w:r>
        <w:rPr>
          <w:vertAlign w:val="superscript"/>
        </w:rPr>
        <w:t xml:space="preserve"> </w:t>
      </w:r>
      <w:r>
        <w:rPr/>
        <w:t xml:space="preserve">átvállalja annak a tárgyévben 70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életévét betöltött kérelmező ingatlantulajdonosnak, aki Komárom Város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közigazgatási területén bejelentett lakóhellyel rendelkezi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2) Az önkormányzat azon 70. életévét betöltött kérelmezőnek, aki háztartásában más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70. életévét be nem töltött személy is bejelentett állandó lakhellyel rendelkezik, a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szemétszállítási díj fizetését 40 liter/fő mértékig vállalja 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3) A kérelmező köteles bejelenteni a hulladékszállítást végző szolgáltató részére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mennyiben a kérelem benyújtását követően a lakcímében vagy az egy háztartásban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élők személyében változás következi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4) A kérelem év közben folyamatosan benyújtható. A mentesség vagy kedvezmény a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ejelentés negyedévét követő negyedévre vehető először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5) A támogatás összegét a hulladékszállítást végző szolgáltató részére kell átut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6. Gyógyszertámogat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1.§. (1) A Képviselő-testület annak a szociálisan rászorult kérelmezőnek, akinek egészség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állapota oly mértékben megromlott, hogy állapotának szinten tartása, helyreállítása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komoly anyagi megterhelést jelent, a nagy összegű gyógyszerköltségek, speciális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kezelések, gyógyászati segédeszközök megvásárlásához anyagi támogatást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biztosí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2) Gyógyszertámogatás annak a személynek nyújtható, akinek családjában az 1 főre jutó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havi jövedelem az öregségi nyugdíj mindenkori legkisebb összegének 250%-át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egyedül élő esetén a 300%-át nem halad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3) A kérelemhez csatolni kell a háziorvos vagy szakorvos javaslatát, mely tartalmazza a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rendszeresen szedett gyógyszerek listáját és a költségekről szóló gyógyszertár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gazo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4) A jogosultság fennállása esetén a Polgármester fél évenként állapítja meg a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5) A támogatás azon személy számára állapítható meg, a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</w:t>
      </w:r>
      <w:r>
        <w:rPr/>
        <w:t>a.) a közgyógyellátásban nem részesül, vagy</w:t>
      </w:r>
    </w:p>
    <w:p>
      <w:pPr>
        <w:pStyle w:val="Normal"/>
        <w:ind w:left="1416" w:hanging="0"/>
        <w:jc w:val="both"/>
        <w:rPr/>
      </w:pPr>
      <w:r>
        <w:rPr/>
        <w:t xml:space="preserve">       </w:t>
      </w:r>
      <w:r>
        <w:rPr/>
        <w:t xml:space="preserve">b.) 70. életévét betöltötte, és közgyógyellátási igazolványra jogosult, és </w:t>
      </w:r>
    </w:p>
    <w:p>
      <w:pPr>
        <w:pStyle w:val="Normal"/>
        <w:ind w:left="1416" w:hanging="0"/>
        <w:jc w:val="both"/>
        <w:rPr/>
      </w:pPr>
      <w:r>
        <w:rPr/>
        <w:t xml:space="preserve">             </w:t>
      </w:r>
      <w:r>
        <w:rPr/>
        <w:t xml:space="preserve">igazoltan a közgyógyellátásban támogatott gyógyszerkereten felüli </w:t>
      </w:r>
    </w:p>
    <w:p>
      <w:pPr>
        <w:pStyle w:val="Normal"/>
        <w:ind w:left="1416" w:hanging="0"/>
        <w:jc w:val="both"/>
        <w:rPr/>
      </w:pPr>
      <w:r>
        <w:rPr/>
        <w:t xml:space="preserve">             </w:t>
      </w:r>
      <w:r>
        <w:rPr/>
        <w:t xml:space="preserve">kiadása van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6) A támogatás összeg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56" w:leader="none"/>
        </w:tabs>
        <w:ind w:left="1956" w:hanging="540"/>
        <w:jc w:val="both"/>
        <w:rPr/>
      </w:pPr>
      <w:r>
        <w:rPr/>
        <w:t>Közgyógyellátásban nem részesülők esetén az igazolt költségek 20 %-a, de legalább havi 2.000 Ft és legfeljebb 5000.- F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56" w:leader="none"/>
        </w:tabs>
        <w:ind w:left="1956" w:hanging="540"/>
        <w:jc w:val="both"/>
        <w:rPr/>
      </w:pPr>
      <w:r>
        <w:rPr/>
        <w:t xml:space="preserve">Közgyógyellátásban részesülők esetén legfeljebb az igazolt egyéni gyógyszerkereten felüli gyógyszerköltség, de nem haladhatja meg a havi 5.000.- Ft-ot. 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Temetési segél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.§. (1) A temetési segély annak a személynek nyújtható, akinek a családjában az egy főre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jutó jövedelem nem haladja meg az öregségi nyugdíj mindenkori legkisebb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összegének 250%-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2)  A temetési segély iránti kérelmet legkésőbb az erről szóló temetési számla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kiállításának napjától számított 90 napon belül kell benyújtani. A határidő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elmulasztása jogveszt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Közteme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3.§. (1) A közköltségen történő eltemettetésről a kegyeleti jogok tiszteletben tartása mellett a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helyben szokásos legolcsóbb hamvasztásos temetés formájában kel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2) A helyben szokásos legolcsóbb temetés árát a szolgáltató és az önkormányzat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inden évben felülvizsgálja a legkedvezőbb árajánlat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3) A polgármester az eltemettetésre köteles személyt a köztemetés költségeinek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megtérítése alól különös méltánylást érdemlő esetben mentesítheti, ha az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eltemettetésre köteles személy családjában az egy főre jutó jövedelem nem éri el az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öregségi nyugdíj mindenkori legkisebb összegét, és a köztemetés költsége a család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étfenntartását veszélyezte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9. Közgyógyellá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§. (1) Közgyógyellátásra való jogosultság méltányossági alapon annak a személynek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állapítható meg, akinek családjában az egy főre jutó havi jövedelem az öregség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yugdíj mindenkori legkisebb összegének 240 %-át, egyedül élő esetén 290 %-át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em haladja meg, és havi rendszeres gyógyító ellátásának költsége eléri vagy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eghaladja az öregségi nyugdíj mindenkori legkisebb összegének 15 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Rendkívüli gyermekvédelmi támog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.§. (1) Az alkalmanként megállapított rendkívüli gyermekvédelmi támogatás összege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gyermekenként nem lehet kevesebb 1.000 Ft-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(2) A rendkívüli gyermekvédelmi támogatás természetbeni formában nyújtható különösen helyettes szülői térítési díj átvállalása, vagy nyári napközi, vagy más gyermekprogramok térítési díjának átvállalása formájában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(3) Rendkívüli gyermekvédelmi támogatás nyújtható beiskolázási segély formájában augusztus hónapban, melynek összege gyermekenként legfeljebb 5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11. Gyermekétkezési támog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>16.§. (1) A gyermekétkezési támogatás a kérelem benyújtását követő hónap elsejétől a tanév végéig adható, mértéke a térítési díj 25%-ától 100%-ig terjedh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(2) A gyermekétkezési támogatás akkor állapítható meg, ha a nevelési, oktatási intézmény jelzése vagy a környezettanulmány alapján a kérelmező életkörülményeire való tekintettel megállapítható, hogy a gyermek étkezése a támogatás nélkül nem megol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 </w:t>
      </w:r>
      <w:r>
        <w:rPr/>
        <w:t>(3) A rendszeres gyermekvédelmi kedvezményben részesülő gyermek a 9. évfolyamtól étkezési támogatásban részesülhet. Ebben az esetben a támogatás mértéke legfeljebb a szülő által fizetendő étkezési térítési díj 100%-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ZEMÉLYES GONDOSKODÁST NYÚJT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ÉS GYERMEKVÉDELMI ELLÁ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 Közös szabál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>17.§. (1) Komárom Város Önkormányzata az alábbi személyes gondoskodást nyújtó szociális, valamint gyermekjóléti ellátásokat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/>
        <w:t>a.) Szociális alapszolgáltat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ab/>
        <w:t>1) étkeztetés,</w:t>
      </w:r>
    </w:p>
    <w:p>
      <w:pPr>
        <w:pStyle w:val="Normal"/>
        <w:ind w:left="1416" w:hanging="0"/>
        <w:jc w:val="both"/>
        <w:rPr/>
      </w:pPr>
      <w:r>
        <w:rPr/>
        <w:tab/>
        <w:t>2) házi segítségnyújtás,</w:t>
      </w:r>
    </w:p>
    <w:p>
      <w:pPr>
        <w:pStyle w:val="Normal"/>
        <w:ind w:left="1416" w:hanging="0"/>
        <w:jc w:val="both"/>
        <w:rPr/>
      </w:pPr>
      <w:r>
        <w:rPr/>
        <w:tab/>
        <w:t>3) jelzőrendszeres házi segítségnyújtás,</w:t>
      </w:r>
    </w:p>
    <w:p>
      <w:pPr>
        <w:pStyle w:val="Normal"/>
        <w:ind w:left="1416" w:hanging="0"/>
        <w:jc w:val="both"/>
        <w:rPr/>
      </w:pPr>
      <w:r>
        <w:rPr/>
        <w:tab/>
        <w:t>4) családsegítés,</w:t>
      </w:r>
    </w:p>
    <w:p>
      <w:pPr>
        <w:pStyle w:val="Normal"/>
        <w:ind w:left="1416" w:hanging="0"/>
        <w:jc w:val="both"/>
        <w:rPr/>
      </w:pPr>
      <w:r>
        <w:rPr/>
        <w:tab/>
        <w:t>5) támogató szolgáltatás,</w:t>
      </w:r>
    </w:p>
    <w:p>
      <w:pPr>
        <w:pStyle w:val="Normal"/>
        <w:ind w:left="1416" w:hanging="0"/>
        <w:jc w:val="both"/>
        <w:rPr/>
      </w:pPr>
      <w:r>
        <w:rPr/>
        <w:tab/>
        <w:t xml:space="preserve">6) nappali ellátás </w:t>
      </w:r>
    </w:p>
    <w:p>
      <w:pPr>
        <w:pStyle w:val="Normal"/>
        <w:ind w:left="1416" w:hanging="0"/>
        <w:jc w:val="both"/>
        <w:rPr/>
      </w:pPr>
      <w:r>
        <w:rPr/>
        <w:tab/>
        <w:tab/>
        <w:t>6.1.) időskorúak nappali ellátása</w:t>
      </w:r>
    </w:p>
    <w:p>
      <w:pPr>
        <w:pStyle w:val="Normal"/>
        <w:ind w:left="1416" w:hanging="0"/>
        <w:jc w:val="both"/>
        <w:rPr/>
      </w:pPr>
      <w:r>
        <w:rPr/>
        <w:tab/>
        <w:tab/>
        <w:t>6.2.) fogyatékos személyes nappali ellátása</w:t>
      </w:r>
    </w:p>
    <w:p>
      <w:pPr>
        <w:pStyle w:val="Normal"/>
        <w:ind w:left="1416" w:hanging="0"/>
        <w:jc w:val="both"/>
        <w:rPr/>
      </w:pPr>
      <w:r>
        <w:rPr/>
        <w:tab/>
        <w:tab/>
        <w:t>6.3.) hajléktalan személyek nappali ellá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b.) Szakosított szociális ellátások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 </w:t>
      </w:r>
      <w:r>
        <w:rPr/>
        <w:t>1.) ápolást, gondozást nyújtó intézmény: idősek otthona</w:t>
      </w:r>
    </w:p>
    <w:p>
      <w:pPr>
        <w:pStyle w:val="Normal"/>
        <w:ind w:left="1416" w:hanging="0"/>
        <w:jc w:val="both"/>
        <w:rPr/>
      </w:pPr>
      <w:r>
        <w:rPr/>
        <w:tab/>
        <w:t>2.) átmeneti elhelyezést nyújtó ellátás: éjjeli menedékhel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c.) Személyes gondoskodást nyújtó gyermekjóléti alapellát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       </w:t>
      </w:r>
      <w:r>
        <w:rPr/>
        <w:t>1.) Gyermekjóléti szolgáltatás</w:t>
      </w:r>
    </w:p>
    <w:p>
      <w:pPr>
        <w:pStyle w:val="Normal"/>
        <w:ind w:left="1416" w:hanging="0"/>
        <w:jc w:val="both"/>
        <w:rPr/>
      </w:pPr>
      <w:r>
        <w:rPr/>
        <w:tab/>
        <w:t xml:space="preserve">      2.) Gyermekek napközbeni ellátása: bölcsőde</w:t>
      </w:r>
    </w:p>
    <w:p>
      <w:pPr>
        <w:pStyle w:val="Normal"/>
        <w:ind w:left="1416" w:hanging="0"/>
        <w:jc w:val="both"/>
        <w:rPr/>
      </w:pPr>
      <w:r>
        <w:rPr/>
        <w:tab/>
        <w:t xml:space="preserve">      3.) Gyermekek átmeneti gondozása: helyettes szülő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18.§.  A szociális és gyermekjóléti szolgáltatások közül a családsegítés, a gyermekjóléti szolgáltatás, a nappali ellátások, a jelzőrendszeres házi segítségnyújtás, a támogató szolgálat és a népkonyha igénybevétele ingye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 Étkezt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9.§. (1) Az étkeztetést Komárom Város Egyesített Szociális Intézménye biztosítj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(2) A szociális étkezés igénybevétele szempontjából szociálisan rászorult, az aki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reá irányadó nyugdíjkorhatár betöltött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gészségi állapota indokolja, önellátásra képtelen, vagy csak részben képes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ülönleges diétára szorul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szichiátriai beteg, fogyatékos vagy szenvedélybete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hajléktalan.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(3) Az étkeztetés történhet helyben fogyasztással, elvitellel vagy kiszállítással. Az ebéd   elszállításáról elsősorban a jogosult köteles gondoskodni, de – egészségi állapota, fogyatékossága, életkora miatt – háziorvosi javaslatra kérheti a lakásra történő kiszállítást is, melynek biztosításáról az intézményvezető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(4) A szolgáltatást az intézmény vezetőjénél lehet kérelmezni szóban vagy formai kötöttség nélkül írásban. A kérelem elbírálásáról az intézmény vezetője a (2) bekezdésben foglaltak alapján dönt, melyről írásban értesíti a kérelmezőt, és megállapodást köt vel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 </w:t>
      </w:r>
      <w:r>
        <w:rPr/>
        <w:t>(5) Az étkezés igénybevétele esetén, a kérelem előterjesztésekor be kell nyújtani az intézmény által rendszeresített orvosi igazolást.  A szolgáltatás igénybevételéhez háziorvosi igazolás szükséges, mely az erre a célra rendszeresített formanyomtatványon történik. A diétás étkezés szükségességét is ezen a nyomtatványon igazolja a háziorvos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(6) A hajléktalanok és más rászorulók ellátása érdekében az önkormányzat népkonyhát működtet 2900 Komárom, Gyár utca 30/A. szám alat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(7) Az intézmény vezetője, külön eljárás nélkül, haladéktalanul köteles az étkeztetést biztosítani annak a rászoruló személynek, akinek életét, testi épségét, egészségét az ellátás elmaradása veszélyezteti. Az ellátás igénybevételét megelőző eljárást az ellátás biztosításától függetlenül utólag ilyen esetben is le kell folytatni.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Házi segítségnyújtá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jc w:val="both"/>
        <w:rPr/>
      </w:pPr>
      <w:r>
        <w:rPr/>
        <w:t xml:space="preserve">20.§. (1) A házi segítségnyújtást Komárom Város Egyesített Szociális Intézménye </w:t>
      </w:r>
    </w:p>
    <w:p>
      <w:pPr>
        <w:pStyle w:val="Normal"/>
        <w:ind w:left="1440" w:hanging="1080"/>
        <w:jc w:val="both"/>
        <w:rPr/>
      </w:pPr>
      <w:r>
        <w:rPr/>
        <w:t xml:space="preserve">              </w:t>
      </w:r>
      <w:r>
        <w:rPr/>
        <w:t>biztosítj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A szolgáltatást az intézmény vezetőjénél lehet kérelmezni szóban vagy formai kötöttség nélkül írásban. A kérelem elbírálásáról az intézmény vezetője a gondozási szükséglet alapján dönt, melyről írásban értesíti a kérelmező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Az intézmény vezetője, külön eljárás nélkül, haladéktalanul köteles a házi segítségnyújtást biztosítani annak a rászoruló személynek, akinek életét, testi épségét, egészségi állapotát az ellátás elmaradása veszélyezteti. Az ellátás igénybevételét megelőző eljárást az ellátás biztosításától függetlenül utólag ilyen esetben is le kell folytatni.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Jelzőrendszeres házi segítségnyújt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/>
      </w:pPr>
      <w:r>
        <w:rPr/>
        <w:t xml:space="preserve">21.§. (1) A jelzőrendszeres házi segítségnyújtást Komárom Város Egyesített Szociális </w:t>
      </w:r>
    </w:p>
    <w:p>
      <w:pPr>
        <w:pStyle w:val="Normal"/>
        <w:ind w:left="1260" w:hanging="900"/>
        <w:jc w:val="both"/>
        <w:rPr/>
      </w:pPr>
      <w:r>
        <w:rPr/>
        <w:t xml:space="preserve">              </w:t>
      </w:r>
      <w:r>
        <w:rPr/>
        <w:t xml:space="preserve">Intézménye biztosít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(2) A szolgáltatást az intézmény vezetőjénél kell kérelmezni szóban vagy formai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kötöttség nélkül írásban. A kérelem elbírálásáról az intézmény vezetője dönt a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         </w:t>
      </w:r>
      <w:r>
        <w:rPr/>
        <w:t xml:space="preserve">kérelmek beérkezése sorrendjében, melyről írásban értesíti a kérelmezőt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Családsegít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22.§. (1) A családsegítést Komárom és Környéke Családsegítő és Gyermekjóléti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Szolgálata biztosít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2) Az ellátás igénybevétele önkéntes, az ellátást igénylő kérelmére történik. A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kérelmet nem kell írásba foglal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3) Az ellátás megszűnik az igénybevevő kérelmére, vagy ha az igénybevétel okai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már nem állnak fenn.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Támogató szolgáltatá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23.§. (1) A támogató szolgáltatást a Magyar Máltai Szeretetszolgálat Fogyatékosok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Nappali Intézménye és Sorstárs Támogató Szolgálata (2900 Komárom, Táncsics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M. u. 26.) biztosítja Komárom Város Önkormányzatával kötött feladatellátási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szerződés alapján annak a szociálisan rászorult súlyosan fogyatékos személynek,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aki a külön jogszabály szerint fogyatékossági támogatásban, vakok személyi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járadékában, illetve magasabb összegű családi pótlékba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  <w:t xml:space="preserve">  </w:t>
      </w:r>
      <w:r>
        <w:rPr/>
        <w:t xml:space="preserve">(2) A szolgáltatást írásban kell kérelmezni az intézmény vezetőjénél, az intézmény </w:t>
      </w:r>
    </w:p>
    <w:p>
      <w:pPr>
        <w:pStyle w:val="Normal"/>
        <w:ind w:left="1080" w:hanging="180"/>
        <w:jc w:val="both"/>
        <w:rPr/>
      </w:pPr>
      <w:r>
        <w:rPr/>
        <w:t xml:space="preserve">        </w:t>
      </w:r>
      <w:r>
        <w:rPr/>
        <w:t xml:space="preserve">által rendszeresített formanyomtatványon. Az intézmény vezetője dönt a </w:t>
      </w:r>
    </w:p>
    <w:p>
      <w:pPr>
        <w:pStyle w:val="Normal"/>
        <w:ind w:left="1080" w:hanging="180"/>
        <w:jc w:val="both"/>
        <w:rPr/>
      </w:pPr>
      <w:r>
        <w:rPr/>
        <w:t xml:space="preserve">        </w:t>
      </w:r>
      <w:r>
        <w:rPr/>
        <w:t xml:space="preserve">kérelemről, a döntésről írásban értesíti a kérelmezőt. 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Idősek nappali ellátása – Idősek klub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jc w:val="both"/>
        <w:rPr>
          <w:i/>
          <w:i/>
        </w:rPr>
      </w:pPr>
      <w:r>
        <w:rPr/>
        <w:t>24.§. (1) Az idősek nappali ellátását Komárom Város Egyesített Szociális Intézménye végzi a Komárom, Kelemen L. u. 2. szám alatt lévő Komárom Város Gondozási Központjában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2) A szolgáltatást az intézmény vezetőjénél lehet kérelmezni szóban vagy formai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kötöttség nélkül írásban. A kérelem elbírálásáról az intézmény vezetője dönt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melyről szóban vagy írásban értesíti a kérelmezőt, elutasítás esetén írásbeli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öntés szükséges.</w:t>
      </w:r>
      <w:r>
        <w:rPr>
          <w:i/>
        </w:rPr>
        <w:t xml:space="preserve"> 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Fogyatékos személyek nappali intézmény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jc w:val="both"/>
        <w:rPr/>
      </w:pPr>
      <w:r>
        <w:rPr/>
        <w:t xml:space="preserve">25.§. (1) A fogyatékos személyek nappali ellátását a Magyar Máltai Szeretetszolgálat Fogyatékosok Nappali Intézménye és Sorstárs Támogató Szolgálata biztosítja Komárom Város Önkormányzatával kötött feladatellátási szerződés alapján. Az intézmény a harmadik életévüket betöltött, önellátásra részben képes vagy teljesen képtelen, felügyeletre szoruló fogyatékos, illetve autista személyek részére biztosít napközbeni tartózkodásra ellátást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 xml:space="preserve">A szolgáltatást írásban kell kérelmezni az intézmény vezetőjénél. Az intézmény vezetője döntéséről írásban értesíti a kérelmező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9. Nappali melegedő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900"/>
        <w:jc w:val="both"/>
        <w:rPr/>
      </w:pPr>
      <w:r>
        <w:rPr/>
        <w:t>26.§. (1) A hajléktalan személyek nappali ellátását Komárom Város Egyesített Szociális Intézménye a Hajléktalanok Menedékházában ( 2900 Gyár u. 30/A. ) biztosí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   </w:t>
      </w:r>
      <w:r>
        <w:rPr/>
        <w:t>(2) A szolgáltatás igénybevétele szóbeli jelzés alapján az intézményvezető szóbeli engedélyével történik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Hajléktalanok éjjeli menedékhely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27.§. (1) Az ellátást Komárom Város Egyesített Szociális Intézménye Hajléktalanok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Menedékháza (2900 Gyár u. 30/A.) biztosítj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A szolgáltatás igénybevétele szóbeli jelzés alapján az intézményvezető szóbeli engedélyével történik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Idősek Otth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900"/>
        <w:jc w:val="both"/>
        <w:rPr/>
      </w:pPr>
      <w:r>
        <w:rPr/>
        <w:t xml:space="preserve">28.§. (1) Az ellátást Komárom Város Egyesített Szociális Intézménye Idősek Otthona (2900 Komárom, Árpád u. 4. )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(2) A szolgáltatást szóban vagy írásban kell kérelmezni az intézmény vezetőjénél. A szóbeli kérelemről jegyzőkönyvet kell felvenni. Az elhelyezésről az intézmény vezetője dönt. A döntésről írásban értesíti a kérelmezőt.  Az intézményvezető az igényeket a beérkezés sorrendjében telj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(3) Amennyiben a kérelmező rendelkezik 4 órás gondozási szükséglettel és háziorvosa, egészségi állapotára, szociális helyzetére tekintettel, sürgős elhelyezést javasol, soron kívüli elhelyezésre is van mód. A soron kívüli elhelyezésre vonatkozó igény esetén az intézményvezető az intézmény orvosának, valamint a fenntartó képviselőjének bevonásával dönt. A soron kívüli elhelyezés nem érinthet már beköltözésre felajánlott üres férőhelyet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Gyermekjóléti szolgál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29.§. (1) A gyermekjóléti szolgáltatást Komárom és Környéke Családsegítő és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Gyermekjóléti Szolgálata biztosít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Az ellátás igénybevétele a szülő vagy más törvényes képviselő kérelmére történik. A szolgáltatás egyes elemeit a gyermek saját kezdeményezésére, törvényes képviselője nélkül is igénybe veheti. Az igénybevétel önkéntes. A kérelmet az intézmény vezetőjéhez kell benyújtani. A kérelmet nem kell írásba foglalni. Az ellátás biztosítását az intézmény vezetőjének döntése alapozza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Az önkéntesen igénybe vett ellátás az igénylő kérelmére, vagy ha az ellátás igénylésének feltételei már nem állnak fenn megszűnik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Gyermekek napközbeni ellátása – bölcső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jc w:val="both"/>
        <w:rPr/>
      </w:pPr>
      <w:r>
        <w:rPr/>
        <w:t xml:space="preserve">30.§. (1) A gyermekek napközbeni ellátását a Komáromi Aprótalpak Bölcsőde (2900 Komárom, Kállai T. u. 2.), valamint tagintézményei a Szőnyi Zsebibaba Bölcsőde (2921 Komárom, Petőfi S. u. 2.) és a Monostori Minivár Bölcsöde (2903 Komárom, Tamási Á. u. 7. ) biztosítja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440" w:hanging="540"/>
        <w:jc w:val="both"/>
        <w:rPr/>
      </w:pPr>
      <w:r>
        <w:rPr/>
        <w:t xml:space="preserve"> </w:t>
      </w:r>
      <w:r>
        <w:rPr/>
        <w:t>(2)</w:t>
        <w:tab/>
        <w:t xml:space="preserve">A gyermek bölcsődei ellátását soron kívül biztosítani kell, ha a járási hivatal vezetője a gyermekek védelméről és gyámügyi igazgatásáról szóló 1997. évi XXXI. törvény 68.§. (3) bekezdése alapján – védelembe vételt rendelt el és kötelezte a szülőt, hogy folyamatosan vegye igénybe a gyermek napközbeni ellátásá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540"/>
        <w:jc w:val="both"/>
        <w:rPr/>
      </w:pPr>
      <w:r>
        <w:rPr/>
        <w:t xml:space="preserve">(3)   Komárom város bölcsődéibe a felvétel önkéntes - kivéve az (5) bekezdésében  meghatározott esetet, ami kérelemre történik, melyet a gyermek törvényes képviselője </w:t>
        <w:tab/>
        <w:t>nyújt be az intézmény vezetőjéhez. A felvételi kérelemhez csatolni kell az ellátás igénybevételét megalapozó dokumentum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A bölcsődébe történő felvételről az intézmény vezetője, tagintézmény estében a tagintézmény vezetője dönt, az írásban benyújtott kérelmek és mellékletei alapján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A bölcsőde vezetője soron kívül intézkedik a napközbeni ellátásról, ha annak elmaradása a gyermek életét, testi épségét veszélyezteti. Az intézményvezető, tagintézmény esetében a tagintézmény vezetője írásban értesíti a törvényes képviselőt döntésérő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A bölcsődei gondozás megkezdésekor az intézmény vezetője a törvényes képviselővel megállapodást köt, mely tartalmazza a gondozás várható időtartamát, a gondozás időtartamára a gyermek részére biztosítandó szolgáltatásokat és az étkezésért fizetendő térítési díj befizetésének szabályait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4. Gyermekek átmeneti gondozása – önálló helyettes szül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900"/>
        <w:jc w:val="both"/>
        <w:rPr/>
      </w:pPr>
      <w:r>
        <w:rPr/>
        <w:t xml:space="preserve">31.§. (1) Az önálló helyettes szülői ellátás igénybevétele a törvényes képviselő kérelmére vagy beleegyezésével történik, ha a szülő egészségügyi körülményei, életvezetési problémája, indokolt távolléte vagy más akadályoztatása miatt a gyermek nevelését, gondozását a családban ideiglenes jelleggel nem tudja megoldani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(2) Az ellátást Komárom és Környéke Családsegítő és Gyermekjóléti Szolgálata (2900 Komárom, Jedlik Á. u. 8.) biztosítj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  <w:t xml:space="preserve">(3) Az ellátás iránti kérelmet az intézményvezetőjéhez kell benyújtani. Az ellátás igénybevételéről az intézmény vezetője dönt. Az intézményvezető az ellátás biztosításáról vagy elutasításáról írásban értesíti az ellátást igénylőt illetve törvényes képviselőjé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(4) Az intézményvezető az ellátást igénylő törvényes képviselőjével megállapodást köt. A megállapodás tartalmazz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az ellátás kezdetének időpontjá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 xml:space="preserve">az ellátás időtartamá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a gyermek vagy fiatalkorú számára nyújtott szolgáltatások és ellátások tartalmát, módjá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 xml:space="preserve">a személyi térítési díj megállapítására és megfizetésére vonatkozó szabályoka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az ellátás megszüntetésének módja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 xml:space="preserve">a gyermek vagy fiatalkorú és törvényes képviselője személyazonosító adatait.  </w:t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 xml:space="preserve">      </w:t>
      </w:r>
      <w:r>
        <w:rPr/>
        <w:t xml:space="preserve">(5) Az ellátás megszűnik a szülő vagy törvényes képviselő kérelmére, ha az átmeneti gondozás okai már nem állnak fenn, vagy az átmeneti gondozás ideje lejárt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5. Helyi szociálpolitikai kerekasztal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jc w:val="both"/>
        <w:rPr/>
      </w:pPr>
      <w:r>
        <w:rPr/>
        <w:t>32.§. (1) Komárom Város Önkormányzata a helyi szolgáltatástervezési koncepciójában</w:t>
      </w:r>
    </w:p>
    <w:p>
      <w:pPr>
        <w:pStyle w:val="Normal"/>
        <w:ind w:left="1440" w:hanging="1080"/>
        <w:jc w:val="both"/>
        <w:rPr/>
      </w:pPr>
      <w:r>
        <w:rPr/>
        <w:t xml:space="preserve">               </w:t>
      </w:r>
      <w:r>
        <w:rPr/>
        <w:t>meghatározott feladatok megvalósulásának és végrehajtásának folyamatos</w:t>
      </w:r>
    </w:p>
    <w:p>
      <w:pPr>
        <w:pStyle w:val="Normal"/>
        <w:ind w:left="1440" w:hanging="1080"/>
        <w:jc w:val="both"/>
        <w:rPr/>
      </w:pPr>
      <w:r>
        <w:rPr/>
        <w:t xml:space="preserve">               </w:t>
      </w:r>
      <w:r>
        <w:rPr/>
        <w:t xml:space="preserve">figyelemmel kísérésére létrehozza a Komáromi Szociálpolitikai Kerekasztal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540"/>
        <w:jc w:val="both"/>
        <w:rPr/>
      </w:pPr>
      <w:r>
        <w:rPr/>
        <w:t xml:space="preserve">(2) A Komáromi Szociálpolitikai Kerekasztal tagjai az önkormányzat által </w:t>
      </w:r>
    </w:p>
    <w:p>
      <w:pPr>
        <w:pStyle w:val="Normal"/>
        <w:ind w:left="1440" w:hanging="540"/>
        <w:jc w:val="both"/>
        <w:rPr/>
      </w:pPr>
      <w:r>
        <w:rPr/>
        <w:t xml:space="preserve">      </w:t>
      </w:r>
      <w:r>
        <w:rPr/>
        <w:t xml:space="preserve">fenntartott szociális intézmények vezetői, a Polgármester, a Magyar Máltai </w:t>
      </w:r>
    </w:p>
    <w:p>
      <w:pPr>
        <w:pStyle w:val="Normal"/>
        <w:ind w:left="1440" w:hanging="540"/>
        <w:jc w:val="both"/>
        <w:rPr/>
      </w:pPr>
      <w:r>
        <w:rPr/>
        <w:t xml:space="preserve">      </w:t>
      </w:r>
      <w:r>
        <w:rPr/>
        <w:t xml:space="preserve">Szeretetszolgálat Komáromi Csoportjának vezetője, a római katolikus, a </w:t>
      </w:r>
    </w:p>
    <w:p>
      <w:pPr>
        <w:pStyle w:val="Normal"/>
        <w:ind w:left="1440" w:hanging="540"/>
        <w:jc w:val="both"/>
        <w:rPr/>
      </w:pPr>
      <w:r>
        <w:rPr/>
        <w:t xml:space="preserve">      </w:t>
      </w:r>
      <w:r>
        <w:rPr/>
        <w:t xml:space="preserve">református, az evangélikus és a baptista egyház képviselői, a Magyar </w:t>
      </w:r>
    </w:p>
    <w:p>
      <w:pPr>
        <w:pStyle w:val="Normal"/>
        <w:ind w:left="1440" w:hanging="540"/>
        <w:jc w:val="both"/>
        <w:rPr/>
      </w:pPr>
      <w:r>
        <w:rPr/>
        <w:t xml:space="preserve">      </w:t>
      </w:r>
      <w:r>
        <w:rPr/>
        <w:t xml:space="preserve">Vöröskereszt Komáromi Szervezetének vezetője, a Mozgáskorlátozottak </w:t>
      </w:r>
    </w:p>
    <w:p>
      <w:pPr>
        <w:pStyle w:val="Normal"/>
        <w:ind w:left="1440" w:hanging="540"/>
        <w:jc w:val="both"/>
        <w:rPr/>
      </w:pPr>
      <w:r>
        <w:rPr/>
        <w:t xml:space="preserve">      </w:t>
      </w:r>
      <w:r>
        <w:rPr/>
        <w:t xml:space="preserve">Komáromi Klubjának vezetője, továbbá a Komáromi Szociális Közalapítvány és </w:t>
      </w:r>
    </w:p>
    <w:p>
      <w:pPr>
        <w:pStyle w:val="Normal"/>
        <w:ind w:left="1440" w:hanging="540"/>
        <w:jc w:val="both"/>
        <w:rPr/>
      </w:pPr>
      <w:r>
        <w:rPr/>
        <w:t xml:space="preserve">       </w:t>
      </w:r>
      <w:r>
        <w:rPr/>
        <w:t xml:space="preserve">az Élettér Egyesület képviselő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>(3) A Komáromi Szociálpolitikai Kerekasztalt a polgármester hívja öss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6. Záró rendelkezés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3.§. (1) Ez a rendelet 2013. január 1-jén lép hatályb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Hatályát veszti: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Komárom Város Önkormányzat Képviselő-testületének a szociális igazgatásról és szociális</w:t>
      </w:r>
      <w:r>
        <w:rPr>
          <w:bCs/>
        </w:rPr>
        <w:t xml:space="preserve"> ellátásokról szóló 1993. évi III. törvény és</w:t>
      </w:r>
      <w:r>
        <w:rPr/>
        <w:t xml:space="preserve"> </w:t>
      </w:r>
      <w:r>
        <w:rPr>
          <w:bCs/>
        </w:rPr>
        <w:t>a gyermekek védelméről és a gyámügyi igazgatásról szóló 1997. évi XXXI. törvény végrehajtásáról szóló 7/</w:t>
      </w:r>
      <w:r>
        <w:rPr/>
        <w:t>2008. (III.28.) önkormányzati rendelete, és az azt módosít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Komárom Város Önkormányzat Képviselő-testületének a szociális igazgatásról és szociális</w:t>
      </w:r>
      <w:r>
        <w:rPr>
          <w:bCs/>
        </w:rPr>
        <w:t xml:space="preserve"> ellátásokról szóló 1993. évi III. törvény és</w:t>
      </w:r>
      <w:r>
        <w:rPr/>
        <w:t xml:space="preserve"> </w:t>
      </w:r>
      <w:r>
        <w:rPr>
          <w:bCs/>
        </w:rPr>
        <w:t>a gyermekek védelméről és a gyámügyi igazgatásról szóló 1997. évi XXXI. törvény végrehajtásáról szóló 7/</w:t>
      </w:r>
      <w:r>
        <w:rPr/>
        <w:t xml:space="preserve">2008. (III.28.) önkormányzati rendelete módosításáról szóló 15/2008. (V.30.) önkormányzati rendelet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Komárom Város Önkormányzat Képviselő-testületének a szociális igazgatásról és szociális</w:t>
      </w:r>
      <w:r>
        <w:rPr>
          <w:bCs/>
        </w:rPr>
        <w:t xml:space="preserve"> ellátásokról szóló 1993. évi III. törvény és</w:t>
      </w:r>
      <w:r>
        <w:rPr/>
        <w:t xml:space="preserve"> </w:t>
      </w:r>
      <w:r>
        <w:rPr>
          <w:bCs/>
        </w:rPr>
        <w:t>a gyermekek védelméről és a gyámügyi igazgatásról szóló 1997. évi XXXI. törvény végrehajtásáról szóló 7/</w:t>
      </w:r>
      <w:r>
        <w:rPr/>
        <w:t xml:space="preserve">2008. (III.28.) önkormányzati rendelete módosításáról szóló 19/2009. (VI.19.) önkormányzati rendelet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Komárom Város Önkormányzat Képviselő-testületének a szociális igazgatásról és szociális</w:t>
      </w:r>
      <w:r>
        <w:rPr>
          <w:bCs/>
        </w:rPr>
        <w:t xml:space="preserve"> ellátásokról szóló 1993. évi III. törvény és</w:t>
      </w:r>
      <w:r>
        <w:rPr/>
        <w:t xml:space="preserve"> </w:t>
      </w:r>
      <w:r>
        <w:rPr>
          <w:bCs/>
        </w:rPr>
        <w:t>a gyermekek védelméről és a gyámügyi igazgatásról szóló 1997. évi XXXI. törvény végrehajtásáról szóló 7/</w:t>
      </w:r>
      <w:r>
        <w:rPr/>
        <w:t xml:space="preserve">2008. (III.28.) önkormányzati rendelete módosításáról szóló 25/2009.  (X.16.) önkormányzati rendelet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Komárom Város Önkormányzat Képviselő-testületének a szociális igazgatásról és szociális</w:t>
      </w:r>
      <w:r>
        <w:rPr>
          <w:bCs/>
        </w:rPr>
        <w:t xml:space="preserve"> ellátásokról szóló 1993. évi III. törvény és</w:t>
      </w:r>
      <w:r>
        <w:rPr/>
        <w:t xml:space="preserve"> </w:t>
      </w:r>
      <w:r>
        <w:rPr>
          <w:bCs/>
        </w:rPr>
        <w:t>a gyermekek védelméről és a gyámügyi igazgatásról szóló 1997. évi XXXI. törvény végrehajtásáról szóló 7/</w:t>
      </w:r>
      <w:r>
        <w:rPr/>
        <w:t xml:space="preserve">2008. (III.28.) önkormányzati rendelete módosításáról szóló 23/2010. (XII.17) önkormányzati rendelet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Komárom Város Önkormányzat Képviselő-testületének a szociális igazgatásról és szociális</w:t>
      </w:r>
      <w:r>
        <w:rPr>
          <w:bCs/>
        </w:rPr>
        <w:t xml:space="preserve"> ellátásokról szóló 1993. évi III. törvény és</w:t>
      </w:r>
      <w:r>
        <w:rPr/>
        <w:t xml:space="preserve"> </w:t>
      </w:r>
      <w:r>
        <w:rPr>
          <w:bCs/>
        </w:rPr>
        <w:t>a gyermekek védelméről és a gyámügyi igazgatásról szóló 1997. évi XXXI. törvény végrehajtásáról szóló 7/</w:t>
      </w:r>
      <w:r>
        <w:rPr/>
        <w:t xml:space="preserve">2008. (III.28.) önkormányzati rendelete módosításáról szóló 11/2011. (IV.22.) önkormányzati rendelet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Komárom Város Önkormányzat Képviselő-testületének a szociális igazgatásról és szociális</w:t>
      </w:r>
      <w:r>
        <w:rPr>
          <w:bCs/>
        </w:rPr>
        <w:t xml:space="preserve"> ellátásokról szóló 1993. évi III. törvény és</w:t>
      </w:r>
      <w:r>
        <w:rPr/>
        <w:t xml:space="preserve"> </w:t>
      </w:r>
      <w:r>
        <w:rPr>
          <w:bCs/>
        </w:rPr>
        <w:t>a gyermekek védelméről és a gyámügyi igazgatásról szóló 1997. évi XXXI. törvény végrehajtásáról szóló 7/</w:t>
      </w:r>
      <w:r>
        <w:rPr/>
        <w:t xml:space="preserve">2008. (III.28.) önkormányzati rendelete módosításáról szóló 20/2011. (IX.30.) önkormányzati rendelet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Komárom Város Önkormányzat Képviselő-testületének a szociális igazgatásról és szociális</w:t>
      </w:r>
      <w:r>
        <w:rPr>
          <w:bCs/>
        </w:rPr>
        <w:t xml:space="preserve"> ellátásokról szóló 1993. évi III. törvény és</w:t>
      </w:r>
      <w:r>
        <w:rPr/>
        <w:t xml:space="preserve"> </w:t>
      </w:r>
      <w:r>
        <w:rPr>
          <w:bCs/>
        </w:rPr>
        <w:t>a gyermekek védelméről és a gyámügyi igazgatásról szóló 1997. évi XXXI. törvény végrehajtásáról szóló 7/</w:t>
      </w:r>
      <w:r>
        <w:rPr/>
        <w:t xml:space="preserve">2008. (III.28.) önkormányzati rendelete módosításáról szóló 27/2011.(XII.22.) önkormányzati rendelete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  <w:tab w:val="center" w:pos="7020" w:leader="none"/>
        </w:tabs>
        <w:jc w:val="both"/>
        <w:rPr/>
      </w:pPr>
      <w:r>
        <w:rPr/>
        <w:t xml:space="preserve">              </w:t>
      </w:r>
      <w:r>
        <w:rPr/>
        <w:t xml:space="preserve">Dr. Molnár Attila                  </w:t>
        <w:tab/>
        <w:t>Molnárné dr. Taár Izabella</w:t>
      </w:r>
    </w:p>
    <w:p>
      <w:pPr>
        <w:pStyle w:val="Normal"/>
        <w:tabs>
          <w:tab w:val="clear" w:pos="708"/>
          <w:tab w:val="center" w:pos="2880" w:leader="none"/>
          <w:tab w:val="center" w:pos="7020" w:leader="none"/>
        </w:tabs>
        <w:jc w:val="both"/>
        <w:rPr/>
      </w:pPr>
      <w:r>
        <w:rPr/>
        <w:t xml:space="preserve">                  </w:t>
      </w:r>
      <w:r>
        <w:rPr/>
        <w:t>polgármester</w:t>
        <w:tab/>
        <w:t xml:space="preserve">                                   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2"/>
      <w:numFmt w:val="lowerLetter"/>
      <w:lvlText w:val="%1.)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680"/>
        </w:tabs>
        <w:ind w:left="16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1290"/>
        </w:tabs>
        <w:ind w:left="1290" w:hanging="39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2:00Z</dcterms:created>
  <dc:creator>jegyzoititkarsag</dc:creator>
  <dc:description/>
  <cp:keywords/>
  <dc:language>en-US</dc:language>
  <cp:lastModifiedBy>user1</cp:lastModifiedBy>
  <cp:lastPrinted>2012-12-06T14:06:00Z</cp:lastPrinted>
  <dcterms:modified xsi:type="dcterms:W3CDTF">2012-12-17T09:37:00Z</dcterms:modified>
  <cp:revision>5</cp:revision>
  <dc:subject/>
  <dc:title/>
</cp:coreProperties>
</file>