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Komárom Város Önkormányzat Képviselő-testületének </w:t>
      </w:r>
    </w:p>
    <w:p>
      <w:pPr>
        <w:pStyle w:val="Normal"/>
        <w:jc w:val="center"/>
        <w:rPr/>
      </w:pPr>
      <w:r>
        <w:rPr>
          <w:b/>
        </w:rPr>
        <w:t>4/2013. (IV.19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árom Város Képviselő-testülete Szervezeti és Működési Szabályzatáról szóló 4/2009. (II. 20.) önkormányzati rendel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áról szóló 3/2013. (III.7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</w:rPr>
        <w:t>Komárom Város Önkormányzat Képviselő-testülete a Magyarország helyi önkormányzatairól szóló 2011. évi CLXXXIX törvény 53.§ (1) bekezdésében kapott felhatalmazás alapján, Magyarország Alaptörvénye 32. cikk (1) bekezdés a) és d) pontjában meghatározott feladatkörében eljárva a következőket rendeli el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1.§</w:t>
      </w:r>
      <w:r>
        <w:rPr/>
        <w:tab/>
        <w:t>A Komárom Város Önkormányzat Képviselő-testületének Komárom Város Képviselő-testülete Szervezeti és Működési Szabályzatáról szóló 4/2009. (II.20.) önkormányzati rendeletet módosító 3/2013. (III.7.) önkormányzati rendelet 2.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2.§ Ez a rendelet 2013. március 17-én lép hatályba.”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§</w:t>
      </w:r>
      <w:r>
        <w:rPr/>
        <w:tab/>
        <w:t>Ez a rendelet a kihirdetés napján, azaz 2013. április 19-én 9 órakor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dr. Ströcker Renáta</w:t>
        <w:tab/>
        <w:t>dr. Molnár Attila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jegyző</w:t>
        <w:tab/>
        <w:t>polgármester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07:00Z</dcterms:created>
  <dc:creator>jegyzoititkarsag</dc:creator>
  <dc:description/>
  <cp:keywords/>
  <dc:language>en-US</dc:language>
  <cp:lastModifiedBy>jegyzoititkarsag</cp:lastModifiedBy>
  <cp:lastPrinted>2013-04-18T12:08:00Z</cp:lastPrinted>
  <dcterms:modified xsi:type="dcterms:W3CDTF">2013-04-18T10:09:00Z</dcterms:modified>
  <cp:revision>2</cp:revision>
  <dc:subject/>
  <dc:title/>
</cp:coreProperties>
</file>