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árom Város Önkormányzat Képviselő-testületéne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/2013. (IV.19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márom Város Díszpolgára” cím alapításáról és adományozásának rendjéről szóló 24/1992. (VII.7.) önkormányzati rendelet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árom Város Önkormányzat Képviselő-testülete Magyarország Alaptörvénye 32. cikk (1) bekezdés i) pontjában foglalt feladatkörében eljárva a következőket rendeli 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§</w:t>
      </w:r>
      <w:r>
        <w:rPr>
          <w:rFonts w:cs="Times New Roman" w:ascii="Times New Roman" w:hAnsi="Times New Roman"/>
        </w:rPr>
        <w:t xml:space="preserve"> A „Komárom Város Díszpolgára” cím alapításáról és adományozásának rendjéről szóló 24/1992. (VII.7.) önkormányzati rendelet 1. § (2) bekezdése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(2) Díszpolgári cím évente kettő személynek adományozható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§</w:t>
      </w:r>
      <w:r>
        <w:rPr>
          <w:rFonts w:cs="Times New Roman" w:ascii="Times New Roman" w:hAnsi="Times New Roman"/>
        </w:rPr>
        <w:t xml:space="preserve"> Ez a rendelet a kihirdetését követő napon lép hatályb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. Ströcker Renáta</w:t>
        <w:tab/>
        <w:t>dr. Molnár Attila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gyző</w:t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2:00Z</dcterms:created>
  <dc:creator>jegyzoititkarsag</dc:creator>
  <dc:description/>
  <cp:keywords/>
  <dc:language>en-US</dc:language>
  <cp:lastModifiedBy>jegyzoititkarsag</cp:lastModifiedBy>
  <cp:lastPrinted>2013-04-18T12:13:00Z</cp:lastPrinted>
  <dcterms:modified xsi:type="dcterms:W3CDTF">2013-04-18T10:17:00Z</dcterms:modified>
  <cp:revision>2</cp:revision>
  <dc:subject/>
  <dc:title/>
</cp:coreProperties>
</file>