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 Város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/2013. (IV.24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lepülésképi véleményezési eljárásról és a településképi bejelentési eljárás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árom Város Önkormányzat Képviselő-testülete Magyarország Alaptörvénye 32. cikk (1) bekezdés a) pontjában és az épített környezet alakításáról és védelméről szóló 1997. évi LXXVIII. törvény 30/C.§ (2) bekezdésében, 30/D.§ (1) bekezdésében, 29.§ (7) bekezdésében és 62.§ (6) bekezdés 3. és 7. pontjában foglalt felhatalmazása alapján, Magyarország helyi önkormányzatairól szóló 2011. évi CLXXXIX. törvény 13.§ (1) bekezdés 1. pontjában foglalt feladatkörében eljárva a következőket rendeli 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NOS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rendelet célja és hatál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§</w:t>
        <w:tab/>
      </w:r>
      <w:r>
        <w:rPr>
          <w:rFonts w:cs="Times New Roman" w:ascii="Times New Roman" w:hAnsi="Times New Roman"/>
          <w:sz w:val="24"/>
          <w:szCs w:val="24"/>
        </w:rPr>
        <w:t>A rendelet célja Komárom Város építészeti, városképi, illetve természeti értékeinek</w:t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delme és igényes alakítása érdekében az építésügyi hatósági engedélyhez kötött építési</w:t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ákkal kapcsolatban, az engedélyhez nem kötött építési munkákkal kapcsolatban, a reklám</w:t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vékenységgel kapcsolatban, a rendeltetés-változtatással kapcsolatban, a városépítészeti</w:t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leszkedéssel és a településfejlesztési célokkal összefüggő követelmények kiegyensúlyozott</w:t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rvényesítése, az épített környezeti kultúra kialakítása, fenntartása, az épített környezet rendezett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esztétikus kialakítása. </w:t>
      </w:r>
    </w:p>
    <w:p>
      <w:pPr>
        <w:pStyle w:val="Normal"/>
        <w:ind w:left="568" w:hanging="568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§</w:t>
        <w:tab/>
      </w:r>
      <w:r>
        <w:rPr>
          <w:rFonts w:cs="Times New Roman" w:ascii="Times New Roman" w:hAnsi="Times New Roman"/>
          <w:sz w:val="24"/>
          <w:szCs w:val="24"/>
        </w:rPr>
        <w:t>A rendelet személyi hatálya kiterjed minden természetes személyre, jogi személyre és jogi</w:t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mélyiséggel nem rendelkező szervezetre, aki vagy amely Komárom Város közigazgatási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ületén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ogszabályban rögzített építésügyi hatósági engedélyhez kötött építési tevékenységet végez, vagy azzal összefüggő építészeti-műszaki tervdokumentációt készít,</w:t>
      </w:r>
    </w:p>
    <w:p>
      <w:pPr>
        <w:pStyle w:val="Normal"/>
        <w:ind w:left="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jogszabályban rögzített építésügyi hatósági engedélyhez nem kötött építési tevékenységet végez, vagy azzal összefüggő építészeti-műszaki tervdokumentációt készít, </w:t>
      </w:r>
    </w:p>
    <w:p>
      <w:pPr>
        <w:pStyle w:val="Normal"/>
        <w:ind w:left="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z 1. mellékletben foglalt területeken reklám-berendezést helyez el, tart fenn, kíván elhelyezni vagy reklámfelületet alakít ki, vagy</w:t>
      </w:r>
    </w:p>
    <w:p>
      <w:pPr>
        <w:pStyle w:val="Normal"/>
        <w:ind w:left="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glévő építmény rendeltetését részben vagy egészben megváltoztatja.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8" w:hanging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településképi véleményezéshez és a településképi bejelentéshez kötött engedélyezési eljárások köre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§</w:t>
        <w:tab/>
      </w:r>
      <w:r>
        <w:rPr>
          <w:rFonts w:cs="Times New Roman" w:ascii="Times New Roman" w:hAnsi="Times New Roman"/>
          <w:sz w:val="24"/>
          <w:szCs w:val="24"/>
        </w:rPr>
        <w:t>(1) A jelen rendelet előírásai szerint a 4. §-ban felsorolt esetekben, illetve építési munkákra</w:t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natkozóan településképi véleményezési eljárást kell lefolytatni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új építmény építésére és</w:t>
      </w:r>
    </w:p>
    <w:p>
      <w:pPr>
        <w:pStyle w:val="Normal"/>
        <w:ind w:left="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meglévő építmény – (a meglévő tetőtér beépítését is ide értve) a beépített szintterület növekedését eredményező – bővítésére, illetve a településképet érintő átalakítására irányuló építési, összevont vagy fennmaradási engedélyezési eljárásokhoz készített építészeti-műszaki tervekkel kapcsolatban.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7.§ (1) bekezdésében felsorolt területekre és építési munkákra vonatkozó építésügyi hatósági engedélyhez nem kötött építési munkák, rendeltetés-változtatás és reklám elhelyezés csak településképi bejelentési eljárás alapján végezhetők.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FEJEZET</w:t>
      </w:r>
    </w:p>
    <w:p>
      <w:pPr>
        <w:pStyle w:val="Normal"/>
        <w:ind w:left="568" w:hanging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LEPÜLÉSKÉPI VÉLEMÉNYEZÉSI ELJÁRÁS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településképi véleményezéshez kötött engedélyezési eljárások rendje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§</w:t>
        <w:tab/>
      </w:r>
      <w:r>
        <w:rPr>
          <w:rFonts w:cs="Times New Roman" w:ascii="Times New Roman" w:hAnsi="Times New Roman"/>
          <w:sz w:val="24"/>
          <w:szCs w:val="24"/>
        </w:rPr>
        <w:t>(1) A településképi véleményezési eljárás az építtető, illetve az általa megbízott tervező (a</w:t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vábbiakban együtt: kérelmező) által a polgármesterhez benyújtott papíralapú kérelemre indul.</w:t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relmező a kérelem benyújtásával egyidejűleg elektronikus formában feltölti az építészeti</w:t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űszaki tervdokumentációt az építésügyi hatósági eljáráshoz biztosított elektronikus tárhelyre,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hez a polgármesternek hozzáférést biztosít.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településképi véleményezési eljárásban az építészeti-műszaki tervdokumentációnak – a településfejlesztési koncepcióról, az integrált településfejlesztési stratégiáról és a településrendezési eszközökről, valamint egyes településrendezési sajátos jogintézményekről szóló 314/2012. (XI.8.) Korm. rendelet 22.§ (3) bekezdésében foglaltakon túl – az alábbi munkarészeket is tartalmaznia kell: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z épület tömegalakítását meghatározó jellemző szintek alaprajzát,</w:t>
      </w:r>
    </w:p>
    <w:p>
      <w:pPr>
        <w:pStyle w:val="Normal"/>
        <w:ind w:left="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tszeteket a megértéshez szükséges mértékben és</w:t>
      </w:r>
    </w:p>
    <w:p>
      <w:pPr>
        <w:pStyle w:val="Normal"/>
        <w:ind w:left="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alamennyi homlokzatot ábrázoló tervrajzot.</w:t>
      </w:r>
    </w:p>
    <w:p>
      <w:pPr>
        <w:pStyle w:val="ListParagraph"/>
        <w:autoSpaceDE w:val="false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Amennyiben a véleményezésre benyújtott építészeti-műszaki tervdokumentáció Komárom Város hatályos Helyi Építési Szabályzatában foglalt – a településrendezési eszköz irányadó szabályozásától, vagy a településképi illeszkedésre vonatkozó egyéb – javaslatoktól eltérő megoldást tartalmaz a műszaki leírásban az eltérést indokolni kell. </w:t>
      </w:r>
    </w:p>
    <w:p>
      <w:pPr>
        <w:pStyle w:val="ListParagraph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68" w:hanging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§</w:t>
        <w:tab/>
      </w:r>
      <w:r>
        <w:rPr>
          <w:rFonts w:cs="Times New Roman" w:ascii="Times New Roman" w:hAnsi="Times New Roman"/>
          <w:sz w:val="24"/>
          <w:szCs w:val="24"/>
        </w:rPr>
        <w:t>(1) A településképi véleményezési eljáráshoz kötött építési munkákra vonatkozó építészeti</w:t>
      </w:r>
    </w:p>
    <w:p>
      <w:pPr>
        <w:pStyle w:val="ListParagraph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űszaki tervdokumentációkkal kapcsolatban a településképi vélemény alapját a települési</w:t>
      </w:r>
    </w:p>
    <w:p>
      <w:pPr>
        <w:pStyle w:val="ListParagraph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őépítész szakmai véleménye képez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tervezési terület, illetve az építési munka sajátosságai alapján indokolt esetben a polgármester vagy – a polgármester egyetértésével – a főépítész kezdeményezheti az építészeti-műszaki terv tervtanácsi véleményezését.</w:t>
      </w:r>
    </w:p>
    <w:p>
      <w:pPr>
        <w:pStyle w:val="ListParagraph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8" w:hanging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településképi véleményezés részletes szempontjai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§</w:t>
        <w:tab/>
      </w:r>
      <w:r>
        <w:rPr>
          <w:rFonts w:cs="Times New Roman" w:ascii="Times New Roman" w:hAnsi="Times New Roman"/>
          <w:sz w:val="24"/>
          <w:szCs w:val="24"/>
        </w:rPr>
        <w:t xml:space="preserve">(1) A településképi véleményezési eljárás során vizsgálni kell: 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z építmény településképbe való illesztését, a helyi építészeti érték védelmének érvényre juttatását, azokra gyakorolt hatását, továbbá, hogy a telepítés figyelembe veszi-e a kialakult, illetve átalakuló, környező beépítés adottságait, rendeltetésszerű használatának, fejlesztésének lehetőségeit;</w:t>
      </w:r>
    </w:p>
    <w:p>
      <w:pPr>
        <w:pStyle w:val="Normal"/>
        <w:ind w:left="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a településrendezési eszközöknek való megfelelést, a rálátás és kilátás követelményeinek való megfelelést; </w:t>
      </w:r>
    </w:p>
    <w:p>
      <w:pPr>
        <w:pStyle w:val="Normal"/>
        <w:ind w:left="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a tervezett rendeltetés – illetve az azzal összefüggő használat – sajátosságaiból eredően, nem korlátozza, illetve zavarja indokolatlan mértékben a szomszédos ingatlanok és a környezet rendeltetésszerű használatát; </w:t>
      </w:r>
    </w:p>
    <w:p>
      <w:pPr>
        <w:pStyle w:val="Normal"/>
        <w:ind w:left="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az épület homlokzatának és tetőzetének kialakítási módját a következők szerint: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) az építészeti megoldás tekintetében a megoldás megfelelően illeszkedik-e a kialakult vagy a településrendezési eszközökben előírt környezetalakításhoz, és</w:t>
      </w:r>
    </w:p>
    <w:p>
      <w:pPr>
        <w:pStyle w:val="Normal"/>
        <w:ind w:left="1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) javaslatot ad-e a rendeltetéssel összefüggő reklám- és információs, valamint épületgépészeti berendezések elhelyezésével és kialakításával kapcsolatban és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a közterület mentén az épület kialakításának módját és feltételeit.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FEJEZET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56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TELEPÜLÉSKÉPI BEJELENTÉSI ELJÁRÁS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568" w:hanging="56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A településképi bejelentéshez kötött eljárások</w:t>
      </w:r>
    </w:p>
    <w:p>
      <w:pPr>
        <w:pStyle w:val="ListParagraph"/>
        <w:ind w:left="568" w:hanging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§</w:t>
        <w:tab/>
      </w:r>
      <w:r>
        <w:rPr>
          <w:rFonts w:cs="Times New Roman" w:ascii="Times New Roman" w:hAnsi="Times New Roman"/>
          <w:sz w:val="24"/>
          <w:szCs w:val="24"/>
        </w:rPr>
        <w:t>Az alábbiakban felsorolt nem építési engedélyhez kötött építési tevékenységekre kell</w:t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pülésképi bejelentési eljárást lefolytatni: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glévő építmény utólagos hőszigetelése, homlokzati nyílászáró – áthidalóját nem érintő – cseréje, a homlokzatfelület színezése, a homlokzat felületképzésének megváltoztatása,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űemléki területen nem engedélyhez kötött építési munka,</w:t>
      </w:r>
    </w:p>
    <w:p>
      <w:pPr>
        <w:pStyle w:val="Normal"/>
        <w:ind w:left="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z épület közterületről látszó homlokzatához illesztett előtető, védőtető, ernyőszerkezet építése, meglévő felújítása, helyreállítása, átalakítása, korszerűsítése, bővítése, megváltoztatása, ha ehhez az épület tartószerkezetét nem kell megváltoztatni, átalakítani, megbontani, kicserélni, megerősíteni vagy újjáépíteni,</w:t>
      </w:r>
    </w:p>
    <w:p>
      <w:pPr>
        <w:pStyle w:val="Normal"/>
        <w:ind w:left="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kereskedelmi, vendéglátó rendeltetésű épület építése, bővítése, melynek mérete az építési tevékenység után sem haladja meg a nettó 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et, </w:t>
      </w:r>
    </w:p>
    <w:p>
      <w:pPr>
        <w:pStyle w:val="Normal"/>
        <w:ind w:left="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önálló reklámtartó építmény építése, megváltoztatása, felújítása, beépítésre szánt területen 4,50 m magasság alatt, 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park, játszótér, sportpálya megfelelőségi igazolással vagy teljesítménynyilatkozattal és műszaki specifikációval rendelkező műtárgyainak építése, egyéb építési tevékenység végzése, </w:t>
      </w:r>
    </w:p>
    <w:p>
      <w:pPr>
        <w:pStyle w:val="Normal"/>
        <w:ind w:left="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szobor, emlékmű, kereszt, emlékjel építése, elhelyezése, ha annak a talapzatával együtt mért magassága nem haladja meg a 6,00 m-t, </w:t>
      </w:r>
    </w:p>
    <w:p>
      <w:pPr>
        <w:pStyle w:val="Normal"/>
        <w:ind w:left="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kerti építmény, ha közterületről látható, elő vagy oldalkertben elhelyezett,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utasváró fülke, megálló építmény elhelyezése, építése, vagy</w:t>
      </w:r>
    </w:p>
    <w:p>
      <w:pPr>
        <w:pStyle w:val="Normal"/>
        <w:ind w:left="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 növénytermesztésre szolgáló fóliasátor építése, bővítése, meglévő felújítása, helyreállítása, átalakítása, korszerűsítése, megváltoztatása, melynek alapterülete 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és 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között van.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10" w:hanging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§</w:t>
      </w:r>
      <w:r>
        <w:rPr>
          <w:rFonts w:cs="Times New Roman" w:ascii="Times New Roman" w:hAnsi="Times New Roman"/>
          <w:sz w:val="24"/>
          <w:szCs w:val="24"/>
        </w:rPr>
        <w:tab/>
        <w:t>(1) A rendelet 1. mellékletben megjelölt területeken településképi bejelentési eljárást kell</w:t>
      </w:r>
    </w:p>
    <w:p>
      <w:pPr>
        <w:pStyle w:val="Normal"/>
        <w:ind w:left="71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olytatni a következő reklámhordozók elhelyezéséh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z építési telkek területére, az építmények homlokzatára, az építési telek kerítésére, kapujára, támfalára rögzített cég-, címtábla, cégnév vagy céges reklámtábla, egyedi tájékoztató tábla, kirakat, reklámfelületet is tartalmazó előtető, napvédő ponyva vagy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özterületen vagy beépítésre szánt területen hirdetőtábla, hirdetővitrin, óriásplakát tartó, illetve hordozó berendezés, totemoszlop, hirdetőoszlop, citylight berendezés, reklámkorlát, transzpare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mennyiben az (1) bekezdésben felsorolt reklám, illetve hirdető berendezések elhelyezésére közterületen kerül sor, a közterület használati megállapodás megkötésére csak a településképi eljárás lefolytatását követően kerülhet sor, az igazolásban foglalt feltételek rögzítésé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0" w:hanging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§</w:t>
        <w:tab/>
      </w:r>
      <w:r>
        <w:rPr>
          <w:rFonts w:cs="Times New Roman" w:ascii="Times New Roman" w:hAnsi="Times New Roman"/>
          <w:sz w:val="24"/>
          <w:szCs w:val="24"/>
        </w:rPr>
        <w:t>Településképi bejelentési eljárást kell lefolytatni meglévő építmények rendeltetésének</w:t>
      </w:r>
    </w:p>
    <w:p>
      <w:pPr>
        <w:pStyle w:val="Normal"/>
        <w:ind w:left="71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ges vagy teljes megváltoztatása esetén, amennyiben az új rendeltetés szerinti használat:</w:t>
      </w:r>
    </w:p>
    <w:p>
      <w:pPr>
        <w:pStyle w:val="Normal"/>
        <w:ind w:left="71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6" w:leader="none"/>
        </w:tabs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ely bejelentési vagy engedélyezési eljárás lefolytatását teszi szükségessé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6" w:leader="none"/>
        </w:tabs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lévő vagy korábbi rendeltetéshez képe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</w:tabs>
        <w:ind w:left="1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) környezetvédelmi szempontból kedvezőtlenebb helyzetet teremthet,</w:t>
      </w:r>
    </w:p>
    <w:p>
      <w:pPr>
        <w:pStyle w:val="Normal"/>
        <w:tabs>
          <w:tab w:val="clear" w:pos="708"/>
          <w:tab w:val="left" w:pos="1136" w:leader="none"/>
        </w:tabs>
        <w:ind w:left="1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) jelentősen megváltoztatja az ingatlanon belüli gépkocsiforgalmat, vagy</w:t>
      </w:r>
    </w:p>
    <w:p>
      <w:pPr>
        <w:pStyle w:val="Normal"/>
        <w:tabs>
          <w:tab w:val="clear" w:pos="708"/>
          <w:tab w:val="left" w:pos="1136" w:leader="none"/>
        </w:tabs>
        <w:ind w:left="1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) a jogszabályi előírásoknak megfelelően többlet parkolóhelyek vagy rakodóhely kialakítását teszi szükségessé, vagy</w:t>
      </w:r>
    </w:p>
    <w:p>
      <w:pPr>
        <w:pStyle w:val="Normal"/>
        <w:tabs>
          <w:tab w:val="clear" w:pos="708"/>
          <w:tab w:val="left" w:pos="1136" w:leader="none"/>
        </w:tabs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6" w:leader="none"/>
        </w:tabs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inti a közterület kialakítását, illetve a közterületen lévő berendezéseket vagy növényzetet.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8" w:hanging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 településképi bejelentési eljárások rendje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§</w:t>
        <w:tab/>
      </w:r>
      <w:r>
        <w:rPr>
          <w:rFonts w:cs="Times New Roman" w:ascii="Times New Roman" w:hAnsi="Times New Roman"/>
          <w:sz w:val="24"/>
          <w:szCs w:val="24"/>
        </w:rPr>
        <w:t>A településképi bejelentési eljárás az építtető, illetve az általa megbízott tervező (a</w:t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vábbiakban együtt: kérelmező) által a polgármesterhez benyújtott papíralapú kérelemre indul.</w:t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jelentéshez papír alapú dokumentációt vagy a dokumentációt tartalmazó digitális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hordozót kell mellékelni.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ListParagraph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§</w:t>
      </w:r>
      <w:r>
        <w:rPr>
          <w:rFonts w:cs="Times New Roman" w:ascii="Times New Roman" w:hAnsi="Times New Roman"/>
          <w:sz w:val="24"/>
          <w:szCs w:val="24"/>
        </w:rPr>
        <w:t xml:space="preserve"> (1) A településképi bejelentési eljárás során a polgármester megtiltja a bejelentett építési</w:t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vékenység, reklámelhelyezés vagy rendeltetésváltozás megkezdését és – a megtiltás</w:t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okainak ismertetése mellett – figyelmezteti a bejelentőt a tevékenység bejelentés nélküli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ezdésének és folytatásának jogkövetkezményeire, ha a bejelentés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omárom Város hatályos Helyi Építési Szabályzatban meghatározott és e rendeletben meghatározott követelményeknek nem felel meg, illetve műszaki tartalmában egyértelműen nem bírálható el, 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tervezett építési tevékenység, reklám nem illeszkedik a településképbe, vagy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tervezett rendeltetésváltozás nem illeszkedik a szomszédos és a környező beépítés sajátosságaihoz, vagy a bejelentés, dokumentáció nem igazolja, hogy az új rendeltetés a környező ingatlanok, valamint a határoló közterületek rendeltetésszerű használatát indokolatlan mértékben nem zavarja, illetve nem korlátozza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polgármester településképi bejelentésről hozott döntését az önkormányzati főépítész készíti elő.</w:t>
      </w:r>
    </w:p>
    <w:p>
      <w:pPr>
        <w:pStyle w:val="ListParagraph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 polgármester által kiadott igazolás érvényességi ideje 3 év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A településképi bejelentési eljárás során meghozott döntésben foglaltak megszegése, vagy e rendeletben rögzített, hatósági engedélyhez nem kötött tevékenységek, reklámelhelyezések és a rendeltetésmódosítások bejelentésének elmulasztása esetén, illetve végre nem hajtása esetén, a magatartás elkövetőjével szemben a polgármester 50.000,- forintig terjedő pénzbírságot szabhat ki. </w:t>
      </w:r>
    </w:p>
    <w:p>
      <w:pPr>
        <w:pStyle w:val="ListParagraph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A polgármesternek a (4) bekezdés szerinti döntésével szemben Komárom Város Önkormányzata Képviselő-testületéhez lehet fellebbezni.</w:t>
      </w:r>
    </w:p>
    <w:p>
      <w:pPr>
        <w:pStyle w:val="ListParagraph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8" w:hanging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FEJEZET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ek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§</w:t>
        <w:tab/>
      </w:r>
      <w:r>
        <w:rPr>
          <w:rFonts w:cs="Times New Roman" w:ascii="Times New Roman" w:hAnsi="Times New Roman"/>
          <w:sz w:val="24"/>
          <w:szCs w:val="24"/>
        </w:rPr>
        <w:t>(1) Ez a rendelet 2013. június 1. napján lép hatályba.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rendeletben foglalt szabályokat a hatályba lépést követően indult eljárások során kell</w:t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kalma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lnár Atti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tröcker Rená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1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 Város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lepülésképi véleményezési eljárásról és a településképi bejelentési eljárásról szól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/2013. (IV.24.) önkormányzati rendeletének 8.§-áho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 felsorolt területeken településképi bejelentési eljárást kell lefolytatni a rendelet 8.§ (1) bekezdésében meghatározott reklámhordozók elhelyezéséhez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ő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etőfi Sándor út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gtár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Bokréta utca - Dózsa György utca és Magtár utca közötti szakas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 ut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16/2 hrsz-ú ut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5 hrsz-ú ut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Dózsa György utca - Iskola utca és Bokréta utca közötti szakas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sök te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suth Lajos ut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 ut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főző köz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ársfa utca - Nyár utca és Tél utca közötti szakasz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sártér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ocsai út – Széchenyi István út és Vásártér utca közötti szakasz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échenyi István út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őnyi ú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ppánymonos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pányvezér ú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tírok útj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áncsics Mihály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hyczy Kálmán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Jedlik Ányos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zuczor Gergely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Lajta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Liszt Ferenc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amjanich János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Erdélyi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Felvidéki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s kö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et köz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eöthy Zsolt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óth Lőrinc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sztalos Béla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már köz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kai té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port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élső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llag erő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amos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rany János utca - Igmándi út és Szamos utca közötti szakasz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bits Mihály utca - Vág utca és Szamos utca közötti szakasz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ág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oprád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dách Imre utca - Igmándi út és Torma köz közötti szakasz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ma kö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üdiger sétá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érffy Gyula utca - Igmándi út és Döme Károly utca közötti szakasz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öme Károly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mándi út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yár utca - Igmándi út és Czibor Zoltán utca közötti szakasz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zibor Zoltán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orona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Juhász Gyula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ent László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jcsy-Zsilinszky Endre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llai Tivadar ut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 István té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elemen László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József Attila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lapka György út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sokonai Vitéz Mihály utc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Temető utca - Klapka György út és 1800/1 hrsz-ú utca közötti szakas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0/1 hrsz-ú ut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0/2 hrsz-ú ut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pád vezér ut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kozók útj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zár ut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rda té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Gesztenye-faso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empelen Farkas utc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Laktanya köz - Klapka György út és Huszár utca közötti szakasz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kóczi rakpart a kikötő végéig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Calibri" w:hAnsi="Calibri" w:cs="Calibri"/>
      <w:lang w:val="hu-HU" w:bidi="ar-SA"/>
    </w:rPr>
  </w:style>
  <w:style w:type="character" w:styleId="FooterChar">
    <w:name w:val="Footer Char"/>
    <w:basedOn w:val="Bekezdsalapbettpusa"/>
    <w:qFormat/>
    <w:rPr>
      <w:rFonts w:ascii="Calibri" w:hAnsi="Calibri" w:cs="Calibri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9:00Z</dcterms:created>
  <dc:creator>jegyzoititkarsag</dc:creator>
  <dc:description/>
  <cp:keywords/>
  <dc:language>en-US</dc:language>
  <cp:lastModifiedBy>jegyzoititkarsag</cp:lastModifiedBy>
  <cp:lastPrinted>2013-04-18T14:24:00Z</cp:lastPrinted>
  <dcterms:modified xsi:type="dcterms:W3CDTF">2013-07-10T13:45:00Z</dcterms:modified>
  <cp:revision>3</cp:revision>
  <dc:subject/>
  <dc:title/>
</cp:coreProperties>
</file>