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 / 2013. (IX.23.) önkormányzati rendelet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talajterhelési díjról </w:t>
      </w:r>
    </w:p>
    <w:p>
      <w:pPr>
        <w:pStyle w:val="Normal"/>
        <w:autoSpaceDE w:val="false"/>
        <w:spacing w:before="280" w:after="240"/>
        <w:jc w:val="both"/>
        <w:rPr/>
      </w:pPr>
      <w:r>
        <w:rPr/>
        <w:t>Komárom Város Önkormányzat Képviselő-testülete a környezetterhelési díjról szóló 2003. évi LXXXIX. törvény 21/A.§ (2) bekezdésében, 26.§ (4) bekezdésében kapott felhatalmazás alapján, Magyarország helyi önkormányzatairól szóló 2011. évi CLXXXIX. törvény 13.§ (1) bekezdés 5. pontjában meghatározott feladatkörében eljárva a következőket rendeli el.</w:t>
      </w:r>
    </w:p>
    <w:p>
      <w:pPr>
        <w:pStyle w:val="Szvegtrzs2"/>
        <w:jc w:val="both"/>
        <w:rPr/>
      </w:pPr>
      <w:r>
        <w:rPr>
          <w:b/>
          <w:color w:val="000000"/>
        </w:rPr>
        <w:t>1.§</w:t>
      </w:r>
      <w:r>
        <w:rPr/>
        <w:t xml:space="preserve"> A talajterhelési díjfizetési kötelezettség az ingatlanon a vízmérőóra üzembe helyezése napján keletkezik.</w:t>
      </w:r>
    </w:p>
    <w:p>
      <w:pPr>
        <w:pStyle w:val="Normal"/>
        <w:autoSpaceDE w:val="false"/>
        <w:jc w:val="both"/>
        <w:rPr/>
      </w:pPr>
      <w:r>
        <w:rPr>
          <w:b/>
        </w:rPr>
        <w:t>2.§</w:t>
      </w:r>
      <w:r>
        <w:rPr/>
        <w:t xml:space="preserve">  (1) A díjfizetési kötelezettség megszűni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180"/>
        <w:jc w:val="both"/>
        <w:rPr>
          <w:bCs/>
        </w:rPr>
      </w:pPr>
      <w:r>
        <w:rPr>
          <w:bCs/>
        </w:rPr>
        <w:t>az ingatlanon a vízóra leszerelés napján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bCs/>
        </w:rPr>
      </w:pPr>
      <w:r>
        <w:rPr>
          <w:bCs/>
        </w:rPr>
        <w:t>a közcsatorna csatornahálózatra való rákötés napján.</w:t>
      </w:r>
    </w:p>
    <w:p>
      <w:pPr>
        <w:pStyle w:val="Szvegtrzs3"/>
        <w:jc w:val="both"/>
        <w:rPr/>
      </w:pPr>
      <w:r>
        <w:rPr/>
        <w:t>(2) A kibocsátóknak a Komáromi Polgármesteri Hivatal Adóhatósága által biztosított – a Pénzügyminisztérium által szerkesztett - bevallási nyomtatványon kell eleget tenniük a bevallási és adatszolgáltatási kötelezettségüknek. A bevalláshoz mellékelni kell a díjalapot csökkentő, folyékony hulladék elszállítására vonatkozó számlákat.</w:t>
      </w:r>
    </w:p>
    <w:p>
      <w:pPr>
        <w:pStyle w:val="Normal"/>
        <w:ind w:right="72" w:hanging="0"/>
        <w:jc w:val="both"/>
        <w:rPr/>
      </w:pPr>
      <w:r>
        <w:rPr/>
        <w:t xml:space="preserve">(3) Az éves talajterhelési díjat Komárom Város Önkormányzata 12029004-00104973-00100001 számú talajterhelési díj beszedési számla javára kell megfizet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§</w:t>
      </w:r>
      <w:r>
        <w:rPr/>
        <w:t xml:space="preserve"> (1) Nem terheli talajterhelési díjfizetési kötelezettség azt a lakossági kibocsátót, akinek az ingatlana csak kerti csapp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mentesség érvényesítéséhez a talajterhelési díj bevallásakor csatolni kell a rendelet 1. mellékletében szereplő nyilatkozato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§</w:t>
      </w:r>
      <w:r>
        <w:rPr>
          <w:bCs/>
        </w:rPr>
        <w:t xml:space="preserve"> (1) 100 %-os díjkedvezményben </w:t>
      </w:r>
      <w:r>
        <w:rPr/>
        <w:t xml:space="preserve">részesül az a kibocsátó, aki </w:t>
      </w:r>
      <w:r>
        <w:rPr>
          <w:bCs/>
        </w:rPr>
        <w:t>tárgyév december 31</w:t>
      </w:r>
      <w:r>
        <w:rPr/>
        <w:t xml:space="preserve">. napjáig a műszakilag rendelkezésre álló közcsatorna-hálózatra rákötöt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díjkedvezmény érvényesítéséhez a talajterhelési díj bevallásakor csatolni kell a rendelet 2. mellékletében szereplő nyilatkozatot és a viziközmű szolgáltatóval megkötött közüzemi szolgáltatási szerződés másolatá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§</w:t>
      </w:r>
      <w:r>
        <w:rPr/>
        <w:t xml:space="preserve"> (1) </w:t>
      </w:r>
      <w:r>
        <w:rPr>
          <w:color w:val="000000"/>
        </w:rPr>
        <w:t>Ez a rendelet</w:t>
      </w:r>
      <w:r>
        <w:rPr/>
        <w:t xml:space="preserve"> 2013. szeptember 24-én lép </w:t>
      </w:r>
      <w:r>
        <w:rPr>
          <w:color w:val="000000"/>
        </w:rPr>
        <w:t xml:space="preserve">hatályba. </w:t>
      </w:r>
    </w:p>
    <w:p>
      <w:pPr>
        <w:pStyle w:val="Normal"/>
        <w:spacing w:before="280" w:after="280"/>
        <w:jc w:val="both"/>
        <w:rPr/>
      </w:pPr>
      <w:r>
        <w:rPr/>
        <w:t>(2)</w:t>
      </w:r>
      <w:r>
        <w:rPr>
          <w:b/>
          <w:bCs/>
        </w:rPr>
        <w:t xml:space="preserve"> </w:t>
      </w:r>
      <w:r>
        <w:rPr/>
        <w:t>Hatályát veszíti Komárom Város Önkormányzati Képviselő-testületének a talajterhelési díjjal kapcsolatos szabályok megállapításáról szóló 2004. évi 26. számú (IX.23.) önkormányzati rendelete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dr. Ströcker Renáta                                               dr. Molnár Attila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jegyző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 xml:space="preserve">1. melléklet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márom Város Önkormányzat Képviselő-testületének a talajterhelési díjról szól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 / 2013. (IX.23.) önkormányzati rendelete 3.§ (2) bekezdéséhe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N Y I L A T K O Z A T</w:t>
      </w:r>
    </w:p>
    <w:p>
      <w:pPr>
        <w:pStyle w:val="Normal"/>
        <w:autoSpaceDE w:val="false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Mentesség igénybevételéhez .......................... évbe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(név) …… (cím)….. szám alatti lakos nyilatkozom,</w:t>
      </w:r>
      <w:r>
        <w:rPr>
          <w:b/>
        </w:rPr>
        <w:t xml:space="preserve"> hogy a Komárom Város Önkormányzat Képviselő-testületének a talajterhelési díjról szóló…/2013.(   ) önkormányzati rendelete 3. §  (1) bekezdésében foglaltak alapján díjmentességre vagyok jogosult, mert a Komárom ……………………………….. szám alatti ingatlanon csak kerti csappal rendelkezem, a vezetékes vizet csak locsolásra használom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márom, 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………</w:t>
      </w:r>
      <w:r>
        <w:rPr>
          <w:b/>
        </w:rPr>
        <w:t>..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aláírá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 xml:space="preserve">2. melléklet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márom Város Önkormányzat Képviselő-testületének a talajterhelési díjról szól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 / 2013. (IX.23.) önkormányzati rendelete 4.§ (2) bekezdéséhe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N Y I LAT K O ZAT</w:t>
      </w:r>
    </w:p>
    <w:p>
      <w:pPr>
        <w:pStyle w:val="Normal"/>
        <w:autoSpaceDE w:val="false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íjkedvezmény igénybevételéhez………………..évben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(név) …… (cím)….. szám alatti lakos nyilatkozom,</w:t>
      </w:r>
      <w:r>
        <w:rPr>
          <w:b/>
        </w:rPr>
        <w:t xml:space="preserve"> hogy a Komárom Város Önkormányzat Képviselő-testületének a talajterhelési díjról szóló…/2013.(   ) önkormányzati rendelete 4. §  (1) bekezdésében foglaltak alapján 100 %-os díjfizetési kedvezményre vagyok jogosult, mert a Komárom ……………………… utca …..… házszám alatti ingatlant ……..év…………………………hó…………… napjáig a műszakilag rendelkezésre álló közcsatorna hálózatra rákötöttem. Kedvezményre való jogosultságomat a víziközmű szolgáltatóval megkötött közüzemi szolgáltatási szerződés másolatának becsatolásával igazolom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omárom, 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alá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2:00Z</dcterms:created>
  <dc:creator>jegyzoititkarsag</dc:creator>
  <dc:description/>
  <cp:keywords/>
  <dc:language>en-US</dc:language>
  <cp:lastModifiedBy>jegyzoititkarsag</cp:lastModifiedBy>
  <dcterms:modified xsi:type="dcterms:W3CDTF">2013-09-23T05:13:00Z</dcterms:modified>
  <cp:revision>3</cp:revision>
  <dc:subject/>
  <dc:title/>
</cp:coreProperties>
</file>