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  <w:t>Komárom Város Önkormányzat Képviselő-testületének</w:t>
      </w:r>
    </w:p>
    <w:p>
      <w:pPr>
        <w:pStyle w:val="Normal"/>
        <w:autoSpaceDE w:val="false"/>
        <w:ind w:right="45" w:hanging="0"/>
        <w:jc w:val="center"/>
        <w:rPr/>
      </w:pPr>
      <w:r>
        <w:rPr>
          <w:b/>
          <w:iCs/>
        </w:rPr>
        <w:t>21/2013. (XII.18.) önkormányzati rendelete</w:t>
      </w:r>
    </w:p>
    <w:p>
      <w:pPr>
        <w:pStyle w:val="Normal"/>
        <w:autoSpaceDE w:val="false"/>
        <w:ind w:right="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</w:rPr>
        <w:t xml:space="preserve">a szociális és gyermekvédelmi ellátásokról szóló </w:t>
      </w:r>
      <w:r>
        <w:rPr>
          <w:b/>
          <w:szCs w:val="20"/>
          <w:lang w:val="en-US" w:eastAsia="en-US"/>
        </w:rPr>
        <w:t xml:space="preserve">19/2012. (XII.6.) önkormányzati rendelet módosításáról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>Komárom Város Önkormányzat Képviselő-testülete a szociális igazgatásról és szociális</w:t>
      </w:r>
      <w:r>
        <w:rPr>
          <w:bCs/>
        </w:rPr>
        <w:t xml:space="preserve"> ellátásokról szóló 1993. évi III. törvény (a továbbiakban: Sztv.) 10.§. (1) bekezdésében, 25.§ (3) bekezdésében, 26.§-ában, 32.§ (1) és (3) bekezdésében, 33.§ (7) bekezdésében, 37/A.§ (3) bekezdésében, 38.§ (9) bekezdésében, 43/B.§ (1) és (3) bekezdésében, 48.§ (4) bekezdésében, 50.§ (3) bekezdésében, 55/C.§ (1) bekezdés a) pontjában és (4) bekezdésében, 58/B.§ (2) bekezdésében, 62.§ (2) bekezdésében, 92.§ (1) - (2) bekezdésében, 115.§ (3) bekezdésében</w:t>
      </w:r>
      <w:r>
        <w:rPr/>
        <w:t xml:space="preserve">, </w:t>
      </w:r>
      <w:r>
        <w:rPr>
          <w:bCs/>
        </w:rPr>
        <w:t xml:space="preserve">132.§ (4) bekezdésében foglalt felhatalmazása alapján, továbbá a gyermekek védelméről és a gyámügyi igazgatásról szóló 1997. évi XXXI. törvény (a továbbiakban: Gyvt.) 29.§-ában, a 131. §-ában és a 151.§ (9) bekezdésében kapott felhatalmazás alapján, a Magyarország helyi önkormányzatairól szóló 2011. évi CLXXXIX. törvény 13.§ (1) bekezdés 8. pontjában meghatározott feladatkörében eljárva a </w:t>
      </w:r>
      <w:r>
        <w:rPr/>
        <w:t xml:space="preserve">következőket rendeli el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Komárom Város Önkormányzat Képviselő-testületének a szociális és gyermekvédelmi ellátásokról szóló  </w:t>
      </w:r>
      <w:r>
        <w:rPr>
          <w:szCs w:val="20"/>
          <w:lang w:val="en-US" w:eastAsia="en-US"/>
        </w:rPr>
        <w:t>19/2012. (XII.6.) önkormányzati rendelete</w:t>
      </w:r>
      <w:r>
        <w:rPr/>
        <w:t xml:space="preserve"> (a továbbiakban: Rendelet) 2. §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„ </w:t>
      </w:r>
      <w:r>
        <w:rPr/>
        <w:t>2.§ (1)  Havi rendszeres jövedelmet okmányokkal különösen munkáltatói igazolással, fizetési jegyzékkel és a Nyugdíjfolyósító Igazgatóság igazolásával együtt nyugdíjszelvénnyel lehet</w:t>
      </w:r>
      <w:r>
        <w:rPr>
          <w:i/>
        </w:rPr>
        <w:t xml:space="preserve"> </w:t>
      </w:r>
      <w:r>
        <w:rPr/>
        <w:t>igazolni</w:t>
      </w:r>
      <w:r>
        <w:rPr>
          <w:i/>
        </w:rPr>
        <w:t>. „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 A Rendelet 2. § (5) bekezdése a következő g)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„ </w:t>
      </w:r>
      <w:r>
        <w:rPr/>
        <w:t>g)  a gyermek hátrányos helyzete miatt a család anyagi segítségre szoru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 A Rendelet 4. §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„</w:t>
      </w:r>
      <w:r>
        <w:rPr/>
        <w:t>4.§ (1) A Képviselő-testület a hatáskörébe tartozó szociális és gyermekvédelmi ellátások megállapításával kapcsolatos alábbi hatásköreit átruházza a Polgármesterre: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a) adósságkezelési támogatás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b) ápolási díj az Sztv. 43/B. §-a szerint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c) önkormányzati segély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d) szemétszállítási díj támogatás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e) gyógyszertámogatás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f) méltányossági közgyógyellátás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g) gyermekétkezési támogatás.”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4. §</w:t>
      </w:r>
      <w:r>
        <w:rPr/>
        <w:t xml:space="preserve">  A Rendelet 9. §-át megelőző 4. alcím helyébe a következő alcím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/>
      </w:pPr>
      <w:r>
        <w:rPr/>
        <w:t xml:space="preserve">          „</w:t>
      </w:r>
      <w:r>
        <w:rPr/>
        <w:t xml:space="preserve">4. Önkormányzati segély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§</w:t>
      </w:r>
      <w:r>
        <w:rPr/>
        <w:t xml:space="preserve">  A Rendelet 9. §-a helyébe a következő rendelkezés lép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9.§ (1) Önkormányzati segély annak a személynek nyújtható, akinek családjában az 1 főre jutó havi jövedelem az öregségi nyugdíj mindenkori legkisebb összegének 180%-át, egyedül élő esetén a 225%-át nem haladja meg. Az alkalmanként megállapított átmeneti segély összege nem lehet kevesebb, mint 1000 F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(2) A Polgármester önkormányzati segélyt állapíthat meg abban a kivételes esetben, ha a        kérelmező családjában az 1 főre jutó havi jövedelem az öregségi nyugdíj mindenkori legkisebb összegének 180%-át, egyedülálló esetén 225%-át meghaladja, ha a 2.§. (5) bekezdésben rögzített létfenntartást veszélyeztető rendkívüli élethelyzet áll fenn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(3) A (2) bekezdésben foglalt kérelemhez csatolni kell minden olyan okiratot különösen kórházi zárójelentést, orvosi igazolást, hatósági határozatot, jegyzőkönyvet vagy óvodai, iskolai, családgondozói javaslatot, amely igazolja a létfenntartást veszélyeztető rendkívüli élethelyzet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4)  Elhunyt személy eltemettetéséről való gondoskodás esetén önkormányzati segély annak a személynek nyújtható akinek a családjában az egy főre jutó jövedelem nem haladja meg az öregségi nyugdíj mindenkori legkisebb összegének 250%-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 A (4) bekezdésben foglalt esetben önkormányzati segély iránti kérelmet legkésőbb az erről szóló temetési számla kiállításának napjától számított 90 napon belül kell benyújtani. A határidő elmulasztása jogvesz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§</w:t>
      </w:r>
      <w:r>
        <w:rPr/>
        <w:t xml:space="preserve">  A Rendelet a következő 9/A. §-sal egészül ki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" w:leader="none"/>
        </w:tabs>
        <w:ind w:left="422" w:hanging="62"/>
        <w:jc w:val="both"/>
        <w:rPr/>
      </w:pPr>
      <w:r>
        <w:rPr/>
        <w:t xml:space="preserve">„ </w:t>
      </w:r>
      <w:r>
        <w:rPr/>
        <w:t>9/A. §  (1) Az önkormányzat képviselő-testülete a Gyvt. 18. § (2) bekezdése alapján közlekedési támogatást nyújt a Komárom városában lakóhellyel, tartózkodási hellyel rendelkező, vagy komáromi általános- vagy középiskolában tanuló diákok részére. A közlekedési támogatás ügyében első fokon a Polgármester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2" w:leader="none"/>
        </w:tabs>
        <w:ind w:left="422" w:hanging="62"/>
        <w:jc w:val="both"/>
        <w:rPr/>
      </w:pPr>
      <w:r>
        <w:rPr/>
        <w:t>(2)</w:t>
        <w:tab/>
        <w:t>Támogatásban az a tanulói jogviszonyban álló diák részesíthető, akinek családjában az 1 főre jutó havi jövedelem összege nem haladja meg az öregségi nyugdíj mindenkori legkisebb összegének tízszeresé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2" w:leader="none"/>
        </w:tabs>
        <w:ind w:left="422" w:hanging="62"/>
        <w:jc w:val="both"/>
        <w:rPr/>
      </w:pPr>
      <w:r>
        <w:rPr>
          <w:bCs/>
        </w:rPr>
        <w:t>(3) A támogatás havi összege a mindenkori helyi járat diákbérlet árával azonos mértékű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§</w:t>
      </w:r>
      <w:r>
        <w:rPr/>
        <w:t xml:space="preserve">   A Rendelet 12. §-a és 15. §-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§</w:t>
      </w:r>
      <w:r>
        <w:rPr/>
        <w:t xml:space="preserve"> (1)  Ez a rendelet 2014. január 1-jén lép hatályba és 2014. január 2-án hatályát vesz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5:00Z</dcterms:created>
  <dc:creator>nagyne</dc:creator>
  <dc:description/>
  <cp:keywords/>
  <dc:language>en-US</dc:language>
  <cp:lastModifiedBy>jegyzoititkarsag</cp:lastModifiedBy>
  <cp:lastPrinted>2013-12-18T15:20:00Z</cp:lastPrinted>
  <dcterms:modified xsi:type="dcterms:W3CDTF">2013-12-19T09:55:00Z</dcterms:modified>
  <cp:revision>2</cp:revision>
  <dc:subject/>
  <dc:title>TERVEZET</dc:title>
</cp:coreProperties>
</file>