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0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0"/>
        <w:rPr/>
      </w:pPr>
      <w:r>
        <w:rPr>
          <w:b/>
          <w:iCs/>
        </w:rPr>
        <w:t>23/2013. (XII.18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közterületek használatáról és rendjéről szóló </w:t>
      </w:r>
      <w:r>
        <w:rPr>
          <w:b/>
          <w:szCs w:val="20"/>
          <w:lang w:val="en-US" w:eastAsia="en-US"/>
        </w:rPr>
        <w:t xml:space="preserve">13/2009. (IV.17.) önkormányzati rendelet módosításáról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jc w:val="both"/>
        <w:rPr/>
      </w:pPr>
      <w:r>
        <w:rPr/>
        <w:t xml:space="preserve">Komárom Város Önkormányzat Képviselő-testülete Magyarország Alaptörvénye 32. cikk (2) bekezdésében és a mozgóképről szóló 2004. évi II. törvény 34. § (5) bekezdésében és a 37. § (4) bekezdésében foglalt felhatalmazás alapján Magyarország helyi önkormányzatairól szóló 2011. évi CLXXXIX. törvény 13. § (1) bekezdés 2. pontjában meghatározot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Komárom Város Önkormányzat Képviselő-testületének a közterületek használatáról és rendjéről szóló 13/2009. (IV.17.) önkormányzati rendelet (a továbbiakban: Rendelet) a következő 7/A. §-s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7/A. §  (1)  A közterület filmforgatási célú igénybevétele a 60 napot nem haladha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Filmforgatási célú közterület használati szerződés abban az esetben hagyható jóvá, ha a kérelmező a következő feltételek teljesítését vállalja a hatósági szerződ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a közterület eredeti állapotának helyreállítását,</w:t>
      </w:r>
    </w:p>
    <w:p>
      <w:pPr>
        <w:pStyle w:val="Normal"/>
        <w:jc w:val="both"/>
        <w:rPr/>
      </w:pPr>
      <w:r>
        <w:rPr/>
        <w:t>b)  az igénybe vett közterület és a közterületen elhelyezett tárgyak rendben- és tisztán tartását,</w:t>
      </w:r>
    </w:p>
    <w:p>
      <w:pPr>
        <w:pStyle w:val="Normal"/>
        <w:jc w:val="both"/>
        <w:rPr/>
      </w:pPr>
      <w:r>
        <w:rPr/>
        <w:t>c)   a keletkezett hulladék elszállításáról való gondoskodást,</w:t>
      </w:r>
    </w:p>
    <w:p>
      <w:pPr>
        <w:pStyle w:val="Normal"/>
        <w:jc w:val="both"/>
        <w:rPr/>
      </w:pPr>
      <w:r>
        <w:rPr/>
        <w:t>d)  a filmforgatással érintett lakosság és vállalkozások tájékoztatását a filmforgatással kapcsolatos lényeges információkról,</w:t>
      </w:r>
    </w:p>
    <w:p>
      <w:pPr>
        <w:pStyle w:val="Normal"/>
        <w:jc w:val="both"/>
        <w:rPr/>
      </w:pPr>
      <w:r>
        <w:rPr/>
        <w:t>e)   a filmforgatás során felmerült közüzemi költségek megtérítését,</w:t>
      </w:r>
    </w:p>
    <w:p>
      <w:pPr>
        <w:pStyle w:val="Normal"/>
        <w:jc w:val="both"/>
        <w:rPr/>
      </w:pPr>
      <w:r>
        <w:rPr/>
        <w:t xml:space="preserve">f) az esetleges forgalomkorlátozásokról tájékoztató megjelentetését a helyi médiában, és </w:t>
      </w:r>
    </w:p>
    <w:p>
      <w:pPr>
        <w:pStyle w:val="Normal"/>
        <w:jc w:val="both"/>
        <w:rPr/>
      </w:pPr>
      <w:r>
        <w:rPr/>
        <w:t>g) a filmforgatás miatti vagy azzal összefüggésbe hozható esetleges károk megtérítését, beleértve a harmadik személy által az önkormányzat felé érvényesített kár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filmforgatással érintett közterület jellegétől és elhelyezkedésétől függően az alábbi kezelői hozzájárulások beszerzése írható elő a filmforgatási célú közterület-használat iránti kérelem benyújtásához:</w:t>
      </w:r>
    </w:p>
    <w:p>
      <w:pPr>
        <w:pStyle w:val="Normal"/>
        <w:jc w:val="both"/>
        <w:rPr/>
      </w:pPr>
      <w:r>
        <w:rPr/>
        <w:t>a) helyi közút esetén közútkezelői hozzájárulás, és</w:t>
      </w:r>
    </w:p>
    <w:p>
      <w:pPr>
        <w:pStyle w:val="Normal"/>
        <w:jc w:val="both"/>
        <w:rPr/>
      </w:pPr>
      <w:r>
        <w:rPr/>
        <w:t>b) zöldterület esetén kezelői hozzájár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filmforgatást akadályozó, de a kérelmezőnek nem felróható, valamint a rendkívüli természeti események esetén az akadály elhárulása után az esetleges kárelhárítást vagy helyreállítást követő 10 munkanapon belül az önkormányzat biztosítja újra a közterületet olyan időtartamban, ameddig a filmforgatás akadályozv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5) A kérelmező a filmforgatási célú közterület-használati díj megfizetése alól abban az esetben mentesíthető, ha a filmalkotás közérdekű célt szolgál.  Közérdekű célnak minősül az oktatási, a tudományos és az ismeretterjesztési célok érdekében végzett filmforgatás. A mentességről a polgármester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 A képviselő-testület a filmforgatási célú közterület használati hatósági szerződés jóváhagyásával kapcsolatos hatáskörét a polgármesterre ruházza 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2. §</w:t>
      </w:r>
      <w:r>
        <w:rPr/>
        <w:t xml:space="preserve">  Ez a rendelet 2014. január 1-jén lép hatályba és 2014. január 2-á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8:00Z</dcterms:created>
  <dc:creator>nagyne</dc:creator>
  <dc:description/>
  <cp:keywords/>
  <dc:language>en-US</dc:language>
  <cp:lastModifiedBy>jegyzoititkarsag</cp:lastModifiedBy>
  <cp:lastPrinted>2013-12-15T22:40:00Z</cp:lastPrinted>
  <dcterms:modified xsi:type="dcterms:W3CDTF">2013-12-19T09:57:00Z</dcterms:modified>
  <cp:revision>4</cp:revision>
  <dc:subject/>
  <dc:title>TERVEZET</dc:title>
</cp:coreProperties>
</file>