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/>
      </w:pPr>
      <w:r>
        <w:rPr>
          <w:b/>
          <w:iCs/>
        </w:rPr>
        <w:t>13/2014. (XI.5.</w:t>
      </w:r>
      <w:r>
        <w:rPr>
          <w:b/>
          <w:szCs w:val="20"/>
          <w:lang w:val="en-US" w:eastAsia="en-US"/>
        </w:rPr>
        <w:t>)</w:t>
      </w:r>
      <w:r>
        <w:rPr>
          <w:b/>
          <w:iCs/>
        </w:rPr>
        <w:t xml:space="preserve">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Szervezeti és Működési Szabályzatáról szóló </w:t>
      </w:r>
      <w:r>
        <w:rPr>
          <w:b/>
          <w:szCs w:val="20"/>
          <w:lang w:val="en-US" w:eastAsia="en-US"/>
        </w:rPr>
        <w:t xml:space="preserve">6/2013. (IV.24.) önkormányzati rendelet módosításáról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Szervezeti és Működési Szabályzatáról szóló 6</w:t>
      </w:r>
      <w:r>
        <w:rPr>
          <w:szCs w:val="20"/>
          <w:lang w:val="en-US" w:eastAsia="en-US"/>
        </w:rPr>
        <w:t>/2013. (IV.24.) önkormányzati rendelete</w:t>
      </w:r>
      <w:r>
        <w:rPr/>
        <w:t xml:space="preserve"> (a továbbiakban: Rendelet) 43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i/>
        </w:rPr>
        <w:t xml:space="preserve">„ </w:t>
      </w:r>
      <w:r>
        <w:rPr/>
        <w:t>43.§ Komárom Város Képviselő-testülete mellett a következő önkormányzati   bizottságok működ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Pénzügyi, Városfejlesztési, Egészségügyi és Szociális Bizottság, rövidített neve: Pénzügyi Bizottság, tagjainak száma 7 fő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z Ügyrendi Összeférhetetlenségi és Vagyonnyilatkozat-kezelő Bizottság, rövidített neve: Ügyrendi Bizottság, tagjainak száma 3 fő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Humán Ügyek Bizottsága, rövidített neve Humán Bizottság, tagjainak száma 7 f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A Rendelet 59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>59.§ (1) Komárom Város Képviselő-testülete három alpolgármestert választ. A Képviselő-testület saját tagjai közül egy főállású alpolgármestert és egy társadalmi megbízatású alpolgármestert, nem a képviselő-testület tagjai közül egy társadalmi megbízatású alpolgármestert vála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2)  Az alpolgármesterek feladatait a polgármester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Ez a rendelet 2014. november 5-én 16 óra 15 perckor lép hatályba és 2014. november 6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5:00Z</dcterms:created>
  <dc:creator>nagyne</dc:creator>
  <dc:description/>
  <cp:keywords/>
  <dc:language>en-US</dc:language>
  <cp:lastModifiedBy>jegyzoititkarsag</cp:lastModifiedBy>
  <cp:lastPrinted>2014-10-29T14:00:00Z</cp:lastPrinted>
  <dcterms:modified xsi:type="dcterms:W3CDTF">2014-10-31T10:45:00Z</dcterms:modified>
  <cp:revision>2</cp:revision>
  <dc:subject/>
  <dc:title>TERVEZET</dc:title>
</cp:coreProperties>
</file>