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4/2014. (XI.25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özterületek használatáról szóló </w:t>
      </w:r>
      <w:r>
        <w:rPr>
          <w:b/>
          <w:szCs w:val="20"/>
          <w:lang w:val="en-US" w:eastAsia="en-US"/>
        </w:rPr>
        <w:t xml:space="preserve">3/2014. (III.10.) önkormányzati rendelet módosításáról 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 xml:space="preserve">Komárom Város Önkormányzat Képviselő-testülete Magyarország Alaptörvénye 32. cikk (2) bekezdésében és a </w:t>
      </w:r>
      <w:r>
        <w:rPr>
          <w:color w:val="222222"/>
        </w:rPr>
        <w:t xml:space="preserve">szabálysértésekről, a szabálysértési eljárásról és a szabálysértési nyilvántartási rendszerről </w:t>
      </w:r>
      <w:r>
        <w:rPr/>
        <w:t xml:space="preserve">szóló 2012. évi II. törvény 200. § (1) bekezdés a) pontjában foglalt felhatalmazás alapján Magyarország helyi önkormányzatairól szóló 2011. évi CLXXXIX. törvény 13. § (1) bekezdés 2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özterületek használatáról szóló </w:t>
      </w:r>
      <w:r>
        <w:rPr>
          <w:szCs w:val="20"/>
          <w:lang w:val="en-US" w:eastAsia="en-US"/>
        </w:rPr>
        <w:t>3/2014. (III.10.) önkormányzati rendelete</w:t>
      </w:r>
      <w:r>
        <w:rPr/>
        <w:t xml:space="preserve"> (a továbbiakban: Rendelet) 2 §-a elé az alábbi új alcím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1/A. A közterületek használat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A Rendelet 3. §-a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 xml:space="preserve">3.§  A közterület rendeltetésétől eltérő használatához (a továbbiakban: közterület-használat) a használó és az Önkormányzat közötti megállapodása (a továbbiakban: közterület-használati megállapodás) szüksége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A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4.§ (1)  Közterületeink városképi védelme érdekében a közterületeken, a közösség számára nyitott helyeken és középületeken elhelyezendő műalkotásokat, díszítő munkákat, városképi domináns szobrokat elhelyezni csak az Önkormányzat főépítészével történő előzetes egyeztetést követően leh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(2) A városi közterületeken lévő műalkotások, képzőművészeti alkotások különösen az emlékművek, szobrok, római kori, régészeti, történelmi tárgyi emlékek, emléktáblák fenntartásáról, tisztántartásáról, karbantartásáról a tulajdonos, illetőleg az a természetes vagy jogi személy, jogi személyiséggel nem rendelkező szervezet köteles gondoskodni, aki illetve  amely azt elhe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(3) A közterületen lévő műalkotások felújítására a Pénzügyi, Városfejlesztési, Egészségügyi és Szociális Bizottság (a továbbiakban: Bizottság) javaslatot tehet. Műalkotások közterületeken történő elhelyezése előtt a Bizottság véleményét ki kell kérni.”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 A Rendelet 5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5.§ (2) A közterületen kutyát sétáltatni a táblával tiltott helyek kivételével mindenhol lehet. A kutya sétáltatása kizárólag pórázon vezetve történ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 A Rendelet 7. § (1) és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 xml:space="preserve">7.§  (1) Közterületen építőanyagot valamint építési és bontási törmeléket csak konténerben, raklapon, kalodában, vagy más kiporzást, kiszóródást megakadályozó módon lehet elhelyezni és tárolni, úgy, hogy a gyalogos- és a járműforgalmat ne akadályozza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(2) A közterület építőanyag, építési és bontási törmelék tárolása céljára történő igénybevételére közterület-használati megállapodást kell kötni. A közterület 30 napnál hosszabb időtartamra történő igénybevételén túl kell közterület használati díjat fizetni.”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 A Rendelet 8. § (3), (4), (5) és (6) bekezdés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>8.§  (3) Üzemképtelen gépjármű esetében a közterület-használati megállapodás iránti kérelmet a közterület-használati engedély nélküli tárolás 10 napja alatt kell írásban a Polgármesternek címezve benyújtani a Polgármesteri Hivatalnál, vagy a Hivatal Szőnyi Kirendeltségénél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4) A közterület-használati megállapodást a gépjármű tulajdonosa vagy üzemben tartója kérheti. A megállapodás megkötése a polgármester hatáskörébe tartozik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5) A közterület-használati megállapodás csak határozott időre, díj ellenében és legfeljebb 30 napra köthető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6) A gépjármű üzemben tartója üzemképtelen járművek esetében köteles a közterület-használati megállapodás számát a gépjármű első szélvédőjén, kívülről jól látható helyen és olvasható módon elhelyezni.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§</w:t>
      </w:r>
      <w:r>
        <w:rPr/>
        <w:t xml:space="preserve">  (1) A Rendelet 9. § (2) bekezdés bevezető szövegrésze helyébe a következő rendelkezés lép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333333"/>
        </w:rPr>
        <w:t>„</w:t>
      </w:r>
      <w:r>
        <w:rPr>
          <w:color w:val="333333"/>
        </w:rPr>
        <w:t>9.§ (2) Filmforgatási célú közterület-használati megállapodás abban az esetben köthető, ha a kérelmező a következő feltételek teljesítését vállalja a hatósági szerződésben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(2) A Rendelet 9. § (6) bekezdése helyébe a következő rendelkezés lép:</w:t>
      </w:r>
    </w:p>
    <w:p>
      <w:pPr>
        <w:pStyle w:val="Normal"/>
        <w:shd w:fill="FFFFFF" w:val="clear"/>
        <w:spacing w:before="280" w:after="360"/>
        <w:ind w:left="540" w:hanging="0"/>
        <w:jc w:val="both"/>
        <w:rPr>
          <w:color w:val="333333"/>
        </w:rPr>
      </w:pPr>
      <w:r>
        <w:rPr>
          <w:color w:val="333333"/>
        </w:rPr>
        <w:t>9. § (6)  A képviselő-testület a filmforgatási célú közterület-használati megállapodás megkötésével kapcsolatos hatáskörét a polgármesterre ruházza át.”</w:t>
      </w:r>
    </w:p>
    <w:p>
      <w:pPr>
        <w:pStyle w:val="Normal"/>
        <w:jc w:val="both"/>
        <w:rPr/>
      </w:pPr>
      <w:r>
        <w:rPr>
          <w:b/>
        </w:rPr>
        <w:t>8. §</w:t>
      </w:r>
      <w:r>
        <w:rPr/>
        <w:t xml:space="preserve">  A Rendelet 10. § (2) bekezdés a) pontja helyébe a következő rendelkezés lép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540"/>
        <w:jc w:val="both"/>
        <w:rPr/>
      </w:pPr>
      <w:r>
        <w:rPr>
          <w:color w:val="333333"/>
        </w:rPr>
        <w:t xml:space="preserve">„ </w:t>
      </w:r>
      <w:r>
        <w:rPr>
          <w:color w:val="333333"/>
        </w:rPr>
        <w:t>10.§ (2)  Nem kell alkalmazni az (1) bekezdésben foglalt tilalmat:</w:t>
      </w:r>
    </w:p>
    <w:p>
      <w:pPr>
        <w:pStyle w:val="Normal"/>
        <w:ind w:left="540" w:firstLine="360"/>
        <w:jc w:val="both"/>
        <w:rPr/>
      </w:pPr>
      <w:r>
        <w:rPr>
          <w:color w:val="333333"/>
        </w:rPr>
        <w:t>a) szeszesital árusításra jogosult vendéglátó üzletek által közterület-használati megállapodás alapján használt közterületekre - különösen kerthelyiség, kitelepülés helye- nyitva tartásuk időtartama alatt,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§ </w:t>
      </w:r>
      <w:r>
        <w:rPr/>
        <w:t xml:space="preserve">  A Rendelet 9. alcíme helyébe a következő alcím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9. Közterület-használati megállapod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§</w:t>
      </w:r>
      <w:r>
        <w:rPr/>
        <w:t xml:space="preserve">  A Rendelet 11. §-a helyébe a következő rendelkezés lép:</w:t>
      </w:r>
    </w:p>
    <w:p>
      <w:pPr>
        <w:pStyle w:val="Normal"/>
        <w:tabs>
          <w:tab w:val="clear" w:pos="708"/>
          <w:tab w:val="left" w:pos="422" w:leader="none"/>
        </w:tabs>
        <w:ind w:left="422" w:hanging="62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1.§ A közterület más célú használatához határozott időre szóló közterület használati megállapodás szükséges, melyet a felek a kérelmező és az Önkormányzat képviselője által aláírt közterületi-megállapodásban rögzítenek. A közterületet a használat során csak a megállapodásban meghatározott módon lehet használni, megállapodás nélkül, illetve a megállapodástól eltérő módon használni tilos. A közterület-használati megállapodás megkötéséről a 18. §-ban felsoroltakat értesíteni kel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§</w:t>
      </w:r>
      <w:r>
        <w:rPr/>
        <w:t xml:space="preserve"> (1) A Rendelet 12. §. bevezető szövegrész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2.§  Közterület-használati megállapodást kell beszerezni és a használónak megállapodást kell kötni a következő esetek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12. §. e) pontja helyébe a következő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2. § e)  építési munkával kapcsolatos létesítmény valamint építőanyag, építési és bontási törmelék elhelyezéséhez, fennmaradásához, tárolásához;”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2. §</w:t>
      </w:r>
      <w:r>
        <w:rPr/>
        <w:t xml:space="preserve">  (1) A Rendelet 13. § (1) bekezdés bevezető szövegrésze helyébe a következő rendelkezés lép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3.§</w:t>
      </w:r>
      <w:r>
        <w:rPr>
          <w:b/>
        </w:rPr>
        <w:t xml:space="preserve"> </w:t>
      </w:r>
      <w:r>
        <w:rPr/>
        <w:t xml:space="preserve"> (1)  Nem kell közterület-használati megállapodás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 A Rendelet 13. § (2) bekezdés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13.§ (2) A közterület nem rendeltetésszerű, de közterület-használati megállapodást egyébként nem igénylő igénybevételét az igénybevétel megkezdését megelőző három nappal, legkésőbb azonban a használat megkezdésével egyidejűleg a Hivatalnál be kell jelenteni.”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§</w:t>
      </w:r>
      <w:r>
        <w:rPr/>
        <w:t xml:space="preserve">  A Rendelet 14. § bevezető szövegrész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>14.§  Nem köthető közterület-használati megállapodás: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§ </w:t>
      </w:r>
      <w:r>
        <w:rPr/>
        <w:t xml:space="preserve">  A Rendelet 10. alcíme helyébe a következő alcím lép:</w:t>
      </w:r>
    </w:p>
    <w:p>
      <w:pPr>
        <w:pStyle w:val="Normal"/>
        <w:spacing w:before="240" w:after="240"/>
        <w:ind w:left="540" w:hanging="0"/>
        <w:jc w:val="both"/>
        <w:rPr/>
      </w:pPr>
      <w:r>
        <w:rPr/>
        <w:t>„</w:t>
      </w:r>
      <w:r>
        <w:rPr/>
        <w:t>10. A közterület-használat időtartama és a közterület-használati megállapodás kérelmezése”</w:t>
      </w:r>
    </w:p>
    <w:p>
      <w:pPr>
        <w:pStyle w:val="Normal"/>
        <w:ind w:left="540" w:hanging="540"/>
        <w:jc w:val="both"/>
        <w:rPr/>
      </w:pPr>
      <w:r>
        <w:rPr>
          <w:b/>
        </w:rPr>
        <w:t>15. §</w:t>
      </w:r>
      <w:r>
        <w:rPr/>
        <w:t xml:space="preserve">  A Rendelet 15. §-a helyébe a következő rendelkezés lép:</w:t>
      </w:r>
    </w:p>
    <w:p>
      <w:pPr>
        <w:pStyle w:val="Normal"/>
        <w:spacing w:before="240" w:after="240"/>
        <w:ind w:left="540" w:hanging="0"/>
        <w:jc w:val="both"/>
        <w:rPr/>
      </w:pPr>
      <w:r>
        <w:rPr/>
        <w:t>„</w:t>
      </w:r>
      <w:r>
        <w:rPr/>
        <w:t>15.§  (1) Közterület-használati megállapodás csak ideiglenes jelleggel – meghatározott időtartamra vagy meghatározott feltétel bekövetkeztéig – adható, legfeljebb 2 évre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2) Az építési munka végzésével kapcsolatos tevékenységre – különösen állvány, építőanyag, törmelék elhelyezésére – közterület-használati megállapodás csak az építési munka végzésének tartamára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3)  Lakóépülettől számított 30 méteres távolságon belül lévő vendéglátó-előkertre csak 22:00 óráig köthető közterület-használati megállapodás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</w:t>
      </w:r>
      <w:r>
        <w:rPr/>
        <w:t>(4) Az országgyűlési képviselők választásával és az önkormányzati, valamint az egyéb képviseleti szervekbe való választással, továbbá népszavazással kapcsolatos hirdető-berendezések elhelyezéséhez a választás napjának kitűzését követő naptól a választások napját követő 15. napig terjedő időszakra köthető közterület-használati megállapodás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5) A közterület-használati megállapodás megkötése nem pótolja a jogszabályokban előírt egyéb különösen építéshatósági, egészségügyi hatósági, rendészeti szakhatósági engedélyek,  hozzájárulások, vélemények, nyilatkozatok beszerzését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 §</w:t>
      </w:r>
      <w:r>
        <w:rPr/>
        <w:t xml:space="preserve">  A Rendelet 16. §-a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 xml:space="preserve">16.§ (1) A közterület-használati megállapodást annak kell kérnie, aki a közterületet használni kívánja.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(2) Építési engedélyhez kötött építmény esetében és az építési munkálatokkal összefüggő közterület-használat esetében a tulajdonosnak vagy a tulajdonos képviseletére jogosult személynek kell a közterület-használati megállapodást megkötnie.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(3) Szórólaposztás esetén a közterület-használati megállapodást annak kell kérnie, akinek érdekében a szórólapot osztani kívánják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. §</w:t>
      </w:r>
      <w:r>
        <w:rPr/>
        <w:t xml:space="preserve">  (1) A Rendelet 17. § (2) bekezdés bevezető szövegrész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>17. §  (2) A közterület-használati megállapodás iránti kérelemnek tartalmaznia kell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 A Rendelet 17. § (3) bekezdése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17.§ (3) Települési szilárd hulladék képződésével járó közterület-használathoz közterület-használati megállapodás akkor köthető, ha a kérelmező igazolja, hogy a települési szilárd hulladékkal kapcsolatos közszolgáltatást – ennek teljesítésére jogosult szolgáltató útján – igénybe veszi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§ </w:t>
      </w:r>
      <w:r>
        <w:rPr/>
        <w:t xml:space="preserve">  A Rendelet 11. alcíme helyébe a következő alcím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„ </w:t>
      </w:r>
      <w:r>
        <w:rPr/>
        <w:t>11. A közterület-használati megállapodás megkötés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. §</w:t>
      </w:r>
      <w:r>
        <w:rPr/>
        <w:t xml:space="preserve">  A Rendelet 18. §-a helyébe a következő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„</w:t>
      </w:r>
      <w:r>
        <w:rPr/>
        <w:t>18.§ (1) A közterület-használati megállapodás iránti kérelemről és a megállapodás megkötéséről a Polgármes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(2) A közterület-használati megállapodást elektronikus úton vagy papír alapon meg kell küldeni: </w:t>
      </w:r>
    </w:p>
    <w:p>
      <w:pPr>
        <w:pStyle w:val="Normal"/>
        <w:ind w:left="900" w:hanging="0"/>
        <w:jc w:val="both"/>
        <w:rPr/>
      </w:pPr>
      <w:r>
        <w:rPr/>
        <w:t xml:space="preserve">a)  a kérelmezőnek, </w:t>
      </w:r>
    </w:p>
    <w:p>
      <w:pPr>
        <w:pStyle w:val="Normal"/>
        <w:tabs>
          <w:tab w:val="clear" w:pos="708"/>
          <w:tab w:val="left" w:pos="180" w:leader="none"/>
        </w:tabs>
        <w:ind w:left="900" w:hanging="180"/>
        <w:jc w:val="both"/>
        <w:rPr/>
      </w:pPr>
      <w:r>
        <w:rPr/>
        <w:t xml:space="preserve">   </w:t>
      </w:r>
      <w:r>
        <w:rPr/>
        <w:t xml:space="preserve">b) szükség esetén a Komárom-Esztergom Megyei Rendőr-főkapitányság Komáromi  Rendőrkapitányságnak, </w:t>
      </w:r>
    </w:p>
    <w:p>
      <w:pPr>
        <w:pStyle w:val="Normal"/>
        <w:ind w:left="900" w:hanging="0"/>
        <w:jc w:val="both"/>
        <w:rPr/>
      </w:pPr>
      <w:r>
        <w:rPr/>
        <w:t xml:space="preserve">c)  a  Komáromi Polgármesteri Hivatal Közterület-felügyeletének, </w:t>
      </w:r>
    </w:p>
    <w:p>
      <w:pPr>
        <w:pStyle w:val="Normal"/>
        <w:ind w:left="900" w:hanging="0"/>
        <w:jc w:val="both"/>
        <w:rPr/>
      </w:pPr>
      <w:r>
        <w:rPr/>
        <w:t xml:space="preserve">d)  a Komáromi Polgármesteri Hivatal Hatósági Osztályának, </w:t>
      </w:r>
    </w:p>
    <w:p>
      <w:pPr>
        <w:pStyle w:val="Normal"/>
        <w:ind w:left="900" w:hanging="0"/>
        <w:jc w:val="both"/>
        <w:rPr/>
      </w:pPr>
      <w:r>
        <w:rPr/>
        <w:t xml:space="preserve">e)  a Komáromi Polgármesteri Hivatal Pénzügyi Osztály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(3) A közterület-használati megállapodás megtagadását közölni kell: </w:t>
      </w:r>
    </w:p>
    <w:p>
      <w:pPr>
        <w:pStyle w:val="Normal"/>
        <w:ind w:left="720" w:firstLine="142"/>
        <w:jc w:val="both"/>
        <w:rPr/>
      </w:pPr>
      <w:r>
        <w:rPr/>
        <w:t xml:space="preserve"> </w:t>
      </w:r>
      <w:r>
        <w:rPr/>
        <w:t xml:space="preserve">a) a kérelmezővel, </w:t>
      </w:r>
    </w:p>
    <w:p>
      <w:pPr>
        <w:pStyle w:val="Normal"/>
        <w:ind w:left="720" w:firstLine="142"/>
        <w:jc w:val="both"/>
        <w:rPr/>
      </w:pPr>
      <w:r>
        <w:rPr/>
        <w:t xml:space="preserve"> </w:t>
      </w:r>
      <w:r>
        <w:rPr/>
        <w:t xml:space="preserve">b) a  Komáromi Polgármesteri Hivatal Közterület-felügyeletével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c) szükség esetén a Komárom-Esztergom Megyei Rendőr-főkapitányság Komáromi Rendőrkapitány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4) A közterület-használati megállapodás eredeti példányát, vagy annak másolatát a tevékenységet folytató személy köteles a helyszínen magánál tartani és ellenőrzésre jogosult személyek felhívására bemutatn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0. §</w:t>
      </w:r>
      <w:r>
        <w:rPr/>
        <w:t xml:space="preserve">  A Rendelet 20. § (2) és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20.§ (2) A közterületen található felépítmény tulajdonjogának megváltozása esetén az új tulajdonos köteles új közterület-használati megállapodást kérelmezni és megállapodást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3) A közterület-használati megállapodás másra át nem ruházható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§</w:t>
      </w:r>
      <w:r>
        <w:rPr/>
        <w:t xml:space="preserve">  A Rendelet 21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21.§ A közterületen megállapodás alapján elhelyezett szerkezetek, tárgyak anyagának és formájának összhangban kell lennie a környezetben lévő létesítmények anyagával és formájával. Karbantartásukról a közterület használója köteles gondoskodni. Alkalmi- mozgó- és kitelepült árusítás, valamint a kultúra közvetítő eszközeinek alkalmi forgalmazása kizárólag az árusítás céljára ideiglenesen elhelyezett állványon történhe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 § </w:t>
      </w:r>
      <w:r>
        <w:rPr/>
        <w:t xml:space="preserve">  A Rendelet 13. alcíme helyébe a következő alcím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„ </w:t>
      </w:r>
      <w:r>
        <w:rPr/>
        <w:t>13. A közterület-használati megállapodás megszűnés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§</w:t>
      </w:r>
      <w:r>
        <w:rPr/>
        <w:t xml:space="preserve">  (1) A Rendelet 23. § bevezető szövegrésze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23.§ (1) A közterület-használati megállapodás megszű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23. § (2) és (3) bekezdése helyébe a következő rendelkezés lép:</w:t>
      </w:r>
    </w:p>
    <w:p>
      <w:pPr>
        <w:pStyle w:val="Normal"/>
        <w:spacing w:before="240" w:after="240"/>
        <w:ind w:left="540" w:hanging="0"/>
        <w:jc w:val="both"/>
        <w:rPr/>
      </w:pPr>
      <w:r>
        <w:rPr/>
        <w:t>23.§  (2) A közterület-használati megállapodás megszűnése esetén külön döntés nélkül a jogosult által már befizetett használati díj időarányos részét – a közterület-használati megállapodásban foglaltak szerint –vissza kell fizetni a jogosult részére.</w:t>
      </w:r>
    </w:p>
    <w:p>
      <w:pPr>
        <w:pStyle w:val="Normal"/>
        <w:ind w:left="540" w:hanging="0"/>
        <w:jc w:val="both"/>
        <w:rPr/>
      </w:pPr>
      <w:r>
        <w:rPr/>
        <w:t>(3) A közterület-használati megállapodást fel kell mondani, ha</w:t>
      </w:r>
    </w:p>
    <w:p>
      <w:pPr>
        <w:pStyle w:val="Normal"/>
        <w:ind w:left="900" w:hanging="0"/>
        <w:jc w:val="both"/>
        <w:rPr/>
      </w:pPr>
      <w:r>
        <w:rPr/>
        <w:t>a) a használónak hatvan napot meghaladó közterület-használati díjtartozása van és azt írásbeli felszólítás ellenére nyolc napon belül nem fizeti meg;</w:t>
      </w:r>
    </w:p>
    <w:p>
      <w:pPr>
        <w:pStyle w:val="Normal"/>
        <w:ind w:left="900" w:hanging="0"/>
        <w:jc w:val="both"/>
        <w:rPr/>
      </w:pPr>
      <w:r>
        <w:rPr/>
        <w:t>b) a használó a megállapodásban vagy a közterület-használatra, vagy az ezzel kapcsolatos tevékenységekre vonatkozó jogszabályokban foglaltakat megszegi.”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4. §</w:t>
      </w:r>
      <w:r>
        <w:rPr/>
        <w:t xml:space="preserve">  A Rendelet 24. § (1) bekezdése helyébe a következő rendelkezés lép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„</w:t>
      </w:r>
      <w:r>
        <w:rPr/>
        <w:t>24.§ (1) Ha a közterület-használati megállapodás megszűnik, a jogosult kártalanítási igény nélkül köteles a közterület eredeti állapotát – különösen annak tisztaságát – haladéktalanul helyreállítani.”</w:t>
      </w:r>
    </w:p>
    <w:p>
      <w:pPr>
        <w:pStyle w:val="Normal"/>
        <w:spacing w:before="0" w:after="240"/>
        <w:ind w:left="540" w:hanging="0"/>
        <w:jc w:val="both"/>
        <w:rPr/>
      </w:pPr>
      <w:r>
        <w:rPr/>
      </w:r>
    </w:p>
    <w:p>
      <w:pPr>
        <w:pStyle w:val="Normal"/>
        <w:spacing w:before="0" w:after="240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§</w:t>
      </w:r>
      <w:r>
        <w:rPr/>
        <w:t xml:space="preserve">  A Rendelet 25. §-a helyébe a következő rendelkezés lép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„</w:t>
      </w:r>
      <w:r>
        <w:rPr/>
        <w:t>25.§ A közterület használatért Komárom Város Önkormányzat Képviselő-testülete 25/2014. (III.10.) számú határozatában meghatározott díjat kell fizetni.  A határozatban foglalt díjtételeket a Polgármester csökkentheti, vagy a díjfizetési kötelezettségtől eltekinthet, amennyiben a közterület használat Komárom város fejlődését jelentősen érintő rendezvényhez, vagy beruházáshoz kapcsolódik. Magasabb díj megállapítására a 4. mellékletben felsorolt, kiemelt városi rendezvények idejére a Polgármester jogosult.”</w:t>
      </w:r>
    </w:p>
    <w:p>
      <w:pPr>
        <w:pStyle w:val="Normal"/>
        <w:spacing w:before="0" w:after="24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 §</w:t>
      </w:r>
      <w:r>
        <w:rPr/>
        <w:t xml:space="preserve">  A Rendelet 27. § (1) bekezdése helyébe a következő rendelkezés lép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„</w:t>
      </w:r>
      <w:r>
        <w:rPr/>
        <w:t>27. § (1) Aki a közterületet megállapodás nélkül, vagy a megállapodástól eltérő módon vagy a megállapodásban meghatározott mértéket meghaladó alapterületben használja, köteles a közterület-felügyelők, a jogszabályok szerint ellenőrzésre jogosult más szervek, valamint a Hivatal megbízott ügyintézői felhívására a jogellenes közterület-használatot haladéktalanul megszüntetni, továbbá kártalanítás nélkül köteles a közterület eredeti állapotának helyreállítására. Amennyiben a helyreállításra vonatkozó felhívásnak az érintett 8 napon belül nem tesz eleget az Önkormányzat az eredeti állapot helyreállítását a kötelezettséget elmulasztó költségére elvégeztetheti.”</w:t>
      </w:r>
    </w:p>
    <w:p>
      <w:pPr>
        <w:pStyle w:val="Normal"/>
        <w:jc w:val="both"/>
        <w:rPr/>
      </w:pPr>
      <w:r>
        <w:rPr>
          <w:b/>
        </w:rPr>
        <w:t>27. §</w:t>
      </w:r>
      <w:r>
        <w:rPr/>
        <w:t xml:space="preserve">  A Rendelet 28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„</w:t>
      </w:r>
      <w:r>
        <w:rPr/>
        <w:t>28.§ (1) Ötszörös használati díjat kell fizetni arra az időtartamra, amely a közterület-használati megállapodás megszüntetésétől az eredeti állapot helyreállításáig tart.</w:t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(2) Ötszörös használati díjat kell fizetni annak, aki a közterületet megállapodás nélkül, vagy a megállapodástól eltérően, vagy megszűnése után használja.”</w:t>
      </w:r>
    </w:p>
    <w:p>
      <w:pPr>
        <w:pStyle w:val="Normal"/>
        <w:jc w:val="both"/>
        <w:rPr/>
      </w:pPr>
      <w:r>
        <w:rPr>
          <w:b/>
        </w:rPr>
        <w:t>28. §</w:t>
      </w:r>
      <w:r>
        <w:rPr/>
        <w:t xml:space="preserve">   A Rendelet 7. § (3) bekezdése, 9. § (3) bekezdése, 13. § (1) bekezdés e) és h) pontj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§</w:t>
      </w:r>
      <w:r>
        <w:rPr/>
        <w:t xml:space="preserve">  Ez a rendelet 2014. november 26-án lép hatályba és 2014. november 27-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0:00Z</dcterms:created>
  <dc:creator>nagyne</dc:creator>
  <dc:description/>
  <cp:keywords/>
  <dc:language>en-US</dc:language>
  <cp:lastModifiedBy>jegyzoititkarsag</cp:lastModifiedBy>
  <cp:lastPrinted>2014-11-25T14:06:00Z</cp:lastPrinted>
  <dcterms:modified xsi:type="dcterms:W3CDTF">2014-11-25T13:10:00Z</dcterms:modified>
  <cp:revision>2</cp:revision>
  <dc:subject/>
  <dc:title>159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991</vt:lpwstr>
  </property>
  <property fmtid="{D5CDD505-2E9C-101B-9397-08002B2CF9AE}" pid="5" name="Testületi ülés">
    <vt:lpwstr>9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