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/2014. (XI.25.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területek elnevezéséről és a házszámozás szabályai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Önkormányzat Képviselő-testülete a Magyarország helyi önkormányzatairól szóló 2011. évi CLXXXIX. törvény 143. § (3) bekezdésében foglalt felhatalmazás alapján és az Alaptörvény 32. cikk (1) bekezdés a) pontjában meghatározott feladatkörében eljárva a következőket rendeli el:</w:t>
      </w:r>
    </w:p>
    <w:p>
      <w:pPr>
        <w:pStyle w:val="Normal"/>
        <w:overflowPunct w:val="true"/>
        <w:ind w:left="36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Általános rendelkezé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§ </w:t>
      </w:r>
      <w:r>
        <w:rPr>
          <w:sz w:val="24"/>
          <w:szCs w:val="24"/>
        </w:rPr>
        <w:t>(1) A rendelet hatálya Komárom város közigazgatási területére terjed k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Komárom város közigazgatási területén új közterületet elnevezni, új házszámot megállapítani, a korábban megállapított közterületnevet és házszámot megváltoztatni csak e rendelet szabályai szerint le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§ </w:t>
      </w:r>
      <w:r>
        <w:rPr>
          <w:sz w:val="24"/>
          <w:szCs w:val="24"/>
        </w:rPr>
        <w:t>E rendelet alkalmazásában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1. Közterület: az épített környezet alakításáról és védelméről szóló 1997. évi LXXVIII. törvény szerinti közterület.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2. Közterületnév: a magyarországi hivatalos földrajzi nevek megállapításáról és nyilvántartásáról szóló </w:t>
      </w:r>
      <w:r>
        <w:rPr>
          <w:bCs/>
          <w:sz w:val="24"/>
          <w:szCs w:val="24"/>
        </w:rPr>
        <w:t>303/2007. (XI. 14.) Korm. rendelet</w:t>
      </w:r>
      <w:r>
        <w:rPr>
          <w:sz w:val="24"/>
          <w:szCs w:val="24"/>
        </w:rPr>
        <w:t xml:space="preserve"> szerinti közterületnév.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3. Házszám: olyan arab számmal vagy arab számmal és betűvel meghatározott azonosító jel, amely az ingatlan-nyilvántartásban helyrajzi számmal jelölt ingatlanhoz tartozik, és amely az ingatlan térbeli beazonosítását szolgálj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2. Az utca és városrésznév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Utcanév: olyan földrajzi név, amely a város területén az út, az utca, a tér, a park, a köz jellegű közterület (továbbiakban együtt: utca) nevét jelöli. Az utcanév előtagból (pl.: személynév, fogalom, tárgy) és a közterület fajtáját jelölő utótagból ál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2) Az utcanév a közterületek megjelölésére, földrajzi azonosításra, a tájékozódás biztosítására szolgál, egyúttal emléket állít és hagyományt őriz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ind w:right="0" w:hanging="0"/>
        <w:rPr/>
      </w:pPr>
      <w:r>
        <w:rPr>
          <w:szCs w:val="24"/>
        </w:rPr>
        <w:t>(4) Városrésznév: olyan földrajzi név, amely a városon belül a történelmileg vagy új beépítéssel kialakult területek nevét jelöli.</w:t>
      </w:r>
    </w:p>
    <w:p>
      <w:pPr>
        <w:pStyle w:val="Szvegtrzs2"/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3. Az utcaelnevezés általános szabályai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(1) Minden utcát el kell nevezni. A közforgalom számára megnyitott magánút elnevezését az önkormányzat nyilvántartásba veszi az ingatlan tulajdonosok kérelm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(3) Új utca nevét a terület kisajátítását, illetve közterületként való lejegyzését követő 6 hónapon belül tartott képviselő-testületi ülésen kell megállapíta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(4) Ha egy utca városrendezés, beépítés következtében két, vagy több részre tagolódik, egységes utcaként megszűnik, az elkülönült utcarészeknek 6 hónapon belül a képviselő-testületnek új nevet kell ad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5) Az elnevezett utca természetes folytatásaként nyíló új utcaszakasz (meghosszabbítás) külön eljárás nélkül a már elnevezett utca nevét veszi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(1) Az új elnevezéseknél betűk, vagy számjegyek nem helyettesíthetik az utcanevek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ind w:right="0" w:hanging="0"/>
        <w:rPr>
          <w:szCs w:val="24"/>
        </w:rPr>
      </w:pPr>
      <w:r>
        <w:rPr>
          <w:szCs w:val="24"/>
        </w:rPr>
        <w:t>(2) Az idegen eredetű, nehezen kiejthető elnevezéseket – kivéve a történelmi családneveket - lehetőleg kerülni kell.</w:t>
      </w:r>
    </w:p>
    <w:p>
      <w:pPr>
        <w:pStyle w:val="Szvegtrzs2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3) Dátumot vagy egyéb számot tartalmazó, valamint hasonló hangzású utcaneveket kerül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4) Az elnevezéseknél a városban már meglévő utcanevek felhasználását kerülni kell, még abban az esetben is, ha az utcanév utótagja különböző, azonos nevű közterület kétszer nem fordulhat elő a váro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 Az utcanév megállapításakor figyelemmel kell lenni a helyi történelmi hagyományokra, a földrajzi környezetre és nyelvhelyességi követelmények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(2) Az utca elnevezésekor előnyben kell részesíteni az irányjelölő és helyhez kötődő neveket az emlékállító utcanevekkel szembe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3) A város egyes településrészeiben, lakónegyedeiben célszerű az utcaneveket egy-egy fogalomcsoportból válasz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§ </w:t>
      </w:r>
      <w:r>
        <w:rPr>
          <w:sz w:val="24"/>
          <w:szCs w:val="24"/>
        </w:rPr>
        <w:t>(1)  Közterület nevének megállapítását vagy közterület nevének megváltoztatását bármely Komáromban lakóhellyel rendelkező személy kezdeményezheti a változással érintett egyéni választó kerület önkormányzati képviselője útjá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2) A közterületek, utcák elnevezéséről a Képviselő-testület a Jegyző előterjesztése alapján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 Helytörténeti, történelmi, tudományos vagy művészeti vonatkozású utcanév megállapítása előtt szakmai témában jártas szakértő véleményét ki kell kérni, ha a testület azt szükségesnek tar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4. Személyről való utca elnevezés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(1) Élő személyről közterületet elnevezni nem leh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2) Az utcanév előtagjának meg kell egyeznie a személy által használt családi és utónévvel. Kizárólag családi nevet alkalmazni csak akkor szabad, ha a névadó így ismert, illetőleg az elnevezés egy családról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3) A (2) bekezdésben foglaltaktól eltérni akkor lehet, ha a személy nem eredeti nevén vált ismert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(1) Az utcaelnevezéssel emléket állítani olyan magyar személynek lehe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inek tevékenysége a nemzet szellemi, anyagi gyarapodását szolgálta és személye megbecsülésnek örven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/>
      </w:pPr>
      <w:r>
        <w:rPr>
          <w:sz w:val="24"/>
          <w:szCs w:val="24"/>
        </w:rPr>
        <w:t>aki a tudomány, az irodalom, a képző- és előadó művészet, a sport vagy a társadalmi élet egyéb területén kimagaslóan jelentőset alkotot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/>
      </w:pPr>
      <w:r>
        <w:rPr>
          <w:sz w:val="24"/>
          <w:szCs w:val="24"/>
        </w:rPr>
        <w:t xml:space="preserve">akinek a város életében, történelmében kiemelkedő szerepe volt, jelentősen hozzájárult Komárom fejlődéséhez, hírneve gyarapításá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2) Utcát lehet elnevezni olyan nem magyar személyről is, akinek élete, munkássága az emberiség egyetemes értékeit gyarapította, vagy jelentős szerepet játszott hazánk, illetve a város élet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§ </w:t>
      </w:r>
      <w:r>
        <w:rPr>
          <w:sz w:val="24"/>
          <w:szCs w:val="24"/>
        </w:rPr>
        <w:t>Személyről elnevezett utcában arra alkalmas helyen és módon a névadó személyiség tevékenységét röviden ismertető emléktáblát lehet elhelyez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5. Utcanevek megváltoztatása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§ </w:t>
      </w:r>
      <w:r>
        <w:rPr>
          <w:color w:val="000000"/>
          <w:sz w:val="24"/>
          <w:szCs w:val="24"/>
        </w:rPr>
        <w:t>(1) Az utcanevet változtatni – a 4. § (4) bekezdésben szabályozott eseteket kivéve – csak kivételesen indokolt esetben szabad.</w:t>
        <w:tab/>
      </w:r>
    </w:p>
    <w:p>
      <w:pPr>
        <w:pStyle w:val="TextBody"/>
        <w:ind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/>
        <w:t>(2) Utcanév- és házszámváltozás esetén az állampolgárokat lakcím-bejelentési kötelezettség nem terheli. A Jegyző hivatalból gondoskodik a lakcímváltozással kapcsolatos teendők</w:t>
      </w:r>
      <w:r>
        <w:rPr>
          <w:b/>
        </w:rPr>
        <w:t xml:space="preserve"> </w:t>
      </w:r>
      <w:r>
        <w:rPr/>
        <w:t>ellátásáról.</w:t>
      </w:r>
    </w:p>
    <w:p>
      <w:pPr>
        <w:pStyle w:val="Heading1"/>
        <w:ind w:left="0" w:hanging="0"/>
        <w:jc w:val="center"/>
        <w:rPr/>
      </w:pPr>
      <w:r>
        <w:rPr>
          <w:szCs w:val="24"/>
          <w:u w:val="none"/>
        </w:rPr>
        <w:t>6. Utcanevek megszüntetés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2. § </w:t>
      </w:r>
      <w:r>
        <w:rPr>
          <w:color w:val="000000"/>
          <w:sz w:val="24"/>
          <w:szCs w:val="24"/>
        </w:rPr>
        <w:t>(1) Ha a városrendezés (beépítés) vagy valamely szerv területéhez történő csatolás következtében az utca megszűnik, külön államigazgatási döntés nélkül az utcaneveket is megszűntnek kell tekint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z utca megszűnését követően a Jegyző a megszűnt utca nevét – az ok feltüntetésével – a nyilvántartásból törli.</w:t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7. Városrésznév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4"/>
          <w:u w:val="none"/>
        </w:rPr>
      </w:pPr>
      <w:r>
        <w:rPr>
          <w:color w:val="000000"/>
          <w:szCs w:val="24"/>
          <w:u w:val="none"/>
        </w:rPr>
        <w:t>13. §</w:t>
      </w:r>
      <w:r>
        <w:rPr>
          <w:b w:val="false"/>
          <w:color w:val="000000"/>
          <w:szCs w:val="24"/>
          <w:u w:val="none"/>
        </w:rPr>
        <w:t xml:space="preserve"> (1) A városrészek elnevezésére az utca elnevezési szabályokat kell értelemszerűen alkalmazni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8. Utcanévjegyzék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§ </w:t>
      </w:r>
      <w:r>
        <w:rPr>
          <w:sz w:val="24"/>
          <w:szCs w:val="24"/>
        </w:rPr>
        <w:t>(1) A város közterületeinek nevéről közhitelű utcanévjegyzéket kell vezetni, amely a következőket tartalmaz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rszámo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utcanév elő- és utótagjá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nevezést megállapító határozat számát és kelté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nevezés időpontjá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egszűnést, névváltozást 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orábbi utcanévre vonatkozó ad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z utcanévjegyzéket a Jegyző vezeti, abba bárki betekinthet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9. Utcanév táblák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§ </w:t>
      </w:r>
      <w:r>
        <w:rPr>
          <w:sz w:val="24"/>
          <w:szCs w:val="24"/>
        </w:rPr>
        <w:t>(1) Az utca nevét a tájékozódást jól segítő névtáblákon fel kell tüntetni. A névtáblák elhelyezése, karbantartása illetve pótlása a Polgármesteri Hivatal felad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(2) Az utcanév tábla elkészíttetéséről, cseréjéről és pótlásáról a Jegyző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§ </w:t>
      </w:r>
      <w:r>
        <w:rPr>
          <w:sz w:val="24"/>
          <w:szCs w:val="24"/>
        </w:rPr>
        <w:t>Az utcanév táblának tartalmaznia kell az utcanév elő- és utótagj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§ </w:t>
      </w:r>
      <w:r>
        <w:rPr>
          <w:sz w:val="24"/>
          <w:szCs w:val="24"/>
        </w:rPr>
        <w:t>(1) Az utcanév táblákat az utca kezdetén, végén, valamint minden betorkolló utcánál mindkét oldalon, továbbá, az egy oldalról betorkolló utca tengelyében az átellenes oldalon is ki kell függeszt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2) Az utcanév táblát épületen, kerítésen vagy külön kell elhelyezni. Az épületen vagy kerítésen való elhelyezésről a Jegyző által rendelkezésre bocsátott táblával a mindenkori tulajdonos köteles gondoskodni. Amennyiben a tulajdonos e kötelezettségének nem tesz eleget, a kifüggesztésről a Jegyző gondoskodik. Ebben az esetben a mindenkori tulajdonos a kifüggesztést, valamint a kifüggesztéssel kapcsolatos munkákat tűrni köteles, és az elhelyezés későbbi kártérítési igény alapja nem lehet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§ </w:t>
      </w:r>
      <w:r>
        <w:rPr>
          <w:sz w:val="24"/>
          <w:szCs w:val="24"/>
        </w:rPr>
        <w:t>(1) A megváltozott utcanevek tábláit a tájékozódás zavartalansága érdekében az elnevezéstől számított 1 évig eredeti helyükön kell hagyni, átlósan piros színnel át kell húz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2) Az új utcanév táblát az áthúzott régi tábla fölé vagy mellé kell kifüggesz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. § </w:t>
      </w:r>
      <w:r>
        <w:rPr>
          <w:sz w:val="24"/>
          <w:szCs w:val="24"/>
        </w:rPr>
        <w:t>(1) Tilos az utcanév táblát, házszámtáblát, emléktáblá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grongálni, beszennyezni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ltakarni vagy megszüntetni, vag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ogtalanul kihelyezni, eltávolítani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(utcanévtábla) közterület elnevezését biztosító tábla láthatóságát az ingatlan tulajdonosa köteles biztosítani.</w:t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10. Házszámtáblák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§ </w:t>
      </w:r>
      <w:r>
        <w:rPr>
          <w:sz w:val="24"/>
          <w:szCs w:val="24"/>
        </w:rPr>
        <w:t>(1) Az utcában minden önálló ingatlant (földrészletet) a közterületről jól látható táblán feltüntetett számmal kell ellátni. Az utcában több ingatlan azonos számmal nem jelölh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2) A házszám az ingatlannak a közterületen belüli sorszáma, melyet a Jegyző állapít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1. § </w:t>
      </w:r>
      <w:r>
        <w:rPr>
          <w:sz w:val="24"/>
          <w:szCs w:val="24"/>
        </w:rPr>
        <w:t>(1)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2) Az ingatlanok számozását az alábbiak szerint kell megállapítani:</w:t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A főútvonalak épületeinek, telkeinek számozása, a számozási irány megállapítása szempontjából Komárom város középpontjának a Városházát kell tekinteni, s a számozás a középpontból kifelé növekszik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mellékútvonal számozása a főútvonalnál kezdődik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 számozás 1-gyel kezdődik – a számok kihagyása nélkül – és a közterülethez csatlakozó utolsó ingatlanig tart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Két oldalas utcánál a számozást növekedési irányában haladva jobb oldalon a páratlan, bal oldalon a páros számokat kell alkalmazni. Egyoldalas utcánál a számozás folyamatosan történik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 telek és más hasonló alakú közterületek melletti ingatlanok számozása folyamatosan emelkedő számsorrendben, az óramutató járásával ellentétes irányban történik. A számsor a város középpontja felől becsatlakozó utca jobb oldalán kezdődik és a bal oldalán ér véget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A kialakult számozás után megosztott ingatlanok házszáma megmarad és az újonnan kialakult telkek száma az ABC kisbetűivel jelölt alátörést kap (pl.: 5/a, 5/b)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g)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tulajdonos kérelmére az ingatlan házszámának megváltoztatása csak abban az esetekben lehetséges,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z ingatlan házszáma a hivatalos ingatlan-nyilvántartásban nem szerepel, csak helyrajzi számmal meghatározott,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több ingatlan azonos utcanév és azonos házszámmal szerepel a hivatalos ingatlan-nyilvántartásban, 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z ingatlan utca házsorában elfoglalt egyedi számszaki megjelölése nem a kialakult növekvő számsorban található, vagy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az ingatlan megosztásra, vagy az ingatlanok egyesítésére került sor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házszám megváltoztatására irányuló eljárás hivatalból vagy annak a személynek a kérelmére indul, akinek a házszám megváltoztatásához jogos érdeke fűződik. A kérelem tárgyában a Jegyző hoz döntést.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§ </w:t>
      </w:r>
      <w:r>
        <w:rPr>
          <w:sz w:val="24"/>
          <w:szCs w:val="24"/>
        </w:rPr>
        <w:t>(1) A házszám táblát – hacsak fizikai akadálya nincs – a házzal szemben állva, a kaputól jobbra, a házfalra vagy kerítésre kell elhelyezni.</w:t>
      </w:r>
    </w:p>
    <w:p>
      <w:pPr>
        <w:pStyle w:val="Normal"/>
        <w:ind w:lef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2"/>
        <w:jc w:val="both"/>
        <w:rPr/>
      </w:pPr>
      <w:r>
        <w:rPr>
          <w:sz w:val="24"/>
          <w:szCs w:val="24"/>
        </w:rPr>
        <w:t>(2) Az ingatlan tulajdonosa vagy használója köteles az ingatlant házszám táblával ellátni és annak folyamatos karbantar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§ </w:t>
      </w:r>
      <w:r>
        <w:rPr>
          <w:sz w:val="24"/>
          <w:szCs w:val="24"/>
        </w:rPr>
        <w:t xml:space="preserve">Házszámváltozás esetén a 18. §-ban foglaltak szerint kell eljárni. </w:t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11. Hatásköri és eljárási szabályok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4. § </w:t>
      </w:r>
      <w:r>
        <w:rPr>
          <w:sz w:val="24"/>
          <w:szCs w:val="24"/>
        </w:rPr>
        <w:t>A Képviselő-testület hatáskörébe tartozi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városrésznév megállapítása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utcanév megállapítása, megváltoztatása é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tcanév tábla és házszámtábla mintájának megállap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5. § </w:t>
      </w:r>
      <w:r>
        <w:rPr>
          <w:sz w:val="24"/>
          <w:szCs w:val="24"/>
        </w:rPr>
        <w:t>A rendelet végrehajtása során a Jegyző fel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i döntésekre vonatkozó javaslat előterjesz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i döntésekről, az illetékes közigazgatási szervek, az ingatlan nyilvántartó szervek, közüzemek, valamint a lakosság tájékozta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/>
      </w:pPr>
      <w:r>
        <w:rPr>
          <w:sz w:val="24"/>
          <w:szCs w:val="24"/>
        </w:rPr>
        <w:t>utca elnevezésekre vonatkozó előterjesztés előkészítése, széleskörű előzetes véleményeztetéssel, egyeztetéss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tca elnevezés, utcanév és házszámváltoztatás esetén a lakcímváltozásokkal kapcsolatos teendők hivatalból történő ellá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tcanév táblák elkészíttetése, cseréje, pótl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utcanév jegyzék vezetése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ázszámoz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12. Záró rendelkezések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26. § </w:t>
      </w:r>
      <w:r>
        <w:rPr>
          <w:sz w:val="24"/>
          <w:szCs w:val="24"/>
        </w:rPr>
        <w:t>(1) Ez a rendelet 2014. december 1-jén lép hatályba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Hatályát veszti a közterületek, városrésznevek megállapításáról és azok jelöléséről szóló 4/1990. (XII.20.) önkormányzati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center" w:pos="2268" w:leader="none"/>
          <w:tab w:val="center" w:pos="7655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ADÉK: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ódosításokkal egységes szerkezetbe foglalva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árom, 2015. június 18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>
          <w:sz w:val="24"/>
          <w:szCs w:val="24"/>
        </w:rPr>
        <w:tab/>
        <w:tab/>
        <w:t>dr. Ströcker Renáta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: a 12/2015. (VI.18.) önkormányzati rendelet. Hatálytalan: 2015. június 20-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: a 12/2015. (VI.18.) önkormányzati rendelet. Hatálytalan: 2015. június 20-tó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: a 12/2015. (VI.18.) önkormányzati rendelet. Hatálytalan: 2015. június 20-tó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: a 12/2015. (VI.18.) önkormányzati rendelet. Hatálytalan: 2015. június 20-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: a 12/2015. (VI.18.) önkormányzati rendelet. Hatálytalan: 2015. június 20-t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eastAsia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902" w:hanging="0"/>
      <w:textAlignment w:val="auto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ind w:right="902" w:hanging="0"/>
      <w:jc w:val="both"/>
      <w:textAlignment w:val="auto"/>
    </w:pPr>
    <w:rPr>
      <w:rFonts w:eastAsia="Times New Roman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lang w:val="en-US"/>
    </w:rPr>
  </w:style>
  <w:style w:type="paragraph" w:styleId="Szvegblokk">
    <w:name w:val="Szövegblokk"/>
    <w:basedOn w:val="Normal"/>
    <w:qFormat/>
    <w:pPr>
      <w:overflowPunct w:val="true"/>
      <w:autoSpaceDE w:val="true"/>
      <w:ind w:left="426" w:right="902" w:hanging="0"/>
      <w:textAlignment w:val="auto"/>
    </w:pPr>
    <w:rPr>
      <w:rFonts w:eastAsia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6:00Z</dcterms:created>
  <dc:creator>polgarlaszlo</dc:creator>
  <dc:description/>
  <dc:language>en-US</dc:language>
  <cp:lastModifiedBy>jegyzoititkarsag</cp:lastModifiedBy>
  <cp:lastPrinted>2014-11-25T14:38:00Z</cp:lastPrinted>
  <dcterms:modified xsi:type="dcterms:W3CDTF">2018-09-06T12:56:00Z</dcterms:modified>
  <cp:revision>2</cp:revision>
  <dc:subject/>
  <dc:title>KOMÁROM VÁROS ÖNKORMÁNYZAT</dc:title>
</cp:coreProperties>
</file>