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árom Város Önkormányzat Képviselő-testület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/2015. (XII.18.) önkormányzati rendelet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omáromi Helyi Építési Szabályzatról szóló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/2010. (II.19.) önkormányzati rendelet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árom Város Önkormányzat Képviselő-testülete az épített környezet alakításáról és védelméről szóló 1997. évi LXXVIII. törvény 6.§ (1) bekezdésében és a 62. § (6) bekezdés 6. pontjában kapott felhatalmazás alapján, </w:t>
      </w:r>
      <w:r>
        <w:rPr>
          <w:rFonts w:cs="Times New Roman" w:ascii="Times New Roman" w:hAnsi="Times New Roman"/>
          <w:bCs/>
        </w:rPr>
        <w:t>Magyarország helyi önkormányzatairól szóló 2011. évi CLXXXIX. törvény</w:t>
      </w:r>
      <w:bookmarkStart w:id="0" w:name="pr2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13.§ (1) bekezdés 1. pontjában foglalt feladatkörében eljárva a következőket rendeli e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§ </w:t>
      </w:r>
      <w:r>
        <w:rPr>
          <w:rFonts w:cs="Times New Roman" w:ascii="Times New Roman" w:hAnsi="Times New Roman"/>
          <w:sz w:val="24"/>
        </w:rPr>
        <w:t>A Komárom Város Önkormányzat Képviselő-testületének a Komáromi Építési Szabályzatról szóló 3/2010. (II.19.) önkormányzati rendelet (a továbbiakban: Rendelet) 25. §-a a következő (2) bekezdéssel egészül 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(2) Az Ipari Park területén lévő övezetekben – az övezeti jel szerinti minimális telekmérettől függetlenül – az Ipari Park egészét, vagy egyes üzemeit szolgáló szolgáltató, irodai, vagy parkoló telephelyek 2000 m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legkisebb telekmérettel is kialakíthatók. Az ilyen telkeken a többi övezeti előírás változatlanul érvényes, azzal, hogy az ilyen telkeken csak az Ipari Park egészét, vagy egyes üzemeit szolgáló szolgáltató, irodai, vagy parkoló építmények, épületek létesíthetők.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§ </w:t>
      </w:r>
      <w:r>
        <w:rPr>
          <w:rFonts w:cs="Times New Roman" w:ascii="Times New Roman" w:hAnsi="Times New Roman"/>
          <w:sz w:val="24"/>
        </w:rPr>
        <w:t>A Rendelet 24. §-a a következő (10) bekezdéssel egészül 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(10) Amennyiben a területen lévő beépített telkeken már meglévő épületrészek a szabályozási terven jelölt építési helyet lehatároló vonal és az utcai telekhatár közé esnek, úgy a meglévő épület bővítése a szabályozási terven lehatárolt építési helyen kívül is engedélyezhető, ha a tervezett megoldást településképi véleményezési eljárásban elfogadhatónak találják.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§ </w:t>
      </w:r>
      <w:r>
        <w:rPr>
          <w:rFonts w:cs="Times New Roman" w:ascii="Times New Roman" w:hAnsi="Times New Roman"/>
          <w:sz w:val="24"/>
        </w:rPr>
        <w:t>A Rendelet 3. mellékletében az alábbi szelvények változat megjelölése a felsorolásnak megfelelően változik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70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bályozási terv 2.1.1. V.7 74-313-11 szelvény</w:t>
      </w:r>
    </w:p>
    <w:p>
      <w:pPr>
        <w:pStyle w:val="Normal"/>
        <w:spacing w:before="0" w:after="0"/>
        <w:ind w:left="70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bályozási terv 2.1.1. V.8 74-313-22 szelvény</w:t>
      </w:r>
    </w:p>
    <w:p>
      <w:pPr>
        <w:pStyle w:val="Normal"/>
        <w:spacing w:before="0" w:after="0"/>
        <w:ind w:left="70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bályozási terv 2.1.1. V.8 74-313-23 szelvény</w:t>
      </w:r>
    </w:p>
    <w:p>
      <w:pPr>
        <w:pStyle w:val="Normal"/>
        <w:spacing w:before="0" w:after="0"/>
        <w:ind w:left="703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bályozási terv 2.1.1. V.8 74-313-24 szelvé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§ </w:t>
      </w:r>
      <w:r>
        <w:rPr>
          <w:rFonts w:cs="Times New Roman" w:ascii="Times New Roman" w:hAnsi="Times New Roman"/>
          <w:sz w:val="24"/>
        </w:rPr>
        <w:t xml:space="preserve">A Rendelet 5. mellékletében a következő pontok az alábbiak szerint módosulnak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z övezet hasznosítása során a meglévő csapadékvíz- árkot csak a szükséges kiváltások elkészülte után lehet felszámoln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0479* és 0488* övezetek közötti övezeti határvonalat nem kötelező telekhatárként is kialakítan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 Igmándi út felőli oldalon, az 1384 hrsz-ú telek kivételével legfeljebb földszint + egy emelet + tetőtér beépítésű épület építhető zártsorú beépítési móddal.</w:t>
              <w:br/>
              <w:t>Új épület építése esetén az intenzitási mutatókat az övezet teljes területéhez kell viszonyíta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0479* és 0488* övezetek közötti övezeti határvonalat nem kötelező telekhatárként is kialakítani.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§ </w:t>
      </w:r>
      <w:r>
        <w:rPr>
          <w:rFonts w:cs="Times New Roman" w:ascii="Times New Roman" w:hAnsi="Times New Roman"/>
          <w:sz w:val="24"/>
        </w:rPr>
        <w:t>(1) Ez a rendelet a kihirdetéstől számított 15. napon lép hatályba, rendelkezéseit a hatálybalépését követően indult ügyekben kell alkalmazn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</w:rPr>
        <w:t>(2) Ez a rendelet a kihirdetését követő 16. napon hatályát veszt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dr. Ströcker Renáta </w:t>
        <w:tab/>
        <w:tab/>
        <w:tab/>
        <w:tab/>
        <w:tab/>
        <w:t>dr. Molnár Attila</w:t>
      </w:r>
    </w:p>
    <w:p>
      <w:pPr>
        <w:pStyle w:val="Normal"/>
        <w:spacing w:before="0" w:after="0"/>
        <w:ind w:left="708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jegyző </w:t>
        <w:tab/>
        <w:tab/>
        <w:tab/>
        <w:tab/>
        <w:tab/>
        <w:t xml:space="preserve">                polgármester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entury Gothic" w:hAnsi="Century Gothic" w:eastAsia="Times New Roman" w:cs="Century Gothic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24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360" w:leader="none"/>
        <w:tab w:val="left" w:pos="907" w:leader="none"/>
      </w:tabs>
      <w:autoSpaceDE w:val="false"/>
      <w:spacing w:before="240" w:after="60"/>
      <w:jc w:val="left"/>
      <w:outlineLvl w:val="3"/>
    </w:pPr>
    <w:rPr>
      <w:bCs w:val="false"/>
      <w:kern w:val="2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12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cs="Times New Roman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left"/>
      <w:outlineLvl w:val="6"/>
    </w:pPr>
    <w:rPr>
      <w:rFonts w:ascii="Times New Roman" w:hAnsi="Times New Roman" w:cs="Times New Roman"/>
      <w:kern w:val="2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left"/>
      <w:outlineLvl w:val="7"/>
    </w:pPr>
    <w:rPr>
      <w:rFonts w:ascii="Times New Roman" w:hAnsi="Times New Roman" w:cs="Times New Roman"/>
      <w:i/>
      <w:iCs/>
      <w:kern w:val="2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Century Gothic" w:hAnsi="Century Gothic" w:cs="Arial"/>
      <w:b/>
      <w:bCs/>
      <w:sz w:val="18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9:00Z</dcterms:created>
  <dc:creator>nagyeva</dc:creator>
  <dc:description/>
  <cp:keywords/>
  <dc:language>en-US</dc:language>
  <cp:lastModifiedBy>jegyzoititkarsag</cp:lastModifiedBy>
  <cp:lastPrinted>2015-12-17T14:27:00Z</cp:lastPrinted>
  <dcterms:modified xsi:type="dcterms:W3CDTF">2015-12-18T12:19:00Z</dcterms:modified>
  <cp:revision>2</cp:revision>
  <dc:subject/>
  <dc:title>1</dc:title>
</cp:coreProperties>
</file>