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márom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9/2017. (XII.18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zművelőd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 Képviselő - testülete a muzeális intézményekről, a nyilvános könyvtári ellátásról és a közművelődésről szó1ó 1997. évi CXL törvény 83/A.§-ában kapott felhatalmazás alapján, Magyarország helyi önkormányzatairól szóló 2011. évi CLXXXIX. törvény 13.§ (1) bekezdés 7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§ Az önkormányzat elfogadja és támogatja mindazokat a civil és közösségi kezdeményezéseket, amelyek a város kulturális életét segítik és gazdag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A közművelődési feladatok ellátásának for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§ Az Önkormányzat a helyi közművelődési tevékenységek folyamatos megvalósíthatóság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érdekében közösségi színtereket tart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§ Az Önkormányzat a helyi közművelődési tevékenység támogatását különösen az alább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mákban biztosítja, ezen belü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a) A művelődő közösségek létrejöttének elősegítése, működésük támogatása, fejlődésük segítése, a közművelődési tevékenységek és a művelődő közösségek számára helyszín biztosítása: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ülönböző korosztályoknak megfelelő, eltérő igényeihez igazodó közösségek, többek között Nyugdíjas Klub, ifjúsági klub, városi diáktanács, óvodai, iskolai közösségekre alapozott egészségügyi vagy mentális okokból hasonló érdeklődésű csoportok létrehozásának, működésének elősegítése, támogatása.</w:t>
      </w:r>
    </w:p>
    <w:p>
      <w:pPr>
        <w:pStyle w:val="Normal"/>
        <w:autoSpaceDE w:val="false"/>
        <w:ind w:left="1080" w:hanging="360"/>
        <w:jc w:val="both"/>
        <w:rPr>
          <w:bCs/>
        </w:rPr>
      </w:pPr>
      <w:r>
        <w:rPr/>
        <w:t>2. Helyi művészeti közösségek, egyesületek komáromi énekkarok, zenekarok, táncegyüttesek, színházi csoportok támogatás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Közösségi és társadalmi részvétel fejlesztése, ezen belül, a városi ünnepségek megszervezése és lebonyolítása, a közösségi emlékezet gazdagítása. Az események dokumentálása, a dokumentumok közzététele gyűjtése és megőrzése, a helytörténeti gyűjtemények bővítésének biztosítás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z egész életre kiterjedő tanulás feltételeinek bizt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hagyományos közösségi kulturális értékek átörökítése feltételeinek biztosítása, ezen belül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hagyományőrző egyesületek életre hívásának, működésének elősegítés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hagyományőrző és teremtő kulturális rendezvények szervezése és támogatás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Komáromban működő nemzetiségi önkormányzatok működésének támogatása, kultúrájuk megismertetésének elősegítése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matőr alkotó- és előadó-művészeti tevékenység feltételeinek biztosítása, ezen belül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Az amatőr művészeti csoportok működésének, újak megalakításának, fenntartásának elősegítése, támogatás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A városi könyvtárban olvasó-önképző körök alakítása, író-olvasó találkozók, ismeretterjesztő előadások, tanfolyamok szervezése, támogatása, lebonyol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 tehetséggondozás és fejlesztés feltételeinek biztosítása, ezen belül az ifjúság érdekérvényesítési, önigazgatási művelődési kezdeményezéseinek kiemelt gondozása,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lturális alapú gazdaságfejlesztés, ezen belül a művészeti csoportokra támaszkodva a kulturális turizmus támogatása, ösztönzése, a nemzetközi kapcsolatok kiépítése, ápolása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gyéb művelődést segítő lehetőségek biztosítása, ezen belü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    1. Filmek megtekintésének lehetősége, Mozi működtetésével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2. A helyi kulturális értékek feltárásában és megismertetésében való közreműködés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    3. Rendezvények, programok szervezése, azok támogatása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    4. Állandó és időszaki kiállítások szervezés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hanging="6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A közművelődési feladatok ellátásának szervezeti keret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4.§ (1) Komárom Város Önkormányzata a kötelező közművelődési alapfeladatokat a 1997. évi CXL. törvény 79.§-ában rögzítettek alapján a Komáromi Városgazda Közhasznú Nonprofit Korlátolt Felelősségű Társasággal, a Szőnyi Kulturális Egyesülettel, a Monostori Kulturális Egyesülettel és a Monostori Erőd Hadkultúra Központ Műemlékhelyreállító, Ingatlanfenntartó és –hasznosító Nonprofit Közhasznú Korlátolt Felelősségű Társasággal, (a továbbiakban: Közművelődési szervezetek) kötött közművelődési megállapodás keretébe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Közművelődési szervezetek a közművelődési feladatellátás érdekében a mindenkori közművelődési megállapodásban foglaltaknak megfelelően működtetik a számukra használatba adott közművelődési színt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3) A közművelődési feladatok ellátásában részt vesz továbbá a Jókai Mór Városi Könyvtár, különösen internet hozzáférés, kulturális információk biztosításával, helytörténeti kutatásokkal, kézműves és napközis foglalkozások, könyvbemutatók szervezésév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right="72" w:hanging="720"/>
        <w:jc w:val="both"/>
        <w:rPr/>
      </w:pPr>
      <w:r>
        <w:rPr/>
        <w:t xml:space="preserve">       </w:t>
      </w:r>
      <w:r>
        <w:rPr/>
        <w:t xml:space="preserve">(4) Múzeumi órák, helytörténeti és évfordulós kiállítások, helytörténeti kutatások, biztosításával a helyi közművelődést segíti a Komáromi Klapka György Múze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A közművelődés finanszí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1080"/>
        <w:jc w:val="both"/>
        <w:rPr/>
      </w:pPr>
      <w:r>
        <w:rPr/>
        <w:t xml:space="preserve">5.§  (1) Az Önkormányzat a közművelődéssel kapcsolatos kötelező feladatait  éves költségvetéséből finanszírozz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  <w:t xml:space="preserve">       </w:t>
      </w:r>
      <w:r>
        <w:rPr/>
        <w:t xml:space="preserve">(2) Komárom Város Önkormányzata a közművelődési szervezetekkel kötött közművelődési megállapodás értelmében a közművelődési feladatellátás finanszírozását, valamint a szükséges működési pénzeszköz átadását az éves költségvetési rendeletében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(3)  A város kulturális életét gazdagító közművelődési feladatok megvalósítása érdekében a közművelődési intézményeken kívül működő szervezetekkel, egyesületekkel, csoportokkal az önkormányzat további egyedi közművelődési megállapodásokat köthet, illetve azokat támogatási szerződés keretében anyagilag is támogathat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center"/>
        <w:outlineLvl w:val="0"/>
        <w:rPr>
          <w:b/>
          <w:b/>
        </w:rPr>
      </w:pPr>
      <w:r>
        <w:rPr>
          <w:b/>
        </w:rPr>
        <w:t>5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§  (1) Ez a rendelet 2018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Hatályát vesz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 Komárom Város Önkormányzat Képviselő - testületének 20/2012. (XII.6.) önkormányzati rendelete a közművelődésrő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71" w:leader="none"/>
        </w:tabs>
        <w:jc w:val="both"/>
        <w:rPr/>
      </w:pPr>
      <w:r>
        <w:rPr/>
        <w:tab/>
        <w:t>dr. Baksa-Ströcker Renáta</w:t>
        <w:tab/>
        <w:t xml:space="preserve"> dr. Molnár Attila</w:t>
      </w:r>
    </w:p>
    <w:p>
      <w:pPr>
        <w:pStyle w:val="Normal"/>
        <w:tabs>
          <w:tab w:val="clear" w:pos="708"/>
          <w:tab w:val="center" w:pos="2340" w:leader="none"/>
          <w:tab w:val="center" w:pos="7371" w:leader="none"/>
        </w:tabs>
        <w:jc w:val="both"/>
        <w:rPr/>
      </w:pPr>
      <w:r>
        <w:rPr/>
        <w:tab/>
        <w:t>jegyző</w:t>
        <w:tab/>
        <w:t>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567" w:hanging="283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6:00Z</dcterms:created>
  <dc:creator>aljegyzo</dc:creator>
  <dc:description/>
  <dc:language>en-US</dc:language>
  <cp:lastModifiedBy>jegyzoititkarsag</cp:lastModifiedBy>
  <cp:lastPrinted>2017-12-18T14:46:00Z</cp:lastPrinted>
  <dcterms:modified xsi:type="dcterms:W3CDTF">2017-12-18T13:46:00Z</dcterms:modified>
  <cp:revision>2</cp:revision>
  <dc:subject/>
  <dc:title>177.  közművelődési rende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Előterjesztés</vt:lpwstr>
  </property>
  <property fmtid="{D5CDD505-2E9C-101B-9397-08002B2CF9AE}" pid="4" name="Napirendi pont">
    <vt:lpwstr>709</vt:lpwstr>
  </property>
  <property fmtid="{D5CDD505-2E9C-101B-9397-08002B2CF9AE}" pid="5" name="Testületi ülés">
    <vt:lpwstr>7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