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árom Város Önkormányzata Képviselő-testüle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/2018. (VI.20.) önkormányzati rendele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Komáromi Építési Szabályzatról szóló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/2010. (II.19.) rendelet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márom Város Önkormányzata Képviselő-testülete az épített környezet alakításáról és védelméről szóló 1997. évi LXXVIII. törvény 62. § (6) bekezdés 6. pontjában kapott felhatalmazás alapján, Magyarország Helyi Önkormányzatairól szóló 2011. évi CLXXXIX. törvény 13. § (1) bekezdés 1. pontjában meghatározott feladatkörében eljárva, az önkormányzat partnerei és az állami főépítészi hatáskörben eljáró Komárom-Esztergom Megyei Kormányhivatal véleményének kikérésével a következőket rendeli el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 Komárom Város Önkormányzat Képviselő-testületének a Komáromi Építési Szabályzatról szóló 3/2010. (II.19.) önkormányzati rendeletének 3.1.2 KÉSZ Mellékletek 3. mellékletében szereplő 74-313-23 V.10. számú szelvénye helyébe e rendelet 1. mellékletében szereplő 74-313-23 V.11. számú térképszelvény lép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§</w:t>
      </w:r>
      <w:r>
        <w:rPr>
          <w:rFonts w:cs="Times New Roman" w:ascii="Times New Roman" w:hAnsi="Times New Roman"/>
        </w:rPr>
        <w:t xml:space="preserve"> (1) Ez a rendelet a kihirdetést követő napon lép hatályb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</w:rPr>
        <w:t>(2) Ez a rendelet a kihirdetését követő 2. napon hatályát veszti.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. Baksa-Ströcker Renáta </w:t>
        <w:tab/>
        <w:tab/>
        <w:tab/>
        <w:tab/>
        <w:t xml:space="preserve"> </w:t>
        <w:tab/>
        <w:t>dr. Molnár Attila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jegyző </w:t>
        <w:tab/>
        <w:tab/>
        <w:tab/>
        <w:tab/>
        <w:tab/>
        <w:tab/>
        <w:t xml:space="preserve">    polgármeste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187" w:hRule="atLeast"/>
        </w:trPr>
        <w:tc>
          <w:tcPr>
            <w:tcW w:w="225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5:00Z</dcterms:created>
  <dc:creator>budaimarta</dc:creator>
  <dc:description/>
  <dc:language>en-US</dc:language>
  <cp:lastModifiedBy>balazs</cp:lastModifiedBy>
  <cp:lastPrinted>2018-06-20T08:08:00Z</cp:lastPrinted>
  <dcterms:modified xsi:type="dcterms:W3CDTF">2018-07-02T13:25:00Z</dcterms:modified>
  <cp:revision>2</cp:revision>
  <dc:subject/>
  <dc:title/>
</cp:coreProperties>
</file>