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8/2018. (X.17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iCs/>
        </w:rPr>
      </w:pPr>
      <w:r>
        <w:rPr>
          <w:b/>
          <w:iCs/>
        </w:rPr>
        <w:t>A helyi letelepedést és munkavállalást ösztönző támogatásokról</w:t>
      </w:r>
    </w:p>
    <w:p>
      <w:pPr>
        <w:pStyle w:val="Normal"/>
        <w:autoSpaceDE w:val="false"/>
        <w:ind w:right="4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4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>Komárom Város Önkormányzat Képviselő-testülete Magyarország Alaptörvénye 32. cikk (2) bekezdésében</w:t>
      </w:r>
      <w:r>
        <w:rPr>
          <w:bCs/>
        </w:rPr>
        <w:t xml:space="preserve"> meghatározott eredeti jogalkotói hatáskörében</w:t>
      </w:r>
      <w:r>
        <w:rPr/>
        <w:t>, Magyarország helyi önkormányzatairól szóló 2011. évi CLXXXIX. törvény 13.§ (1) bekezdés 15. pontjában foglalt feladatkörében eljárva a következőket rendeli el.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I. Fejezet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ÁLTALÁNOS RENDELKEZÉS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/>
      </w:pPr>
      <w:r>
        <w:rPr/>
        <w:t>A rendelet célja és hatály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1.</w:t>
      </w:r>
      <w:r>
        <w:rPr>
          <w:rStyle w:val="Emphasis"/>
          <w:i w:val="false"/>
          <w:color w:val="000000"/>
        </w:rPr>
        <w:t xml:space="preserve"> § (1) A rendelet célja az Esély otthon – </w:t>
      </w:r>
      <w:r>
        <w:rPr>
          <w:color w:val="000000"/>
        </w:rPr>
        <w:t>Otthonteremtés és közösségépítés a fiatalokért Komáromban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(EFOP – 1.2.11-16-2017-00011) elnevezésű pályázat (a továbbiakban: projekt) keretében biztosított ösztönző támogatások feltételrendszerének meghatározása. 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numPr>
          <w:ilvl w:val="0"/>
          <w:numId w:val="13"/>
        </w:numPr>
        <w:ind w:left="0" w:hanging="0"/>
        <w:jc w:val="both"/>
        <w:rPr/>
      </w:pPr>
      <w:r>
        <w:rPr>
          <w:rStyle w:val="Emphasis"/>
          <w:i w:val="false"/>
          <w:color w:val="000000"/>
        </w:rPr>
        <w:t xml:space="preserve">A támogatások biztosításával az önkormányzat célja, hogy a város lakosságmegtartó erejét növelje, a település jövője szempontjából értékes végzettséggel rendelkező személyeknek a városban történő letelepedését támogass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2.</w:t>
      </w:r>
      <w:r>
        <w:rPr>
          <w:rStyle w:val="Emphasis"/>
          <w:i w:val="false"/>
          <w:color w:val="000000"/>
        </w:rPr>
        <w:t xml:space="preserve"> § A rendelet személyi hatálya kiterjed azon személyekre, akik 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a) a kérelem benyújtásakor a 18. életévüket betöltötték, de a 35. életévüket még nem, 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b) e rendelet szerinti hiányszakmával rendelkeznek, 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c) Komáromban lakóhellyel rendelkeznek vagy Komáromban szándékoznak letelepedni, és 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d) Komárom közigazgatási területén működő munkáltatónál dolgoznak vagy ott kívánnak munkát vállalni.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b/>
          <w:i w:val="false"/>
          <w:color w:val="000000"/>
        </w:rPr>
        <w:t>3.</w:t>
      </w:r>
      <w:r>
        <w:rPr>
          <w:rStyle w:val="Emphasis"/>
          <w:i w:val="false"/>
          <w:color w:val="000000"/>
        </w:rPr>
        <w:t xml:space="preserve"> § E rendelet alkalmazásában:</w:t>
      </w:r>
    </w:p>
    <w:p>
      <w:pPr>
        <w:pStyle w:val="TextBody"/>
        <w:ind w:firstLine="18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>
          <w:rStyle w:val="Emphasis"/>
          <w:i w:val="false"/>
          <w:color w:val="000000"/>
        </w:rPr>
        <w:t>hiányszakma:</w:t>
      </w:r>
    </w:p>
    <w:p>
      <w:pPr>
        <w:pStyle w:val="TextBody"/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>
          <w:rStyle w:val="Emphasis"/>
          <w:i w:val="false"/>
          <w:color w:val="000000"/>
        </w:rPr>
        <w:t>a Komárom-Esztergom Megyei Fejlesztési és Képzési Bizottság hiány-szakképesítésekről szóló javaslatában foglalt szakmák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>
          <w:rStyle w:val="Emphasis"/>
          <w:i w:val="false"/>
          <w:color w:val="000000"/>
        </w:rPr>
        <w:t>önkormányzatnál, illetve intézményeinél: építészmérnök, településmérnök, védőnő, házi gyermekorvos, háziorvos, fogorvos, régész, turisztikai menedzser, szociális ápoló és gondozó, szociális munkás, szociálpedagógus, vag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>
          <w:rStyle w:val="Emphasis"/>
          <w:i w:val="false"/>
          <w:color w:val="000000"/>
        </w:rPr>
        <w:t xml:space="preserve">a </w:t>
      </w:r>
      <w:r>
        <w:rPr>
          <w:color w:val="000000"/>
          <w:szCs w:val="24"/>
        </w:rPr>
        <w:t>munkaerő-piaci hátrányának kompenzálása céljából, a település közössége számára fontos, hiányzó tevékenységnek, foglalkozásnak számító szakma</w:t>
      </w:r>
      <w:r>
        <w:rPr>
          <w:rStyle w:val="Emphasis"/>
          <w:i w:val="false"/>
          <w:color w:val="000000"/>
        </w:rPr>
        <w:t>.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  <w:shd w:fill="FFFF66" w:val="clear"/>
        </w:rPr>
      </w:pPr>
      <w:r>
        <w:rPr>
          <w:rStyle w:val="Emphasis"/>
          <w:i w:val="false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közösségi célú önkéntes tevékenység: közintézménynél vagy civil szervezetnél önkéntesen, térítésmentesen végzett, igazolt támogató tevékenység, valamint a projekt keretében szervezett önkéntes napokon, szakmai napokon való részvétel, szívességi adatbázisban szereplés és az ott vállalt feladatok elvégzése más számára ingyenesen és közreműködés a projekt cselekvési tervének felülvizsgálatában, vagy aktív részvétel a település/térség közösségfejlesztési programjaiban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Emphasis"/>
          <w:b/>
          <w:i w:val="false"/>
          <w:iCs w:val="false"/>
          <w:color w:val="000000"/>
        </w:rPr>
        <w:t>4.</w:t>
      </w:r>
      <w:r>
        <w:rPr>
          <w:rStyle w:val="Emphasis"/>
          <w:i w:val="false"/>
          <w:iCs w:val="false"/>
          <w:color w:val="000000"/>
        </w:rPr>
        <w:t xml:space="preserve"> § (1) Az e rendeletben foglalt támogatások: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 xml:space="preserve">            </w:t>
      </w:r>
      <w:r>
        <w:rPr>
          <w:rStyle w:val="Emphasis"/>
          <w:i w:val="false"/>
          <w:iCs w:val="false"/>
          <w:color w:val="000000"/>
        </w:rPr>
        <w:t>a) a lakhatás biztosítása és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            </w:t>
      </w:r>
      <w:r>
        <w:rPr>
          <w:rStyle w:val="Emphasis"/>
          <w:i w:val="false"/>
          <w:iCs w:val="false"/>
          <w:color w:val="000000"/>
        </w:rPr>
        <w:t>b) a helyi munkavállalást ösztönző támogatás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       </w:t>
      </w:r>
      <w:r>
        <w:rPr>
          <w:rStyle w:val="Emphasis"/>
          <w:i w:val="false"/>
          <w:iCs w:val="false"/>
          <w:color w:val="000000"/>
        </w:rPr>
        <w:t xml:space="preserve">(2) </w:t>
      </w:r>
      <w:r>
        <w:rPr>
          <w:rStyle w:val="Emphasis"/>
          <w:i w:val="false"/>
          <w:color w:val="000000"/>
        </w:rPr>
        <w:t>Az e rendelet által meghatározott ösztönző támogatásokat a város jövője szempontjából értékes végzettséggel vagy hiányszakmával rendelkező személyek pályázat útján nyerhetik el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(3</w:t>
      </w:r>
      <w:r>
        <w:rPr>
          <w:rStyle w:val="Emphasis"/>
          <w:i w:val="false"/>
          <w:color w:val="000000"/>
        </w:rPr>
        <w:t>) Az ösztönző támogatások csak az 1. § - ban megjelölt pályázat keretösszegéből az adott támogatható tevékenységhez rendelt forrás erejéig folyósíthatók.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4) Nem nyújtható támogatás annak a pályázónak és lakhatási támogatás esetén a vele együtt költöző személynek, aki a döntéshozó képviselő-testület tagja vagy a támogatást nyújtó önkormányzat vezető tisztségviselője, illetve a döntéshozó képviselő-testület bármely tagjával vagy a támogatást nyújtó önkormányzat vezető tisztségviselőjével közeli hozzátartozói viszonyban van.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/>
      </w:pPr>
      <w:r>
        <w:rPr>
          <w:rStyle w:val="Emphasis"/>
          <w:i w:val="false"/>
          <w:color w:val="000000"/>
        </w:rPr>
        <w:t>(5) A lakhatás biztosításában, illetve a helyi munkavállalást ösztönző támogatásban részesülő fiatalok kötelezően bevonandóak a település ifjúsági célcsoport számára nyújtott szolgáltatásainak megvalósításába.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center"/>
        <w:rPr>
          <w:b/>
          <w:b/>
        </w:rPr>
      </w:pPr>
      <w:r>
        <w:rPr>
          <w:b/>
        </w:rPr>
        <w:t>2. A támogatások feltétele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5.  §   </w:t>
      </w:r>
      <w:r>
        <w:rPr>
          <w:rStyle w:val="Emphasis"/>
          <w:i w:val="false"/>
          <w:color w:val="000000"/>
        </w:rPr>
        <w:t xml:space="preserve"> (1) Az ösztönző támogatásokra benyújtandó pályázat tartalmi elemei: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</w:rPr>
        <w:tab/>
        <w:t>a) a pályázó személy adatai,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 xml:space="preserve">b) a pályázó részletes önéletrajza, </w:t>
      </w:r>
    </w:p>
    <w:p>
      <w:pPr>
        <w:pStyle w:val="TextBody"/>
        <w:ind w:left="993" w:hanging="993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 xml:space="preserve">c) a pályázó és lakhatás biztosítása esetén a vele együtt költöző személy jövedelmi és vagyoni viszonyokra vonatkozó, e rendelet 3. melléklete szerinti nyilatkozata, illetve azokat igazoló dokumentumok, </w:t>
      </w:r>
    </w:p>
    <w:p>
      <w:pPr>
        <w:pStyle w:val="TextBody"/>
        <w:ind w:left="993" w:hanging="284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d)a pályázó végzettségét tanúsító oklevél vagy a szakképesítést igazoló okmányok másolata,</w:t>
      </w:r>
    </w:p>
    <w:p>
      <w:pPr>
        <w:pStyle w:val="TextBody"/>
        <w:ind w:left="993" w:hanging="288"/>
        <w:jc w:val="both"/>
        <w:rPr/>
      </w:pPr>
      <w:r>
        <w:rPr>
          <w:rStyle w:val="Emphasis"/>
          <w:i w:val="false"/>
          <w:color w:val="000000"/>
        </w:rPr>
        <w:t xml:space="preserve">e) Komárom közigazgatási területén székhellyel vagy telephellyel rendelkező munkáltatóval megkötött munkaszerződés, kinevezés vagy megbízás vagy ennek megkötésére irányuló munkáltatói szándéknyilatkozat, </w:t>
        <w:tab/>
        <w:t xml:space="preserve"> </w:t>
      </w:r>
    </w:p>
    <w:p>
      <w:pPr>
        <w:pStyle w:val="TextBody"/>
        <w:ind w:left="993" w:hanging="284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f) amennyiben a pályázó korábban önkéntes munkát végzett úgy a pályázat benyújtása előtt végzett közösségi célú önkéntes munkáról szóló igazolás, </w:t>
      </w:r>
    </w:p>
    <w:p>
      <w:pPr>
        <w:pStyle w:val="TextBody"/>
        <w:ind w:left="993" w:hanging="993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 xml:space="preserve">g) nyilatkozat a Komáromban végezni kívánt közösségi célú önkéntes munkára tett vállalásról, </w:t>
      </w:r>
    </w:p>
    <w:p>
      <w:pPr>
        <w:pStyle w:val="TextBody"/>
        <w:ind w:left="993" w:hanging="993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h) amennyiben a pályázó nem rendelkezik komáromi lakóhellyel, nyilatkozat a komáromi lakóhely létesítésének szándékáról, helyi munkavállalást ösztönző támogatás esetén kiegészítve az érintett ingatlan tulajdonosának szándéknyilatkozatával, és</w:t>
      </w:r>
    </w:p>
    <w:p>
      <w:pPr>
        <w:pStyle w:val="TextBody"/>
        <w:ind w:left="993" w:hanging="993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i) nyilatkozat arról, hogy a pályázó és lakhatás biztosítása esetén a vele együtt költöző személy nem tagja az önkormányzat képviselő-testületének, nem minősül az önkormányzat vezető tisztségviselőjének, továbbá az önkormányzat képviselő-testületének tagjaival vagy a támogatást nyújtó önkormányzat vezető tisztségviselőjével nem áll közeli hozzátartozói viszonyban.</w:t>
      </w:r>
    </w:p>
    <w:p>
      <w:pPr>
        <w:pStyle w:val="TextBody"/>
        <w:ind w:left="709" w:hanging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  <w:iCs/>
          <w:color w:val="000000"/>
        </w:rPr>
      </w:pPr>
      <w:r>
        <w:rPr>
          <w:b/>
        </w:rPr>
        <w:t>3. A pályázatok elbírálásának rendje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Cs/>
          <w:color w:val="000000"/>
        </w:rPr>
      </w:pPr>
      <w:r>
        <w:rPr>
          <w:rFonts w:cs="Times;Times New Roman" w:ascii="Times;Times New Roman" w:hAnsi="Times;Times New Roman"/>
          <w:b/>
          <w:iCs/>
          <w:color w:val="000000"/>
        </w:rPr>
      </w:r>
    </w:p>
    <w:p>
      <w:pPr>
        <w:pStyle w:val="TextBody"/>
        <w:ind w:left="705" w:hanging="421"/>
        <w:jc w:val="both"/>
        <w:rPr>
          <w:rStyle w:val="Emphasis"/>
          <w:i w:val="false"/>
          <w:i w:val="false"/>
        </w:rPr>
      </w:pPr>
      <w:r>
        <w:rPr>
          <w:b/>
        </w:rPr>
        <w:t>6.§</w:t>
      </w:r>
      <w:r>
        <w:rPr/>
        <w:t xml:space="preserve"> (1) A pályázatok elbírálása a rendelet 1. mellékletében meghatározott értékelési szempontrendszer szerint megállapított pontszámok alapján történik. A pályázók összes pontszámai alapján összesítő táblázat készül. A képviselő-testület a felállított rangsor figyelembevételével dönt a támogatásban részesülőkről.</w:t>
      </w:r>
    </w:p>
    <w:p>
      <w:pPr>
        <w:pStyle w:val="TextBody"/>
        <w:tabs>
          <w:tab w:val="clear" w:pos="708"/>
          <w:tab w:val="left" w:pos="707" w:leader="none"/>
        </w:tabs>
        <w:ind w:left="709" w:hanging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TextBody"/>
        <w:tabs>
          <w:tab w:val="clear" w:pos="708"/>
          <w:tab w:val="left" w:pos="707" w:leader="none"/>
        </w:tabs>
        <w:ind w:left="709" w:hanging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>(2) A támogatás elbírálásáról a képviselő-testület dönt.</w:t>
      </w:r>
    </w:p>
    <w:p>
      <w:pPr>
        <w:pStyle w:val="TextBody"/>
        <w:tabs>
          <w:tab w:val="clear" w:pos="708"/>
          <w:tab w:val="left" w:pos="707" w:leader="none"/>
        </w:tabs>
        <w:ind w:left="709" w:hanging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</w:p>
    <w:p>
      <w:pPr>
        <w:pStyle w:val="TextBody"/>
        <w:tabs>
          <w:tab w:val="clear" w:pos="708"/>
          <w:tab w:val="left" w:pos="707" w:leader="none"/>
        </w:tabs>
        <w:ind w:left="709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3) A képviselő-testület megjelölheti azt a sorrendben következő pályázót is, akivel a nyertes pályázó kiesése esetén támogatási szerződést lehet kötni.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Style w:val="Emphasis"/>
          <w:i w:val="false"/>
          <w:color w:val="000000"/>
        </w:rPr>
        <w:tab/>
        <w:t>(4) A képviselő-testület döntése ellen fellebbezésnek helye nincs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firstLine="11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firstLine="1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</w:rPr>
        <w:t xml:space="preserve">(5) A képviselő-testület döntéséről a pályázók írásbeli értesítést kapnak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firstLine="11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firstLine="11"/>
        <w:jc w:val="both"/>
        <w:rPr/>
      </w:pPr>
      <w:r>
        <w:rPr>
          <w:rStyle w:val="Emphasis"/>
          <w:i w:val="false"/>
          <w:color w:val="000000"/>
        </w:rPr>
        <w:t>(6) A pályázatok eredményét az Önkormányzat a helyben szokásos módon közzétes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rStyle w:val="Emphasis"/>
          <w:rFonts w:cs="Times;Times New Roman" w:ascii="Times;Times New Roman" w:hAnsi="Times;Times New Roman"/>
          <w:b/>
          <w:i w:val="false"/>
          <w:color w:val="000000"/>
        </w:rPr>
        <w:t>A támogatási szerződés tartalmi elemei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rFonts w:cs="Times;Times New Roman" w:ascii="Times;Times New Roman" w:hAnsi="Times;Times New Roman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7. §</w:t>
      </w:r>
      <w:r>
        <w:rPr>
          <w:rStyle w:val="Emphasis"/>
          <w:i w:val="false"/>
          <w:color w:val="000000"/>
        </w:rPr>
        <w:t xml:space="preserve"> (1) A helyi letelepedést és munkavállalást ösztönző támogatások feltétele a támogatási szerződés megkötése.</w:t>
      </w:r>
    </w:p>
    <w:p>
      <w:pPr>
        <w:pStyle w:val="TextBody"/>
        <w:ind w:firstLine="18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</w:t>
      </w:r>
    </w:p>
    <w:p>
      <w:pPr>
        <w:pStyle w:val="TextBody"/>
        <w:ind w:firstLine="14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(2) A támogatási szerződés tartalmi elemei különösen:</w:t>
      </w:r>
    </w:p>
    <w:p>
      <w:pPr>
        <w:pStyle w:val="TextBody"/>
        <w:ind w:firstLine="142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a) a támogatott kötelezettségvállalása, hogy komáromi lakóhelyét, életvitelszerű komáromi tartózkodását, valamint komáromi székhelyű vagy telephelyű munkáltatóval való munkajogi jogviszonyát a folyósítás lezárásáig, vagy a lakhatás biztosításának lejártáig fenntartja,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b) a pályázatában vállalt közösségi célú önkéntes közösségi tevékenység részletezése, igazolásának módja,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c) a támogatott kötelezettségvállalása arra vonatkozóan, hogy amennyiben a helyi munkavállalást ösztönző támogatás folyósítására vonatkozó feltételeket megszegi, így különösen:   </w:t>
      </w:r>
    </w:p>
    <w:p>
      <w:pPr>
        <w:pStyle w:val="TextBody"/>
        <w:ind w:left="709" w:hanging="0"/>
        <w:jc w:val="both"/>
        <w:rPr/>
      </w:pPr>
      <w:r>
        <w:rPr>
          <w:rStyle w:val="Emphasis"/>
          <w:i w:val="false"/>
          <w:color w:val="000000"/>
        </w:rPr>
        <w:t>ca) életvitelszerűen más településre költözik,</w:t>
      </w:r>
    </w:p>
    <w:p>
      <w:pPr>
        <w:pStyle w:val="TextBody"/>
        <w:ind w:left="1134" w:hanging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cb) munkaviszonya az adott hiányszakma esetében megszűnik, vagy megszüntetésre kerül, és más hasonló tevékenységet végző munkáltatóval 1 hónapon belül nem létesít újabb jogviszonyt,</w:t>
      </w:r>
    </w:p>
    <w:p>
      <w:pPr>
        <w:pStyle w:val="TextBody"/>
        <w:ind w:left="1418" w:hanging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cc)  lakcímét Komáromban megszünteti, </w:t>
      </w:r>
    </w:p>
    <w:p>
      <w:pPr>
        <w:pStyle w:val="TextBody"/>
        <w:ind w:left="1418" w:hanging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cd)  a pályázat keretében valótlan adatokat szolgáltat, vagy </w:t>
      </w:r>
    </w:p>
    <w:p>
      <w:pPr>
        <w:pStyle w:val="TextBody"/>
        <w:ind w:left="1134" w:hanging="425"/>
        <w:jc w:val="both"/>
        <w:rPr/>
      </w:pPr>
      <w:r>
        <w:rPr>
          <w:rStyle w:val="Emphasis"/>
          <w:i w:val="false"/>
          <w:color w:val="000000"/>
        </w:rPr>
        <w:t>ce) a pályázatával vállalt közösségi célú önkéntes tevékenységet nem végzi, vagy  annak elvégzését nem igazolja,</w:t>
      </w:r>
    </w:p>
    <w:p>
      <w:pPr>
        <w:pStyle w:val="TextBody"/>
        <w:ind w:left="709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a folyósított támogatást egy összegben, a Ptk. 6:48.§ (1) bekezdése szerinti kamattal együtt, az erre történő felszólítást követő 30 napon belül visszafizeti,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d) lakhatást biztosító támogatás esetében óvadék fizetésének vállalása, </w:t>
      </w:r>
    </w:p>
    <w:p>
      <w:pPr>
        <w:pStyle w:val="TextBody"/>
        <w:tabs>
          <w:tab w:val="clear" w:pos="708"/>
          <w:tab w:val="left" w:pos="707" w:leader="none"/>
        </w:tabs>
        <w:ind w:left="707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e) bejelentési kötelezettség 15 napon belül az adatok, körülmények változásáról, és</w:t>
      </w:r>
    </w:p>
    <w:p>
      <w:pPr>
        <w:pStyle w:val="TextBody"/>
        <w:tabs>
          <w:tab w:val="clear" w:pos="708"/>
          <w:tab w:val="left" w:pos="993" w:leader="none"/>
        </w:tabs>
        <w:ind w:left="993" w:hanging="28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f) a támogatott kötelezettségvállalása egyéb, a projekt előírásai szerint szükséges további nyilatkozatok megtétele és adatszolgáltatási kötelezettségek teljesítése vonatkozásában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LAKHATÁS BIZTOSÍTÁSA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1067" w:right="45" w:hanging="360"/>
        <w:jc w:val="center"/>
        <w:rPr/>
      </w:pPr>
      <w:r>
        <w:rPr>
          <w:b/>
          <w:color w:val="000000"/>
        </w:rPr>
        <w:t>A támogatás igénylése, elbírálása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67" w:hanging="567"/>
        <w:jc w:val="both"/>
        <w:rPr>
          <w:rFonts w:eastAsia="Arial"/>
          <w:color w:val="000000"/>
        </w:rPr>
      </w:pPr>
      <w:r>
        <w:rPr>
          <w:b/>
        </w:rPr>
        <w:t xml:space="preserve"> </w:t>
      </w:r>
      <w:r>
        <w:rPr>
          <w:b/>
        </w:rPr>
        <w:t>8.§</w:t>
      </w:r>
      <w:del w:id="0" w:author="Boráros Barbara" w:date="2018-10-17T14:20:00Z">
        <w:r>
          <w:rPr>
            <w:b/>
          </w:rPr>
          <w:delText>.</w:delText>
        </w:r>
      </w:del>
      <w:r>
        <w:rPr/>
        <w:t xml:space="preserve"> Az önkormányzat a rendelet 2. mellékletében felsorolt </w:t>
      </w:r>
      <w:r>
        <w:rPr>
          <w:color w:val="000000"/>
        </w:rPr>
        <w:t>az 1. § -ban jelzett projekt</w:t>
      </w:r>
      <w:r>
        <w:rPr/>
        <w:t xml:space="preserve"> keretében felújított és berendezett 21 lakást az alábbi feltételek szerint hasznosítja:</w:t>
      </w:r>
    </w:p>
    <w:p>
      <w:pPr>
        <w:pStyle w:val="Default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Default"/>
        <w:ind w:left="993" w:hanging="284"/>
        <w:jc w:val="both"/>
        <w:rPr/>
      </w:pPr>
      <w:r>
        <w:rPr>
          <w:rFonts w:eastAsia="Arial"/>
        </w:rPr>
        <w:t xml:space="preserve">a) a beköltöző fiatalok, egyedülállók, párok vagy családok kiválasztásánál előnyben részesíti azt a pályázót, aki a 30. életévét nem töltötte be és amennyiben van vele együtt költöző nagykorú személy, ő is 30 év alatti, </w:t>
      </w:r>
    </w:p>
    <w:p>
      <w:pPr>
        <w:pStyle w:val="Default"/>
        <w:ind w:left="993" w:hanging="284"/>
        <w:jc w:val="both"/>
        <w:rPr/>
      </w:pPr>
      <w:r>
        <w:rPr>
          <w:rFonts w:eastAsia="Arial"/>
        </w:rPr>
        <w:t xml:space="preserve">b) a támogatott legfeljebb 2 éven keresztül lehet bérlője a projekt keretében felújított ingatlannak, </w:t>
      </w:r>
    </w:p>
    <w:p>
      <w:pPr>
        <w:pStyle w:val="Default"/>
        <w:ind w:left="993" w:hanging="284"/>
        <w:jc w:val="both"/>
        <w:rPr/>
      </w:pPr>
      <w:r>
        <w:rPr>
          <w:rFonts w:eastAsia="Arial"/>
        </w:rPr>
        <w:t xml:space="preserve">c) a kiválasztott bérlőnek a lakhatásért nem kell lakbért fizetnie, csak az általa használt bérlemény rezsiköltségének megfizetésére köteles, </w:t>
      </w:r>
    </w:p>
    <w:p>
      <w:pPr>
        <w:pStyle w:val="Default"/>
        <w:ind w:left="993" w:hanging="284"/>
        <w:jc w:val="both"/>
        <w:rPr>
          <w:rFonts w:eastAsia="Arial"/>
        </w:rPr>
      </w:pPr>
      <w:r>
        <w:rPr>
          <w:rFonts w:eastAsia="Arial"/>
        </w:rPr>
        <w:t>d) a lakhatási lehetőség igénybevételének feltétele, hogy a bérlő vagy pár legalább egyik tagja – e rendelet szerinti előírásoknak megfelelő – foglalkoztatási jogviszonnyal rendelkezzen,</w:t>
      </w:r>
    </w:p>
    <w:p>
      <w:pPr>
        <w:pStyle w:val="Normal"/>
        <w:ind w:left="993" w:hanging="284"/>
        <w:jc w:val="both"/>
        <w:rPr/>
      </w:pPr>
      <w:r>
        <w:rPr>
          <w:rFonts w:eastAsia="Arial"/>
        </w:rPr>
        <w:t xml:space="preserve">e) a támogatott személy bérlőnek kötelezettséget kell vállalnia arra, hogy a döntés kézhezvételétől számított 15 napon belül bérleti szerződést köt, s az abban foglalt kötelezettségekre vonatkozóan </w:t>
      </w:r>
      <w:r>
        <w:rPr/>
        <w:t xml:space="preserve">közjegyzői okirati formában egyoldalú kötelezettségvállaló nyilatkozatot tesz,  </w:t>
      </w:r>
    </w:p>
    <w:p>
      <w:pPr>
        <w:pStyle w:val="Normal"/>
        <w:ind w:left="993" w:hanging="284"/>
        <w:jc w:val="both"/>
        <w:rPr/>
      </w:pPr>
      <w:r>
        <w:rPr>
          <w:rFonts w:eastAsia="Arial"/>
        </w:rPr>
        <w:t>f) a bérlő és a vele együtt költöző személy vállalni köteles, hogy a beköltözést követő 3 napon belül a bérleményben állandó lakóhelyet létesít, és</w:t>
      </w:r>
    </w:p>
    <w:p>
      <w:pPr>
        <w:pStyle w:val="Default"/>
        <w:ind w:left="993" w:hanging="284"/>
        <w:jc w:val="both"/>
        <w:rPr/>
      </w:pPr>
      <w:r>
        <w:rPr>
          <w:rFonts w:eastAsia="Arial"/>
        </w:rPr>
        <w:t xml:space="preserve">g) a bérlő lakhatásban részesített személyként a pályázatában vállalt mennyiségű, számára kötelező közösségi célú önkéntes tevékenységet Komáromban elvégzi. </w:t>
      </w:r>
    </w:p>
    <w:p>
      <w:pPr>
        <w:pStyle w:val="TextBody"/>
        <w:ind w:left="709" w:hanging="709"/>
        <w:jc w:val="both"/>
        <w:rPr/>
      </w:pPr>
      <w:r>
        <w:rPr>
          <w:rStyle w:val="Emphasis"/>
          <w:i w:val="false"/>
          <w:color w:val="000000"/>
        </w:rPr>
        <w:t xml:space="preserve">          </w:t>
      </w:r>
    </w:p>
    <w:p>
      <w:pPr>
        <w:pStyle w:val="TextBody"/>
        <w:ind w:left="567" w:hanging="567"/>
        <w:jc w:val="both"/>
        <w:rPr/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9. §</w:t>
      </w:r>
      <w:r>
        <w:rPr>
          <w:rStyle w:val="Emphasis"/>
          <w:i w:val="false"/>
          <w:color w:val="000000"/>
        </w:rPr>
        <w:t xml:space="preserve"> A támogatásra az nyújthatja be pályázatát, akinél fennállnak az alábbi együttes feltételek:</w:t>
      </w:r>
    </w:p>
    <w:p>
      <w:pPr>
        <w:pStyle w:val="TextBody"/>
        <w:ind w:left="709" w:hanging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Style w:val="Emphasis"/>
          <w:i w:val="false"/>
          <w:color w:val="000000"/>
        </w:rPr>
        <w:t>aki Komáromban lakóhellyel rendelkezik és életvitelszerűen Komáromban él, vagy Komáromban kíván letelepedn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Style w:val="Emphasis"/>
          <w:i w:val="false"/>
          <w:color w:val="000000"/>
        </w:rPr>
        <w:t>18. életévét betöltötte, de a 35. életévét még nem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Style w:val="Emphasis"/>
          <w:i w:val="false"/>
          <w:color w:val="000000"/>
        </w:rPr>
        <w:t xml:space="preserve">ő vagy a vele együtt költöző személy nem rendelkezik saját, kizárólagos tulajdonú, haszonélvezettel nem terhelt lakásingatlannal,  </w:t>
      </w:r>
    </w:p>
    <w:p>
      <w:pPr>
        <w:pStyle w:val="TextBody"/>
        <w:numPr>
          <w:ilvl w:val="0"/>
          <w:numId w:val="11"/>
        </w:numPr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a pályázat benyújtásakor rendelkezik felsőfokú végzettséggel, vagy érettségire épülő szakképesítéssel, vagy e rendeletben meghatározott hiányszakmára vonatkozó végzettséggel,</w:t>
      </w:r>
    </w:p>
    <w:p>
      <w:pPr>
        <w:pStyle w:val="TextBody"/>
        <w:numPr>
          <w:ilvl w:val="0"/>
          <w:numId w:val="11"/>
        </w:numPr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Komárom közigazgatási területén székhellyel vagy telephellyel rendelkező munkáltatóval megkötött munkaszerződése, kinevezése, megbízása van vagy ennek megkötésére irányuló munkáltatói szándéknyilatkozattal rendelkezik, mely alapján legkésőbb a lakhatás igénybevételekor foglalkoztatási jogviszonyt létesít,</w:t>
      </w:r>
    </w:p>
    <w:p>
      <w:pPr>
        <w:pStyle w:val="TextBody"/>
        <w:numPr>
          <w:ilvl w:val="0"/>
          <w:numId w:val="11"/>
        </w:numPr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vállalja a 100.000 forint óvadék megfizetését, és</w:t>
      </w:r>
    </w:p>
    <w:p>
      <w:pPr>
        <w:pStyle w:val="TextBody"/>
        <w:numPr>
          <w:ilvl w:val="0"/>
          <w:numId w:val="11"/>
        </w:numPr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vállalja legalább havi 10 óra közösségi célú önkéntes tevékenység végzését Komáromban.</w:t>
      </w:r>
    </w:p>
    <w:p>
      <w:pPr>
        <w:pStyle w:val="Normal"/>
        <w:autoSpaceDE w:val="false"/>
        <w:ind w:right="11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>
          <w:b/>
        </w:rPr>
        <w:t>10.§</w:t>
      </w:r>
      <w:r>
        <w:rPr>
          <w:b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000000"/>
        </w:rPr>
        <w:t>1)</w:t>
      </w:r>
      <w:r>
        <w:rPr>
          <w:vertAlign w:val="superscript"/>
        </w:rPr>
        <w:t xml:space="preserve"> </w:t>
      </w:r>
      <w:r>
        <w:rPr/>
        <w:t>A Képviselő-testület a lakhatási támogatás keretében bérbe adható bérlakások bérbeadására pályázatot ír ki, melyet</w:t>
      </w:r>
    </w:p>
    <w:p>
      <w:pPr>
        <w:pStyle w:val="Normal"/>
        <w:ind w:left="708" w:hanging="0"/>
        <w:jc w:val="both"/>
        <w:rPr/>
      </w:pPr>
      <w:r>
        <w:rPr/>
        <w:tab/>
        <w:t>a)  a Polgármesteri Hivatal hirdetőtábláin,</w:t>
      </w:r>
    </w:p>
    <w:p>
      <w:pPr>
        <w:pStyle w:val="Normal"/>
        <w:ind w:left="708" w:hanging="0"/>
        <w:jc w:val="both"/>
        <w:rPr/>
      </w:pPr>
      <w:r>
        <w:rPr/>
        <w:tab/>
        <w:t>b) a Városi Televízió képújságában, és</w:t>
      </w:r>
    </w:p>
    <w:p>
      <w:pPr>
        <w:pStyle w:val="Normal"/>
        <w:ind w:left="1413" w:hanging="0"/>
        <w:jc w:val="both"/>
        <w:rPr/>
      </w:pPr>
      <w:r>
        <w:rPr/>
        <w:t xml:space="preserve">c) az önkormányzat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honlapján  </w:t>
      </w:r>
    </w:p>
    <w:p>
      <w:pPr>
        <w:pStyle w:val="Normal"/>
        <w:jc w:val="both"/>
        <w:rPr/>
      </w:pPr>
      <w:r>
        <w:rPr/>
        <w:t>15 napra kell közzétenni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ályázat benyújtására vonatkozó határidőt a pályázati kiírásban úgy kell meghatározni, hogy a felhívás közzététele és a pályázat benyújtására megállapított időpont között legalább 15 napnak el kell telnie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3) A pályázati kiírásnak tartalmaznia kell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meghirdetett lakás pontos címét - település, utca, házszám, lépcsőház, emelet, ajtószám megjelölésév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űszaki jellemzőit - szobaszám, alapterület, komfortfokozat, fűtési mód megjelölésév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lakás helyszíni megtekintésének időpontjá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ni jogosultak köré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t a feltételt, hogy érvényesen az pályázhat, aki vállalja 100.000 forint óvadék egyösszegű megfizetésé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jékoztatást a projekt szerinti speciális pályázati feltételekről, továbbá arról, hogy a szerződésben meghatározott határidő elteltével minden elhelyezési igény nélkül köteles elhagyni a lakást a vele a lakásban élőkkel együt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hoz csatolandó dokumentumokat, 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 benyújtásának határidejét, helyét és módját.</w:t>
      </w:r>
    </w:p>
    <w:p>
      <w:pPr>
        <w:pStyle w:val="Normal"/>
        <w:autoSpaceDE w:val="false"/>
        <w:ind w:right="57" w:hanging="0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393939"/>
        </w:rPr>
        <w:t>(</w:t>
      </w:r>
      <w:r>
        <w:rPr>
          <w:color w:val="212121"/>
        </w:rPr>
        <w:t xml:space="preserve">4) </w:t>
      </w:r>
      <w:r>
        <w:rPr>
          <w:color w:val="000000"/>
        </w:rPr>
        <w:t xml:space="preserve">A pályázatokat a hirdetmény mellékletében szereplő a rendelet 3. melléklete szerinti lakhatás biztosítására irányuló pályázati nyomtatványon kell benyújtani, és mellékelni kell a pályázati kiírásban foglalt dokumentumokat. </w:t>
      </w:r>
    </w:p>
    <w:p>
      <w:pPr>
        <w:pStyle w:val="Normal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11.§</w:t>
      </w:r>
      <w:r>
        <w:rPr/>
        <w:t xml:space="preserve">   A támogatottak kiválasztását követően a jegyző megküldi a döntésről szóló értesítést a támogatott pályázóknak és ezzel egyidejűleg értesíti a sikertelen pályázókat is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Szvegtrzs3"/>
        <w:rPr/>
      </w:pPr>
      <w:r>
        <w:rPr>
          <w:b/>
        </w:rPr>
        <w:t>12. §</w:t>
      </w:r>
      <w:r>
        <w:rPr/>
        <w:t xml:space="preserve"> (1) A lakásbérleti jogviszonyt a bérbeadó és a bérlő írásban kötött szerződése hozza létre. A kijelölt támogatott a 7. § szerinti támogatási szerződést és a bérleti szerződést az értesítés kézhezvételét követő 15 napon belül köteles megkötni, ennek elmulasztása esetén a kijelölés érvényét veszti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(2) A bérleti szerződés megkötését követően a bérlőnek közjegyzői okirati formában egyoldalú kötelezettségvállaló nyilatkozatot kell tenni a szerződésben foglalt kötelezettségekre vonatkozó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(3) A bérlő köteles együttműködni a közjegyzői eljárásban, ennek elmulasztása felmondási oknak minősül. 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(4)  Az aláírt bérleti szerződés csak abban az esetben lép hatályba, ha a támogatott közjegyzői okiratba foglalt egyoldalú kötelezettségvállaló nyilatkozatot tesz. A kötelezettségvállaló nyilatkozat megtétele a beköltözés feltétele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autoSpaceDE w:val="false"/>
        <w:ind w:right="14" w:hanging="0"/>
        <w:jc w:val="both"/>
        <w:rPr/>
      </w:pPr>
      <w:r>
        <w:rPr/>
        <w:t xml:space="preserve">(5) A közjegyzői eljárás költsége a bérlőt terheli.  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>13.§</w:t>
      </w:r>
      <w:r>
        <w:rPr/>
        <w:t xml:space="preserve"> (1) A lakhatás biztosítása keretében a bérbeadás maximum 24 hónapig tart. A lakhatást a támogatott bérlővel együtt költözőként igénybe vevő más személy e rendelet szerinti saját jogú további pályázata esetén bármely projektingatlanban lakóként már eltöltött idő támogatott időszaknak minősül, így annak hosszával a 24 hónap maximális igénybevételi időtartam csökkentendő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>
          <w:bCs/>
        </w:rPr>
        <w:t xml:space="preserve">(2) </w:t>
      </w:r>
      <w:r>
        <w:rPr/>
        <w:t>A bérleti jogviszony megszűnése esetén a bérlőnek a bérlakásból a vele együtt élő személyekkel együtt ki kell költöznie. A bérlő a lakást tisztán, rendeltetésszerű használatra alkalmas állapotban, a benne elhelyezett berendezési tárgyakkal és eszközökkel együtt köteles a bérbeadónak vagy a képviseletében eljáró kezelő szervezetnek átadni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10" w:hanging="0"/>
        <w:jc w:val="both"/>
        <w:rPr/>
      </w:pPr>
      <w:r>
        <w:rPr/>
        <w:t>(3) A lakás átadását a bérbeadó vagy képviseletében eljáró kezelő szervezet által készített átadás-átvételi jegyzőkönyv bizonyítja.</w:t>
      </w:r>
    </w:p>
    <w:p>
      <w:pPr>
        <w:pStyle w:val="Normal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" w:hanging="0"/>
        <w:jc w:val="center"/>
        <w:rPr>
          <w:b/>
          <w:b/>
          <w:color w:val="000000"/>
        </w:rPr>
      </w:pPr>
      <w:r>
        <w:rPr>
          <w:b/>
        </w:rPr>
        <w:t>6. Felek jogai és kötelezettségei</w:t>
      </w:r>
    </w:p>
    <w:p>
      <w:pPr>
        <w:pStyle w:val="Normal"/>
        <w:autoSpaceDE w:val="false"/>
        <w:ind w:left="4349" w:right="15" w:hanging="43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b/>
        </w:rPr>
        <w:t>14.§</w:t>
      </w:r>
      <w:r>
        <w:rPr/>
        <w:t xml:space="preserve"> (1) A bérbeadó évente legalább két alkalommal ellenőrzi a lakás rendeltetésszerű használatát és az ellenőrzések alkalmával jogosult 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     </w:t>
      </w:r>
      <w:r>
        <w:rPr/>
        <w:t>a) a rezsiköltségek kiegyenlítésének,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     </w:t>
      </w:r>
      <w:r>
        <w:rPr/>
        <w:t xml:space="preserve">b) az életvitelszerű ott tartózkodás meglétének, valamint </w:t>
      </w:r>
    </w:p>
    <w:p>
      <w:pPr>
        <w:pStyle w:val="Normal"/>
        <w:autoSpaceDE w:val="false"/>
        <w:ind w:left="851" w:right="15" w:hanging="851"/>
        <w:jc w:val="both"/>
        <w:rPr/>
      </w:pPr>
      <w:r>
        <w:rPr/>
        <w:t xml:space="preserve">           </w:t>
      </w:r>
      <w:r>
        <w:rPr/>
        <w:t xml:space="preserve">c) a beköltözéskor rendelkezésére bocsátott berendezési tárgyak és eszközök   meglétének  </w:t>
      </w:r>
    </w:p>
    <w:p>
      <w:pPr>
        <w:pStyle w:val="Normal"/>
        <w:autoSpaceDE w:val="false"/>
        <w:ind w:left="851" w:right="15" w:hanging="851"/>
        <w:jc w:val="both"/>
        <w:rPr/>
      </w:pPr>
      <w:r>
        <w:rPr/>
        <w:t>ellenőrzésér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6" w:hanging="0"/>
        <w:jc w:val="both"/>
        <w:rPr/>
      </w:pPr>
      <w:r>
        <w:rPr/>
        <w:t>(2) Ha a bérlő a lakást és a lakás berendezéseit a lakás visszaadásakor nem a rendeltetésszerű használatra alkalmas állapotban adja át, a bérbeadó jogosult a bérlő költségére a munkálatokat elvégeztetni és az óvadékból ennek költségét le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A bérlő kötele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0" w:leader="none"/>
        </w:tabs>
        <w:ind w:left="1418" w:hanging="518"/>
        <w:jc w:val="both"/>
        <w:rPr/>
      </w:pPr>
      <w:r>
        <w:rPr/>
        <w:t>a lakás berendezési tárgyait, burkolatait, ajtóit, ablakait és berendezéseit karbantar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 xml:space="preserve"> </w:t>
      </w:r>
      <w:r>
        <w:rPr/>
        <w:t>tartózkodni az épületen és a lakáson belüli berendezések rongálásátó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0" w:leader="none"/>
        </w:tabs>
        <w:ind w:left="1400" w:hanging="500"/>
        <w:jc w:val="both"/>
        <w:rPr/>
      </w:pPr>
      <w:r>
        <w:rPr/>
        <w:t>a lakást és az ahhoz tartozó helyiségeket járvány és közegészségügyi szempontoknak is megfelelően tisztántarta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a szükséges rovar és rágcsálóirtást rendszeresen elvégez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az épületre vonatkozó házirendet betar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az együttélés alapvető szabályait betar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18" w:hanging="518"/>
        <w:jc w:val="both"/>
        <w:rPr/>
      </w:pPr>
      <w:r>
        <w:rPr/>
        <w:t>a közüzemi szolgáltatókkal a szolgáltatási szerződéseket a beköltözéstől számított 30 napon belül megköt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a közüzemi szolgáltatókkal kötött szerződéseket maradéktalanul betar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tartózkodni a jogtalan víz és energia vételezést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360" w:firstLine="540"/>
        <w:jc w:val="both"/>
        <w:rPr/>
      </w:pPr>
      <w:r>
        <w:rPr/>
        <w:t>tűrni a bérlemény e rendelet szabályai szerint előírt bérbeadói ellenőrzés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00"/>
        <w:jc w:val="both"/>
        <w:rPr/>
      </w:pPr>
      <w:r>
        <w:rPr/>
        <w:t xml:space="preserve">a bérleményt életvitelszerűen lakás céljára használn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00"/>
        <w:jc w:val="both"/>
        <w:rPr/>
      </w:pPr>
      <w:r>
        <w:rPr/>
        <w:t xml:space="preserve"> </w:t>
      </w:r>
      <w:r>
        <w:rPr/>
        <w:t>megakadályozni, hogy a lakásban a támogatási szerződésben feltüntetett és bejelentkezett személyeken túlmenően más személy életvitelszerűen tartózkodj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500"/>
        <w:jc w:val="both"/>
        <w:rPr/>
      </w:pPr>
      <w:r>
        <w:rPr/>
        <w:t xml:space="preserve">az épületben, az épület központi berendezéseiben a bérlő, vagy a vele együttlakó személyek magatartása miatt keletkezett kár esetén a hibát kijavítani, vagy az okozott kárt a bérbeadó részére megtéríteni. </w:t>
      </w:r>
    </w:p>
    <w:p>
      <w:pPr>
        <w:pStyle w:val="Szvegtrzsbehzssal2"/>
        <w:spacing w:lineRule="auto" w:line="240" w:before="0" w:after="0"/>
        <w:ind w:left="100" w:hanging="0"/>
        <w:rPr/>
      </w:pPr>
      <w:r>
        <w:rPr/>
      </w:r>
    </w:p>
    <w:p>
      <w:pPr>
        <w:pStyle w:val="Szvegtrzsbehzssal2"/>
        <w:spacing w:lineRule="auto" w:line="240" w:before="0" w:after="0"/>
        <w:ind w:left="100" w:hanging="0"/>
        <w:rPr/>
      </w:pPr>
      <w:r>
        <w:rPr/>
        <w:t>(4) A (3) bekezdésben felsorolt kötelezettségek bármelyikének be nem tartása megalapozza a bérbeadó részéről a bérleti jogviszony rendkívüli felmondásának jogát a megfelelő felszólítást követően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>
          <w:b/>
        </w:rPr>
        <w:t xml:space="preserve">15.§  </w:t>
      </w:r>
      <w:r>
        <w:rPr/>
        <w:t xml:space="preserve"> A bérlő a lakásban háziállatot nem tarthat. Ezen szabály megszegése rendkívüli felmondási ok. 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color w:val="000000"/>
        </w:rPr>
        <w:t>III. Fejezet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HELYI MUNKAVÁLLALÁST ÖSZTÖNZŐ TÁMOGATÁS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1427" w:right="4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A támogatás igénylése, elbírálása</w:t>
      </w:r>
    </w:p>
    <w:p>
      <w:pPr>
        <w:pStyle w:val="Normal"/>
        <w:autoSpaceDE w:val="false"/>
        <w:ind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6. §</w:t>
      </w:r>
      <w:r>
        <w:rPr>
          <w:color w:val="000000"/>
          <w:szCs w:val="24"/>
        </w:rPr>
        <w:t xml:space="preserve"> (1) Az önkormányzat a helyi munkavállalást ösztönző támogatás keretében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olyan 18 – 35 év közötti pályázókat kíván támogatni, akik a településen lévő szakemberhiányt enyhítik munkájukkal. A támogatás a célcsoport munkaerő-piaci hátrányának kompenzálása céljából, a település közössége számára fontos, hiányzó tevékenységnek, foglalkozásnak számító szakember hiánypótlását szolgáló, a fenti területen elhelyezkedő olyan pályázónak adható, aki Komáromban a támogatás eredményeként életvitelszerűen tartózkodik, valamint állandó lakcímmel rendelkezik.</w:t>
      </w:r>
    </w:p>
    <w:p>
      <w:pPr>
        <w:pStyle w:val="TextBody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helyi munkavállalást ösztönző támogatás a lakhatás biztosításával egyidejűleg is nyújtható, ha valamilyen önkormányzati feladat ellátását a támogatás elősegíti.</w:t>
      </w:r>
    </w:p>
    <w:p>
      <w:pPr>
        <w:pStyle w:val="TextBody"/>
        <w:ind w:left="764" w:hanging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color w:val="000000"/>
          <w:szCs w:val="24"/>
        </w:rPr>
        <w:t>A támogatásra az nyújthatja be pályázatát, akinél fennállnak az alábbi együttes feltételek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  <w:szCs w:val="24"/>
        </w:rPr>
        <w:t>aki Komáromban lakóhellyel</w:t>
      </w:r>
      <w:r>
        <w:rPr>
          <w:rStyle w:val="Emphasis"/>
          <w:i w:val="false"/>
          <w:color w:val="000000"/>
        </w:rPr>
        <w:t xml:space="preserve"> rendelkezik és életvitelszerűen Komáromban él,   vagy Komáromban kíván letelepedni és állandó lakcímet létesít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644" w:firstLine="34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8. életévét már betöltötte, de a 35. életévét még n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Style w:val="Emphasis"/>
          <w:i w:val="false"/>
          <w:color w:val="000000"/>
        </w:rPr>
        <w:t>a pályázat benyújtásakor rendelkezik a település közössége számára fontos felsőfokú végzettséggel, vagy érettségire épülő szakképesítéssel, vagy e rendeletben meghatározott hiányszakmára vonatkozó végzettséggel és ebben a szakmában is dolgozik,</w:t>
      </w:r>
    </w:p>
    <w:p>
      <w:pPr>
        <w:pStyle w:val="TextBody"/>
        <w:numPr>
          <w:ilvl w:val="0"/>
          <w:numId w:val="14"/>
        </w:numPr>
        <w:ind w:left="1418" w:hanging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Komárom közigazgatási területén székhellyel vagy telephellyel rendelkező munkáltatóval megkötött munkaszerződése, kinevezése vagy megbízása van,  vagy ennek megkötésére irányuló munkáltatói szándéknyilatkozattal rendelkezik, mely alapján legkésőbb a támogatás első részletének folyósításáig foglalkoztatási jogviszonyt létesít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418" w:hanging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vállalja legalább havi 10 óra közösségi célú önkéntes tevékenység végzését Komáromban.</w:t>
      </w:r>
    </w:p>
    <w:p>
      <w:pPr>
        <w:pStyle w:val="TextBody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17.§</w:t>
      </w:r>
      <w:r>
        <w:rPr>
          <w:b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000000"/>
        </w:rPr>
        <w:t>1)</w:t>
      </w:r>
      <w:r>
        <w:rPr>
          <w:vertAlign w:val="superscript"/>
        </w:rPr>
        <w:t xml:space="preserve"> </w:t>
      </w:r>
      <w:r>
        <w:rPr/>
        <w:t>A Képviselő-testület a helyi munkavállalást ösztönző támogatásra pályázatot ír ki, melyet</w:t>
      </w:r>
    </w:p>
    <w:p>
      <w:pPr>
        <w:pStyle w:val="Normal"/>
        <w:ind w:left="708" w:hanging="0"/>
        <w:jc w:val="both"/>
        <w:rPr/>
      </w:pPr>
      <w:r>
        <w:rPr/>
        <w:tab/>
        <w:t>a)  a Polgármesteri Hivatal hirdetőtábláin,</w:t>
      </w:r>
    </w:p>
    <w:p>
      <w:pPr>
        <w:pStyle w:val="Normal"/>
        <w:ind w:left="708" w:hanging="0"/>
        <w:jc w:val="both"/>
        <w:rPr/>
      </w:pPr>
      <w:r>
        <w:rPr/>
        <w:tab/>
        <w:t>b) a Városi Televízió képújságában, és</w:t>
      </w:r>
    </w:p>
    <w:p>
      <w:pPr>
        <w:pStyle w:val="Normal"/>
        <w:ind w:left="1413" w:hanging="0"/>
        <w:jc w:val="both"/>
        <w:rPr/>
      </w:pPr>
      <w:r>
        <w:rPr/>
        <w:t xml:space="preserve">c) az önkormányzat </w:t>
      </w:r>
      <w:hyperlink r:id="rId3">
        <w:r>
          <w:rPr>
            <w:rStyle w:val="InternetLink"/>
          </w:rPr>
          <w:t>www.komarom.hu</w:t>
        </w:r>
      </w:hyperlink>
      <w:r>
        <w:rPr/>
        <w:t xml:space="preserve"> honlapján  </w:t>
      </w:r>
    </w:p>
    <w:p>
      <w:pPr>
        <w:pStyle w:val="Normal"/>
        <w:jc w:val="both"/>
        <w:rPr/>
      </w:pPr>
      <w:r>
        <w:rPr/>
        <w:t>15 napra kell közzétenni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ályázat benyújtására vonatkozó határidőt a pályázati kiírásban úgy kell meghatározni, hogy a felhívás közzététele és a pályázat benyújtására megállapított időpont között legalább 15 napnak el kell telnie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(3) A pályázati kiírásnak tartalmaznia kel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ni jogosultak köré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athoz csatolandó dokumentumokat, 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at benyújtásának határidejét, helyét és módját.</w:t>
      </w:r>
    </w:p>
    <w:p>
      <w:pPr>
        <w:pStyle w:val="Normal"/>
        <w:autoSpaceDE w:val="false"/>
        <w:ind w:right="57" w:hanging="0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393939"/>
        </w:rPr>
        <w:t>(</w:t>
      </w:r>
      <w:r>
        <w:rPr>
          <w:color w:val="212121"/>
        </w:rPr>
        <w:t xml:space="preserve">4) </w:t>
      </w:r>
      <w:r>
        <w:rPr>
          <w:color w:val="000000"/>
        </w:rPr>
        <w:t xml:space="preserve">A pályázatokat a hirdetmény és jelen rendelet 4. mellékletében szereplő a helyi munkavállalást ösztönző támogatásra irányuló pályázati nyomtatványon kell benyújtani, és mellékelni kell a pályázati kiírásban foglalt dokumentumokat. </w:t>
      </w:r>
    </w:p>
    <w:p>
      <w:pPr>
        <w:pStyle w:val="Normal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18.§</w:t>
      </w:r>
      <w:r>
        <w:rPr/>
        <w:t xml:space="preserve">   A támogatottak kiválasztását követően a döntéshozó képviseletében a jegyző megküldi az arról szóló értesítést a támogatott pályázóknak és ezzel egyidejűleg értesíti a sikertelen pályázókat is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Szvegtrzs3"/>
        <w:rPr/>
      </w:pPr>
      <w:r>
        <w:rPr>
          <w:b/>
        </w:rPr>
        <w:t>19. §</w:t>
      </w:r>
      <w:r>
        <w:rPr/>
        <w:t xml:space="preserve"> (1) A helyi munkavállalást ösztönző támogatást a támogatott és a támogató írásban kötött 7. § szerinti támogatási szerződése hozza létre. A kijelölt támogatottak a támogatási szerződést az értesítés kézhezvételét követő 15 napon belül kötelesek megkötni, ennek elmulasztása esetén a támogatói döntés érvényét veszti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A támogatás mértéke, folyósítása</w:t>
      </w:r>
    </w:p>
    <w:p>
      <w:pPr>
        <w:pStyle w:val="TextBody"/>
        <w:ind w:left="142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" w:hanging="0"/>
        <w:jc w:val="both"/>
        <w:rPr/>
      </w:pPr>
      <w:r>
        <w:rPr>
          <w:b/>
        </w:rPr>
        <w:t xml:space="preserve">20.§ </w:t>
      </w:r>
      <w:r>
        <w:rPr/>
        <w:t>(1)</w:t>
      </w:r>
      <w:r>
        <w:rPr>
          <w:b/>
        </w:rPr>
        <w:t xml:space="preserve"> </w:t>
      </w:r>
      <w:r>
        <w:rPr/>
        <w:t>A támogatás keretében 2019. és 2020. évben egy támogatott személynek legfeljebb 12 hónap időtartamig adható támogatás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  <w:t>(2) A támogatás összege 70.000 Ft/hó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  <w:t>(3) A támogatás havonta, utólag, a tárgyhónapot követő hónap 10. napjáig kerül átutalásra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Heading2"/>
        <w:rPr/>
      </w:pPr>
      <w:r>
        <w:rPr/>
        <w:t>IV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1.§  </w:t>
      </w:r>
      <w:r>
        <w:rPr/>
        <w:t>(1) Ez a rendelet 2018. novembe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z a rendelet 2026. április 30. napján a projekt zárásával egyidejűleg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Baksa-Ströcker Renáta 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Molnár Attila 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rFonts w:cs="Times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6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7" w:hanging="360"/>
      </w:pPr>
      <w:rPr>
        <w:rFonts w:ascii="Times;Times New Roman" w:hAnsi="Times;Times New Roman" w:cs="Times;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427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839" w:right="45" w:hanging="0"/>
      <w:outlineLvl w:val="2"/>
    </w:pPr>
    <w:rPr>
      <w:b/>
      <w:color w:val="000000"/>
    </w:rPr>
  </w:style>
  <w:style w:type="character" w:styleId="WW8Num1z0">
    <w:name w:val="WW8Num1z0"/>
    <w:qFormat/>
    <w:rPr>
      <w:rFonts w:cs="Times;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cs="Times;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3z1">
    <w:name w:val="WW8Num3z1"/>
    <w:qFormat/>
    <w:rPr>
      <w:rFonts w:cs="Times;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;Times New Roman" w:hAnsi="Times;Times New Roman" w:cs="Times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;Times New Roman" w:hAnsi="Times;Times New Roman" w:cs="Times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;Times New Roman" w:hAnsi="Times;Times New Roman" w:cs="Times;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aps w:val="false"/>
      <w:smallCaps w:val="false"/>
    </w:rPr>
  </w:style>
  <w:style w:type="character" w:styleId="WW8Num25z1">
    <w:name w:val="WW8Num25z1"/>
    <w:qFormat/>
    <w:rPr>
      <w:rFonts w:cs="Times;Times New Roman"/>
      <w:caps w:val="false"/>
      <w:smallCaps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3">
    <w:name w:val="Szövegtörzs 3"/>
    <w:basedOn w:val="Normal"/>
    <w:qFormat/>
    <w:pPr>
      <w:autoSpaceDE w:val="false"/>
      <w:ind w:right="57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340" w:hanging="34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00" w:leader="none"/>
      </w:tabs>
      <w:spacing w:lineRule="exact" w:line="320" w:before="120" w:after="120"/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8:00Z</dcterms:created>
  <dc:creator>nagyne</dc:creator>
  <dc:description/>
  <cp:keywords/>
  <dc:language>en-US</dc:language>
  <cp:lastModifiedBy>Boráros Barbara</cp:lastModifiedBy>
  <cp:lastPrinted>2018-10-09T14:08:00Z</cp:lastPrinted>
  <dcterms:modified xsi:type="dcterms:W3CDTF">2018-10-17T12:20:00Z</dcterms:modified>
  <cp:revision>11</cp:revision>
  <dc:subject/>
  <dc:title>TERVEZET</dc:title>
</cp:coreProperties>
</file>