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18.  (XI.22.) önkormányzati rendelete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ociális és gyermekvédelmi ellátásokról szóló </w:t>
      </w:r>
      <w:r>
        <w:rPr>
          <w:b/>
          <w:sz w:val="24"/>
          <w:szCs w:val="24"/>
          <w:lang w:val="en-US" w:eastAsia="en-US"/>
        </w:rPr>
        <w:t>5/2015. (II.26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</w:rPr>
      </w:pPr>
      <w:r>
        <w:rPr>
          <w:sz w:val="24"/>
          <w:szCs w:val="24"/>
        </w:rPr>
        <w:t>Komárom Város Önkormányzat Képviselő-testülete a gyermekek védelméről és a gyámügyi igazgatásról</w:t>
      </w:r>
      <w:r>
        <w:rPr>
          <w:bCs/>
          <w:sz w:val="24"/>
          <w:szCs w:val="24"/>
        </w:rPr>
        <w:t xml:space="preserve"> szóló 1997. évi XXXI. törvény 131.§ (1) bekezdésében és a 151.§ (9) bekezdésben kapott felhatalmazás alapján, Magyarország helyi önkormányzatairól szóló 2011. évi CLXXXIX. törvény 13.§ (1) bekezdés 8. pontjában foglalt feladatkörében eljárva a </w:t>
      </w:r>
      <w:r>
        <w:rPr>
          <w:sz w:val="24"/>
          <w:szCs w:val="24"/>
        </w:rPr>
        <w:t xml:space="preserve">következőket rendeli e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Komárom Város Önkormányzat Képviselő-testületének a szociális és gyermekvédelmi ellátásokról szóló </w:t>
      </w:r>
      <w:r>
        <w:rPr>
          <w:sz w:val="24"/>
          <w:szCs w:val="24"/>
          <w:lang w:val="en-US" w:eastAsia="en-US"/>
        </w:rPr>
        <w:t>5/2015. (II.26.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önkormányzati rendelete (a továbbiakban: Rendelet) 17.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7.§</w:t>
      </w:r>
      <w:r>
        <w:rPr>
          <w:sz w:val="24"/>
          <w:szCs w:val="24"/>
        </w:rPr>
        <w:t xml:space="preserve"> (1) Az önkormányzat átvállalja az étkezési térítésidíj fizetését, azon bölcsődei ellátásban vagy óvodai nevelésben részesülő Komárom város közigazgatási területén lakóhellyel vagy tartózkodási hellyel rendelkező gyermekek után, akik a gyermekek védelméről és a gyámügyi igazgatásról szóló 1997. évi XXXI. törvény 21/B. § (1) bekezdésében foglaltak alapján nem részesülnek ingyenes intézményi gyermekétkezésbe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2) Gyermekétkezési támogatás iránti kérelmet a gondozási, nevelési év kezdetén vagy az intézménybe történő beiratkozáskor a Komárom város közigazgatási területén bejelentett lakóhellyel vagy tartózkodási hellyel rendelkező szülő vagy gyám nyújthatja b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3) A  bölcsődei ellátásban vagy óvodai nevelésben részesülő  gyermekek részére nyújtott gyermekétkezési támogatás a kérelem benyújtását követő hónap elsejétől a tanév végéig adhat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4) Az önkormányzat a nappali rendszerű iskolai oktatásban részt vevő tanulók részére gyermekétkezési támogatást nyújt, mely a kérelem benyújtását követő hónap elsejétől a tanév végéig adható, mértéke a térítési díj 25%-ától 100%-ig terjed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(5) A nappali rendszerű iskolai oktatásban részt vevő tanulók részére gyermekétkezési támogatás akkor állapítható meg, ha a köznevelési intézmény jelzése vagy a környezettanulmány alapján a kérelmező életkörülményeire való tekintettel megállapítható, hogy a gyermek étkezése a támogatás nélkül nem megol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6) A rendszeres gyermekvédelmi kedvezményben részesülő gyermek a 9. évfolyamtól étkezési támogatásban részesülhet. Ebben az esetben a támogatás mértéke legfeljebb a szülő által fizetendő étkezési térítési díj 100%-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(1) Ez a rendelet 2018. december 1-jén lép hatályba és 2018. december 2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. Baksa-Ströcker Rená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lnár Atti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2:00Z</dcterms:created>
  <dc:creator>nagygabor</dc:creator>
  <dc:description/>
  <cp:keywords/>
  <dc:language>en-US</dc:language>
  <cp:lastModifiedBy>Boráros Barbara</cp:lastModifiedBy>
  <cp:lastPrinted>2018-11-21T15:04:00Z</cp:lastPrinted>
  <dcterms:modified xsi:type="dcterms:W3CDTF">2018-11-21T14:04:00Z</dcterms:modified>
  <cp:revision>4</cp:revision>
  <dc:subject/>
  <dc:title>Komárom Város Képviselő-testülete</dc:title>
</cp:coreProperties>
</file>