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9/2018.  (X.17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az Önkormányzat tulajdonában álló lakások és helyiségek bérletéről és elidegenítéséről </w:t>
      </w:r>
      <w:r>
        <w:rPr>
          <w:b/>
          <w:sz w:val="24"/>
          <w:szCs w:val="24"/>
        </w:rPr>
        <w:t xml:space="preserve">szóló </w:t>
      </w:r>
      <w:r>
        <w:rPr>
          <w:b/>
          <w:iCs/>
          <w:sz w:val="24"/>
          <w:szCs w:val="24"/>
        </w:rPr>
        <w:t xml:space="preserve">15/2013. (X.30.) </w:t>
      </w:r>
      <w:r>
        <w:rPr>
          <w:b/>
          <w:sz w:val="24"/>
          <w:szCs w:val="24"/>
        </w:rPr>
        <w:t>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" w:hanging="0"/>
        <w:jc w:val="both"/>
        <w:rPr/>
      </w:pPr>
      <w:r>
        <w:rPr/>
        <w:t>Komárom Város Önkormányzat Képviselő-testülete Magyarország Alaptörvénye 32. cikk (1) bekezdés a) pontjában és a lakások és helyiségek bérletére, valamint az elidegenítésükre vonatkozó egyes szabályokról szóló 1993. évi LXXVIII. törvény 3.§ (1) – (2) bekezdésében, 12.§ (5) bekezdésében, 17.§ (2) bekezdésében, a 19.§ (1) – (2) bekezdésében, a 20.§ (3) bekezdésében, a 21.§ (6) bekezdésében, a 23.§ (3) bekezdésében, a 27.§ (2) bekezdésében, a 33.§ (3) bekezdésében, 34.§ (1)-(3) bekezdésében és a 36.§ (2) bekezdésében, 42.§ (2) bekezdésében, 54.§ (1)-(3) bekezdésében és az 58.§ (2) bekezdésében kapott felhatalmazás alapján, Magyarország helyi önkormányzatairól szóló 2011. évi CLXXXIX. törvény 13.§ (1) bekezdés 9. pontjában foglal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</w:t>
      </w:r>
      <w:r>
        <w:rPr>
          <w:iCs/>
          <w:sz w:val="24"/>
          <w:szCs w:val="24"/>
        </w:rPr>
        <w:t xml:space="preserve">az Önkormányzat tulajdonában álló lakások és helyiségek bérletéről és elidegenítéséről </w:t>
      </w:r>
      <w:r>
        <w:rPr>
          <w:sz w:val="24"/>
          <w:szCs w:val="24"/>
        </w:rPr>
        <w:t xml:space="preserve">szóló </w:t>
      </w:r>
      <w:r>
        <w:rPr>
          <w:iCs/>
          <w:sz w:val="24"/>
          <w:szCs w:val="24"/>
        </w:rPr>
        <w:t xml:space="preserve">15/2013. (X.30.) </w:t>
      </w:r>
      <w:r>
        <w:rPr>
          <w:sz w:val="24"/>
          <w:szCs w:val="24"/>
        </w:rPr>
        <w:t xml:space="preserve">önkormányzati rendelet (a továbbiakban: Rendelet) </w:t>
      </w:r>
      <w:bookmarkStart w:id="0" w:name="_Hlk515291554"/>
      <w:r>
        <w:rPr>
          <w:sz w:val="24"/>
          <w:szCs w:val="24"/>
        </w:rPr>
        <w:t>1. melléklete helyébe az alábbi rendelkezés lép:</w:t>
      </w:r>
    </w:p>
    <w:p>
      <w:pPr>
        <w:pStyle w:val="Normal"/>
        <w:numPr>
          <w:ilvl w:val="0"/>
          <w:numId w:val="0"/>
        </w:numPr>
        <w:autoSpaceDE w:val="false"/>
        <w:ind w:right="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right="45" w:hanging="0"/>
        <w:jc w:val="right"/>
        <w:outlineLvl w:val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 melléklet a Rendelet 13. § (2) bekezdéséh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ak piaci alapon és közérdekű célból bérbe adható lak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11"/>
        <w:gridCol w:w="1101"/>
        <w:gridCol w:w="1588"/>
        <w:gridCol w:w="1440"/>
        <w:gridCol w:w="1563"/>
        <w:gridCol w:w="1317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m,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ázszám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elet, ajtó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ület, m2-be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bák száma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fortfokozat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űtés módj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ny Jáno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7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ny Jáno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/6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illag lakótelep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étvezér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1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6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/1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/1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3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ősök ter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ősök ter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ajtó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lh. fszt 1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lh. fszt 2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lh. I/1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lh. I/12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lh. fszt 1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lh. fszt 2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lh. I/1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lh. I/2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emen László u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pka Gy. u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. 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_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sz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 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1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3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6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 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 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. 3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. 4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. 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nt László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rosmajor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53936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6.5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 Ez a rendelet 2018. október 18-án lép hatályba és 2018. október 19-én hatályát vesz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. Baksa-Ströcker Rená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lnár Atti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40" w:hanging="340"/>
      <w:jc w:val="both"/>
    </w:pPr>
    <w:rPr>
      <w:sz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5:00Z</dcterms:created>
  <dc:creator>nagygabor</dc:creator>
  <dc:description/>
  <cp:keywords/>
  <dc:language>en-US</dc:language>
  <cp:lastModifiedBy>Boráros Barbara</cp:lastModifiedBy>
  <cp:lastPrinted>2017-02-14T11:46:00Z</cp:lastPrinted>
  <dcterms:modified xsi:type="dcterms:W3CDTF">2018-10-17T09:52:00Z</dcterms:modified>
  <cp:revision>3</cp:revision>
  <dc:subject/>
  <dc:title>Komárom Város Képviselő-testülete</dc:title>
</cp:coreProperties>
</file>