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omárom Város Önkormányzata Képviselőtestület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/2019. (III.28.) önkormányzati rendelet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 Komáromi Építési Szabályzatról szóló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/2010. (II.19.) önkormányzati rendelet módosításáról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Komárom Város Önkormányzat Képviselő-testülete az épített környezet alakításáról és védelméről szóló 1997. évi LXXVIII. törvény 62. § (6) bekezdés 6. pontjában kapott felhatalmazás alapján, Magyarország helyi önkormányzatairól szóló 2011. évi CLXXXIX. törvény 13. § (1) bekezdés 1. pontjában meghatározott feladatkörében eljárva, a településfejlesztési koncepcióról, az integrált településfejlesztési stratégiáról és a településrendezési eszközökről, valamint egyes településrendezési sajátos jogintézményekről szóló 314/2012. (XI.8.) Korm. rendelet 38.§-ban meghatározott feladatkörében eljáró Komárom-Esztergom Megyei Kormányhivatal, Kormánymegbízotti Kabinet, Állami Főépítész; Komárom-Esztergom Megyei Önkormányzati Hivatal Területfejlesztési Vidékfejlesztési Főosztály Területfejlesztési és Területrendezési Osztálya; Komárom-Esztergom Megyei Kormányhivatal Tatabányai Járási Hivatal Műszaki Engedélyezési és Fogyasztóvédelmi Főosztály, Útügyi Osztály; Budapest Főváros Kormányhivatala, Népegészségügyi Főosztály, Népegészségügyi Osztály I.; Komárom-Esztergom Megyei Kormányhivatal Népegészségügyi Főosztály; Pest Megyei Kormányhivatal Bányafelügyeleti Főosztály; Komárom-Esztergom Megyei Kormányhivatal Tatabányai Járási Hivatal Agrárügyi és Környezetvédelmi Főosztály, Környezet- és Természetvédelmi Osztály; Észak-Dunántúli Vízügyi Igazgatóság; Győr-Moson-Sopron Megyei Katasztrófavédelmi Igazgatóság, Igazgatóhelyettesi Szervezet, Vízügyi Hatóság; Komárom-Esztergom Megyei Katasztrófavédelmi Igazgatóság; Pest Megyei Kormányhivatal Érdi Járási Hivatal Földművelésügyi és Erdőgazdálkodási Főosztály; Innovációs és Technológiai Minisztérium Légiforgalmi és Repülőtéri Hatósági Főosztály; Innovációs és Technológiai Minisztérium Vasúti Hatósági Főosztálya; Budapest Főváros Kormányhivatala Közlekedési Főosztály, Útügyi Osztály; Komárom-Esztergom Megyei Rendőr-főkapitányság, Rendészeti Igazgatóság; Duna-Ipoly Nemzeti Park Igazgatóság; Komárom-Esztergom Megyei Kormányhivatal, Tatabányai Járási Hivatal, Hatósági Főosztály, Építésügyi és Örökségvédelmi Osztálya; Komárom-Esztergom Megyei Kormányhivatal Élelmiszerlánc-biztonsági és Földművelésügyi Főosztály, Földhivatali Osztály; Miniszterelnökség Örökségvédelmi Hatósági Főosztály; Nemzeti Média- és Hírközlési Hatóság Soproni Hatósági Iroda; Országos Atomenergia Hivatal, Honvédelmi Minisztérium Hatósági Főosztály véleményének kikérésével a következőket rendeli el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1.§ (1) </w:t>
      </w:r>
      <w:r>
        <w:rPr>
          <w:rFonts w:cs="Times New Roman" w:ascii="Times New Roman" w:hAnsi="Times New Roman"/>
        </w:rPr>
        <w:t>Komárom Város Önkormányzat Képviselő-testületének a Komáromi Helyi Építési Szabályzatról szóló 3/2010. (II.19.) önkormányzati rendeletének 3.1.2 KÉSZ Mellékletek 3. mellékletében szereplő 74-313-13_V.10. és 73-424-2 V.8. számú szelvények módosulnak e rendelet 1. mellékletében szereplő, a módosítás területi hatálya jelkulccsal jelölt területre vonatkozó SZT/M14 fedvénytervvel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(2) </w:t>
      </w:r>
      <w:r>
        <w:rPr>
          <w:rFonts w:cs="Times New Roman" w:ascii="Times New Roman" w:hAnsi="Times New Roman"/>
        </w:rPr>
        <w:t>Komárom Város Önkormányzat Képviselő-testületének a Komáromi Helyi Építési Szabályzatról szóló 3/2010. (II.19.) önkormányzati rendeletének 3.1.2 KÉSZ Mellékletek 3. mellékletében szereplő 74-313-12 V.11_M7_8 számú szelvény módosul e rendelet 1. mellékletében szereplő, a módosítás területi hatálya jelkulccsal jelölt területre vonatkozó SZT/M15 fedvénytervv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§ </w:t>
      </w:r>
      <w:r>
        <w:rPr>
          <w:rFonts w:cs="Times New Roman" w:ascii="Times New Roman" w:hAnsi="Times New Roman"/>
          <w:sz w:val="24"/>
          <w:szCs w:val="24"/>
        </w:rPr>
        <w:t>Komárom Város Önkormányzat Képviselő-testületének a Komáromi Helyi Építési Szabályzatról szóló 3/2010. (II.19.) önkormányzati rendeletének 3.1.2 KÉSZ Mellékletek 5. mellékletében szereplő 103 számú övezetre vonatkozó sora hatályát vesz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§ Ez a rendelet a 2019. március 29-én lép hatályba, és 2019. március 30-án hatályát vesz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r. Baksa-Ströcker Renáta </w:t>
        <w:tab/>
        <w:tab/>
        <w:tab/>
        <w:tab/>
        <w:tab/>
        <w:t>dr. Molnár Attila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jegyző </w:t>
        <w:tab/>
        <w:tab/>
        <w:tab/>
        <w:tab/>
        <w:tab/>
        <w:tab/>
        <w:t xml:space="preserve">    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120" w:after="0"/>
        <w:jc w:val="both"/>
        <w:rPr>
          <w:rFonts w:ascii="TrebuchetMS;Arial" w:hAnsi="TrebuchetMS;Arial" w:cs="TrebuchetMS;Arial"/>
          <w:sz w:val="20"/>
          <w:szCs w:val="20"/>
        </w:rPr>
      </w:pPr>
      <w:r>
        <w:rPr>
          <w:rFonts w:cs="TrebuchetMS;Arial" w:ascii="TrebuchetMS;Arial" w:hAnsi="TrebuchetMS;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417" w:right="1417" w:gutter="0" w:header="0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31:00Z</dcterms:created>
  <dc:creator>budaimarta</dc:creator>
  <dc:description/>
  <dc:language>en-US</dc:language>
  <cp:lastModifiedBy>balazs</cp:lastModifiedBy>
  <cp:lastPrinted>2018-11-21T15:46:00Z</cp:lastPrinted>
  <dcterms:modified xsi:type="dcterms:W3CDTF">2019-04-01T06:31:00Z</dcterms:modified>
  <cp:revision>2</cp:revision>
  <dc:subject/>
  <dc:title/>
</cp:coreProperties>
</file>