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árom Város Önkormányzat 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/2019. (III.28.) önkormányzati rende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özterületek elnevezéséről és a házszámozás szabályairó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5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ódosításokkal egységes szerkezetben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Komárom Város Önkormányzat Képviselő-testülete a </w:t>
      </w:r>
      <w:r>
        <w:rPr>
          <w:bCs/>
          <w:sz w:val="24"/>
          <w:szCs w:val="24"/>
        </w:rPr>
        <w:t xml:space="preserve">Magyarország helyi önkormányzatairól szóló 2011. évi CLXXXIX. törvény 143. § (3) bekezdésében kapott felhatalmazás alapján, Magyarország helyi önkormányzatairól szóló 2011. évi CLXXXIX. törvény 13.§ (1) bekezdés 3. pontjában </w:t>
      </w:r>
      <w:r>
        <w:rPr>
          <w:sz w:val="24"/>
          <w:szCs w:val="24"/>
        </w:rPr>
        <w:t>meghatározott feladatkörében eljárva a következőket rendeli el: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Általános rendelkezés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 § </w:t>
      </w:r>
      <w:r>
        <w:rPr>
          <w:sz w:val="24"/>
          <w:szCs w:val="24"/>
        </w:rPr>
        <w:t>(1) A rendelet hatálya Komárom Város közigazgatási területére terjed k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Komárom Város közigazgatási területén új közterületet elnevezni, új házszámot megállapítani, a korábban megállapított közterületnevet és házszámot megváltoztatni csak e rendelet szabályai szerint le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 E rendelet vonatkozásában a közterületre vonatkozó rendelkezéseket kell alkalmazni a közforgalom számára megnyitott magánút esetében i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hanging="0"/>
        <w:jc w:val="center"/>
        <w:rPr>
          <w:szCs w:val="24"/>
          <w:u w:val="none"/>
        </w:rPr>
      </w:pPr>
      <w:r>
        <w:rPr>
          <w:szCs w:val="24"/>
          <w:u w:val="none"/>
        </w:rPr>
        <w:t>2. Közterület elnevezésére vonatkozó általános szabályok</w:t>
      </w:r>
    </w:p>
    <w:p>
      <w:pPr>
        <w:pStyle w:val="Szvegtrzs2"/>
        <w:ind w:right="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márom Város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belterületén és a külterületi lakott helyeken a közterületeket el kell nevezni. A külterületi egyéb közterületeket elnevezéssel lehet ellá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 A közterület elnevezésénél figyelemmel kell lenni a helyi kulturális, természeti vagy történelmi értékekre, sajátosságokra, a magyar nyelvhelyesség követelményeire, továbbá arra, hogy az elnevezés közérthető legyen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A város egyes településrészeiben, lakónegyedeiben az utcaneveket egy-egy fogalomcsoportból kell válasz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(1) Az újonnan létesített közterület nevét a közterületnek az ingatlannyilvántartásban történő bejegyzését követő egy éven belül meg kell állapíta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) A lakótelepek épületei közötti szervízutakat, továbbá a mezőgazdasági célú és lakónépességet nem érintő dűlőutakat nem szükséges elnevezni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(3)</w:t>
      </w:r>
      <w:r>
        <w:rPr>
          <w:color w:val="000000"/>
          <w:sz w:val="24"/>
          <w:szCs w:val="24"/>
        </w:rPr>
        <w:t xml:space="preserve"> Ha egy közterület városrendezés </w:t>
      </w:r>
      <w:r>
        <w:rPr>
          <w:sz w:val="24"/>
          <w:szCs w:val="24"/>
        </w:rPr>
        <w:t>vagy</w:t>
      </w:r>
      <w:r>
        <w:rPr>
          <w:color w:val="000000"/>
          <w:sz w:val="24"/>
          <w:szCs w:val="24"/>
        </w:rPr>
        <w:t xml:space="preserve"> beépítés következtében két, vagy több részre tagolódik, </w:t>
      </w:r>
      <w:r>
        <w:rPr>
          <w:sz w:val="24"/>
          <w:szCs w:val="24"/>
        </w:rPr>
        <w:t>és</w:t>
      </w:r>
      <w:r>
        <w:rPr>
          <w:color w:val="000000"/>
          <w:sz w:val="24"/>
          <w:szCs w:val="24"/>
        </w:rPr>
        <w:t xml:space="preserve"> egységes utcaként megszűnik, </w:t>
      </w:r>
      <w:r>
        <w:rPr>
          <w:sz w:val="24"/>
          <w:szCs w:val="24"/>
        </w:rPr>
        <w:t>akkor annak</w:t>
      </w:r>
      <w:r>
        <w:rPr>
          <w:color w:val="000000"/>
          <w:sz w:val="24"/>
          <w:szCs w:val="24"/>
        </w:rPr>
        <w:t xml:space="preserve"> az elkülönüléstől számított egy éven belül új nevet kell adni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(4)</w:t>
      </w:r>
      <w:r>
        <w:rPr>
          <w:sz w:val="24"/>
          <w:szCs w:val="24"/>
        </w:rPr>
        <w:t xml:space="preserve"> Az elnevezett közterület természetes folytatásaként nyíló új útszakasz külön elnevezési eljárás nélkül a már elnevezett közterület nevét veszi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)</w:t>
      </w:r>
      <w:r>
        <w:rPr>
          <w:color w:val="000000"/>
          <w:sz w:val="24"/>
          <w:szCs w:val="24"/>
        </w:rPr>
        <w:t xml:space="preserve"> Ha településrendezés vagy beépítés miatt a közterület megszűnik, akkor annak elnevezését külön </w:t>
      </w:r>
      <w:r>
        <w:rPr>
          <w:sz w:val="24"/>
          <w:szCs w:val="24"/>
        </w:rPr>
        <w:t>K</w:t>
      </w:r>
      <w:r>
        <w:rPr>
          <w:color w:val="000000"/>
          <w:sz w:val="24"/>
          <w:szCs w:val="24"/>
        </w:rPr>
        <w:t xml:space="preserve">épviselő-testületi döntés nélkül </w:t>
      </w:r>
      <w:r>
        <w:rPr>
          <w:sz w:val="24"/>
          <w:szCs w:val="24"/>
        </w:rPr>
        <w:t>a Jegyző megszűntként veszi nyilvántartásba</w:t>
      </w:r>
      <w:r>
        <w:rPr>
          <w:color w:val="000000"/>
          <w:sz w:val="24"/>
          <w:szCs w:val="24"/>
        </w:rPr>
        <w:t xml:space="preserve"> a közterületek jegyzékébe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(1) Az új elnevezéseknél betűk, vagy számjegyek nem helyettesíthetik a közterület nevek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Cs w:val="24"/>
        </w:rPr>
        <w:t xml:space="preserve"> </w:t>
      </w:r>
      <w:r>
        <w:rPr>
          <w:sz w:val="24"/>
          <w:szCs w:val="24"/>
        </w:rPr>
        <w:t>Az idegen eredetű nehezen kiejthető elnevezéseket – kivéve a történelmi családneveket – nem lehet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right="0" w:hanging="0"/>
        <w:rPr>
          <w:szCs w:val="24"/>
        </w:rPr>
      </w:pPr>
      <w:r>
        <w:rPr>
          <w:szCs w:val="24"/>
        </w:rPr>
        <w:t>(3)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 xml:space="preserve"> Dátumot vagy egyéb számot tartalmazó, valamint hasonló hangzású közterület neveket nem lehet alkalmazni.</w:t>
      </w:r>
    </w:p>
    <w:p>
      <w:pPr>
        <w:pStyle w:val="Szvegtrzs2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§ </w:t>
      </w:r>
      <w:r>
        <w:rPr>
          <w:sz w:val="24"/>
          <w:szCs w:val="24"/>
        </w:rPr>
        <w:t>(1) Közterület elnevezéssel emléket állítani olyan személynek lehet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283"/>
        <w:jc w:val="both"/>
        <w:textAlignment w:val="auto"/>
        <w:rPr/>
      </w:pPr>
      <w:r>
        <w:rPr>
          <w:sz w:val="24"/>
          <w:szCs w:val="24"/>
        </w:rPr>
        <w:t>akinek tevékenysége a nemzet szellemi, anyagi gyarapodását szolgálta és személye megbecsülésnek örven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283"/>
        <w:jc w:val="both"/>
        <w:textAlignment w:val="auto"/>
        <w:rPr/>
      </w:pPr>
      <w:r>
        <w:rPr>
          <w:sz w:val="24"/>
          <w:szCs w:val="24"/>
        </w:rPr>
        <w:t>aki a tudomány, az irodalom, a képző- és előadó művészet, a sport vagy a társadalmi élet egyéb területén kimagaslóan jelentőset alkotot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283"/>
        <w:jc w:val="both"/>
        <w:textAlignment w:val="auto"/>
        <w:rPr/>
      </w:pPr>
      <w:r>
        <w:rPr>
          <w:sz w:val="24"/>
          <w:szCs w:val="24"/>
        </w:rPr>
        <w:t xml:space="preserve">akinek a város életében, történelmében kiemelkedő szerepe volt, jelentősen hozzájárult Komárom fejlődéséhez, hírneve gyarapításához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emélyről elnevezett közterületen a névadó személy tevékenységét ismertető emléktábla helyezhető el.</w:t>
      </w:r>
    </w:p>
    <w:p>
      <w:pPr>
        <w:pStyle w:val="NormlWeb"/>
        <w:jc w:val="both"/>
        <w:rPr>
          <w:color w:val="000000"/>
        </w:rPr>
      </w:pPr>
      <w:r>
        <w:rPr/>
        <w:t>(3) A közterület név előtagjának meg kell egyeznie a személy által használt családi és utónévvel. Kizárólag családi nevet alkalmazni csak akkor szabad, ha a névadó így ismert, illetőleg az elnevezés egy családról történik. Ettől eltérni akkor lehet, ha a személy nem eredeti nevén vált ismertté.</w:t>
      </w:r>
    </w:p>
    <w:p>
      <w:pPr>
        <w:pStyle w:val="NormlWeb"/>
        <w:jc w:val="both"/>
        <w:rPr/>
      </w:pPr>
      <w:r>
        <w:rPr/>
        <w:t>(4)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Közterületek elnevezésének eljárási szabály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(1)  Közterület nevének megállapítását vagy közterület nevének megváltoztatását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bármely Komáromban lakóhellyel rendelkező személy kezdeményezheti.</w:t>
      </w:r>
    </w:p>
    <w:p>
      <w:pPr>
        <w:pStyle w:val="NormlWeb"/>
        <w:jc w:val="both"/>
        <w:rPr/>
      </w:pPr>
      <w:r>
        <w:rPr/>
        <w:t xml:space="preserve">(2) A közterület elnevezése és a közterület elnevezés megváltoztatása a Képviselő-testület hatáskörébe tartozik. Az elnevezésről a Képviselő-testület a Jegyző előterjesztése alapján határozattal dönt. </w:t>
      </w:r>
    </w:p>
    <w:p>
      <w:pPr>
        <w:pStyle w:val="NormlWeb"/>
        <w:jc w:val="both"/>
        <w:rPr/>
      </w:pPr>
      <w:r>
        <w:rPr/>
        <w:t>(3)</w:t>
      </w:r>
      <w:r>
        <w:rPr>
          <w:rStyle w:val="FootnoteCharacters"/>
          <w:rStyle w:val="FootnoteAnchor"/>
        </w:rPr>
        <w:footnoteReference w:id="8"/>
      </w:r>
      <w:r>
        <w:rPr/>
        <w:t xml:space="preserve"> Közterület nevet változtatni csak kivételesen szab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 Helytörténeti, történelmi, tudományos vagy művészeti vonatkozású közterületnév megállapítása előtt szakmai témában jártas szakértő véleményét kell kikérni, ha a jegyző azt szükségesnek tar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§  </w:t>
      </w:r>
      <w:r>
        <w:rPr>
          <w:sz w:val="24"/>
          <w:szCs w:val="24"/>
        </w:rPr>
        <w:t>Az elnevezésre vonatkozó előterjesztést annak benyújtása előtt 8 napra a helyben szokásos módon közzé kell tenni. Az elnevezéssel kapcsolatban benyújtott észrevételeket is a Képviselő-testület elé kell terjesz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 §</w:t>
      </w:r>
      <w:r>
        <w:rPr>
          <w:sz w:val="24"/>
          <w:szCs w:val="24"/>
        </w:rPr>
        <w:t xml:space="preserve">  (1) A közterület elnevezéssel kapcsolatos döntést a helyben szokásos módon közzé kell t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(2) A közterület elnevezés ingatlan-nyilvántartásba történő bejegyzéséhez szükséges kérelmet az ingatlanügyi hatóságnál az elnevezéssel kapcsolatos döntés meghozatalától számított 30 napon belül elő kell terjeszteni</w:t>
      </w:r>
      <w:r>
        <w:rPr>
          <w:color w:val="00B050"/>
          <w:sz w:val="24"/>
          <w:szCs w:val="24"/>
        </w:rPr>
        <w:t>.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3) A közterület elnevezésének megállapításáról szóló döntésről értesíteni kell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Komáromi Járási Hivatal Kormányablak Osztályá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 Komáromi Járási Hivatal Földhivatali Osztályát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Komáromi Rendőrkapitányságot,</w:t>
      </w:r>
    </w:p>
    <w:p>
      <w:pPr>
        <w:pStyle w:val="Normal"/>
        <w:numPr>
          <w:ilvl w:val="0"/>
          <w:numId w:val="4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a Komáromi Hivatásos Tűzoltóparancsnokságot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az Országos Mentőszolgálat komáromi mentőállomását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postai szolgáltató komáromi 1. postájá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közmű-szolgáltató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Képviselő-testület közterület elnevezéséről, elnevezés megváltoztatásáról hozott döntése alapján a Jegyző a közterületnevet az általa vezetett címnyilvántartásban átvezeti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Közterületnév jegyzé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§ </w:t>
      </w:r>
      <w:r>
        <w:rPr>
          <w:sz w:val="24"/>
          <w:szCs w:val="24"/>
        </w:rPr>
        <w:t>(1) A város közterületeinek nevéről a Jegyző naprakész nyilvántartást ve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 A közterületnév jegyzék a következő adatokat tartalmazz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területnev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 közterületjel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 közterületnévvel ellátott ingatlan irányítószámát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területnévvel ellátott ingatlan helyrajzi számát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l- és külterületi, illetve zártkerti elhelyezkedésé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z elnevezést megállapító határozat számát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atározat dátumá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 korábbi közterület elnevezésre vonatkozó adatoka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nnak megjelölését, hogy a közterületnévvel ellátott ingatlan közterület, magánút vagy a központi címregiszterről és a címkezelésről szóló 345/2014.(XII.23.) Kormányrendelet 13. § (3) bekezdése szerinti ingatl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Házszám megállapítására vonatkozó szabály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 § </w:t>
      </w:r>
      <w:r>
        <w:rPr>
          <w:sz w:val="24"/>
          <w:szCs w:val="24"/>
        </w:rPr>
        <w:t xml:space="preserve">(1) A névvel ellátott közterületen minden ingatlant a közterületről jól látható táblán feltüntetett számmal kell ellá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(2) A házszám az ingatlannak a közterületen belüli sorszáma, melyet a Jegyző kérelemre vagy hivatalból indult eljárás során határozatban állapít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 közterületen több ingatlan azonos házszámmal nem jelölhető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4) A házszámozásnál figyelemmel kell lenni azon beépítetlen telkekre is, melyek a későbbi beépítéskor a közbenső házszámot kapják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§</w:t>
      </w:r>
      <w:r>
        <w:rPr>
          <w:sz w:val="24"/>
          <w:szCs w:val="24"/>
        </w:rPr>
        <w:t xml:space="preserve">  Az ingatlanok számozását az alábbiak szerint kell megállapíta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A főútvonalak épületeinek, telkeinek házszámozása, a számozási irány megállapítása szempontjából Komárom Város középpontjának az 1-es és 13-as főút találkozásában lévő körforgalmat kell tekinteni, s a házszámozás a középpontból kifelé növekszik.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A házszámozás a közterületnek a magasabb rendű, főbb közlekedési úthoz csatlakozó végétől kezdődik. Abban az esetben, ha az utak azonos rendűek, a számozást a meglévő, nagyobb telekszámmal rendelkező utcától kell kezdeni.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A házszámozás 1-gyel kezdődik – a számok kihagyása nélkül – és a közterülethez csatlakozó utolsó ingatlanig tart.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Két oldalas utcánál a házszámozást növekedési irányában haladva jobb oldalon a páratlan, bal oldalon a páros számokat kell alkalmazni. Egyoldalas utcánál a házszámozás folyamatosan történik.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A terek, parkok és más hasonló alakú közterületek melletti ingatlanok házszámozása folyamatosan emelkedő számsorrendben, az óramutató járásával ellentétes irányban történik. A számsor a város középpontja felől becsatlakozó utca jobb oldalán kezdődik és a bal oldalán ér véget.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A kialakult házszámozás után megosztott ingatlanok házszáma megmarad és az újonnan kialakult telkek száma az ABC nagybetűivel jelölt alátörést kap.</w:t>
      </w:r>
    </w:p>
    <w:p>
      <w:pPr>
        <w:pStyle w:val="Normal"/>
        <w:ind w:left="900" w:hanging="333"/>
        <w:jc w:val="both"/>
        <w:rPr/>
      </w:pPr>
      <w:r>
        <w:rPr>
          <w:sz w:val="24"/>
          <w:szCs w:val="24"/>
        </w:rPr>
        <w:t>g) Amennyiben a kialakult házszámozás után a meglévő ingatlanok összevonására kerül sor vagy a meglévő házszámok összevonása válik szükségessé, az eredeti házszámok szélső értékeinek kötőjellel történő jelölésével összevont házszámot kell megállapítani.</w:t>
      </w:r>
    </w:p>
    <w:p>
      <w:pPr>
        <w:pStyle w:val="Normal"/>
        <w:ind w:left="900" w:hanging="333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h)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ab/>
        <w:t>Ha az a)-g) pontokban meghatározott címképzés az adott közterületen nem lehetséges, vagy a már kialakult állapot miatt a címképzés más egyedileg kialakított módon is történhet.</w:t>
      </w:r>
    </w:p>
    <w:p>
      <w:pPr>
        <w:pStyle w:val="Normal"/>
        <w:ind w:left="900" w:hanging="33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rFonts w:eastAsia="Times New Roman"/>
          <w:color w:val="00B050"/>
          <w:sz w:val="24"/>
          <w:szCs w:val="24"/>
        </w:rPr>
      </w:pPr>
      <w:r>
        <w:rPr>
          <w:b/>
          <w:sz w:val="24"/>
          <w:szCs w:val="24"/>
        </w:rPr>
        <w:t>12. §</w:t>
      </w:r>
      <w:r>
        <w:rPr>
          <w:sz w:val="24"/>
          <w:szCs w:val="24"/>
        </w:rPr>
        <w:t xml:space="preserve">  Az ingatlan házszámának megváltoztatása csak abban az esetekben lehetséges, ha</w:t>
      </w:r>
    </w:p>
    <w:p>
      <w:pPr>
        <w:pStyle w:val="Normal"/>
        <w:jc w:val="both"/>
        <w:rPr>
          <w:rFonts w:eastAsia="Times New Roman"/>
          <w:color w:val="00B050"/>
          <w:sz w:val="24"/>
          <w:szCs w:val="24"/>
        </w:rPr>
      </w:pPr>
      <w:r>
        <w:rPr>
          <w:rFonts w:eastAsia="Times New Roman"/>
          <w:color w:val="00B050"/>
          <w:sz w:val="24"/>
          <w:szCs w:val="24"/>
        </w:rPr>
      </w:r>
    </w:p>
    <w:p>
      <w:pPr>
        <w:pStyle w:val="Normal"/>
        <w:ind w:left="900" w:hanging="333"/>
        <w:jc w:val="both"/>
        <w:rPr/>
      </w:pPr>
      <w:r>
        <w:rPr>
          <w:sz w:val="24"/>
          <w:szCs w:val="24"/>
        </w:rPr>
        <w:t>a)</w:t>
        <w:tab/>
        <w:t>az ingatlan házszáma a hivatalos ingatlan-nyilvántartásban nem szerepel, csak helyrajzi számmal meghatározott,</w:t>
      </w:r>
    </w:p>
    <w:p>
      <w:pPr>
        <w:pStyle w:val="Normal"/>
        <w:ind w:left="900" w:hanging="333"/>
        <w:jc w:val="both"/>
        <w:rPr/>
      </w:pPr>
      <w:r>
        <w:rPr>
          <w:sz w:val="24"/>
          <w:szCs w:val="24"/>
        </w:rPr>
        <w:t>b)</w:t>
        <w:tab/>
        <w:t xml:space="preserve">több ingatlan azonos utcanév és azonos házszámmal szerepel a hivatalos ingatlan-nyilvántartásban, 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az ingatlan utca házsorában elfoglalt egyedi számszaki megjelölése nem a kialakult növekvő számsorban található, vagy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az ingatlan megosztásra, vagy az ingatlanok egyesítésére került sor.</w:t>
      </w:r>
    </w:p>
    <w:p>
      <w:pPr>
        <w:pStyle w:val="Heading1"/>
        <w:ind w:left="0" w:hanging="0"/>
        <w:jc w:val="center"/>
        <w:rPr/>
      </w:pPr>
      <w:r>
        <w:rPr>
          <w:szCs w:val="24"/>
          <w:u w:val="none"/>
        </w:rPr>
        <w:t>6. A közterületnév és házszám táblára vonatkozó szabályok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 § </w:t>
      </w:r>
      <w:r>
        <w:rPr>
          <w:sz w:val="24"/>
          <w:szCs w:val="24"/>
        </w:rPr>
        <w:t>(1) A közterület nevét a tájékozódást jól segítő névtáblákon fel kell tüntetni. A névtáblák elhelyezését, karbantartását, illetve pótlását az Önkormányzat finanszírozza.</w:t>
      </w:r>
    </w:p>
    <w:p>
      <w:pPr>
        <w:pStyle w:val="Szvegtrzs3"/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</w:rPr>
        <w:t>(2) A közterületnév tábla elkészíttetéséről, cseréjéről és pótlásáról a Jegyző gondosko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§ </w:t>
      </w:r>
      <w:r>
        <w:rPr>
          <w:sz w:val="24"/>
          <w:szCs w:val="24"/>
        </w:rPr>
        <w:t>A közterületnév táblának tartalmaznia kell az utcanév elő- és utótagjá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§ </w:t>
      </w:r>
      <w:r>
        <w:rPr>
          <w:sz w:val="24"/>
          <w:szCs w:val="24"/>
        </w:rPr>
        <w:t>(1) A közterületnév táblákat az utca kezdetén, végén, valamint minden betorkolló utcánál mindkét oldalon, továbbá, az egy oldalról betorkolló utca tengelyében az átellenes oldalon is ki kell függeszte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2) A közterületnév táblát épületen, kerítésen vagy külön oszlopon kell elhelyezni. Az épületen vagy kerítésen való elhelyezésről a Jegyző által rendelkezésre bocsátott tábla elhelyezésével a mindenkori tulajdonos köteles gondoskodni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(3) Amennyiben a tulajdonos e kötelezettségének nem tesz eleget, a kifüggesztésről a Jegyző gondoskodik. Ebben az esetben a mindenkori tulajdonos a kifüggesztést, valamint a kifüggesztéssel kapcsolatos munkákat tűrni köteles, és az elhelyezés későbbi kártérítési igény alapja nem lehet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§ </w:t>
      </w:r>
      <w:r>
        <w:rPr>
          <w:sz w:val="24"/>
          <w:szCs w:val="24"/>
        </w:rPr>
        <w:t>(1) A megváltozott közterületnevek tábláit a tájékozódás zavartalansága érdekében az elnevezéstől számított 1 évig eredeti helyükön kell hagyni, átlósan piros színnel át kell húz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) Az új közterületnév táblát az áthúzott régi tábla fölé vagy mellé kell kifüggesz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7. § </w:t>
      </w:r>
      <w:r>
        <w:rPr>
          <w:sz w:val="24"/>
          <w:szCs w:val="24"/>
        </w:rPr>
        <w:t>(1) Tilos a közterületnév táblát, házszámtáblát, emléktáblá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megrongálni, beszennyezni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eltakarni vagy megszüntetni, vagy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jogtalanul kihelyezni, eltávolítani.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közterület elnevezését biztosító tábla láthatóságát az ingatlan tulajdonosa köteles biztosítani.</w:t>
      </w:r>
    </w:p>
    <w:p>
      <w:pPr>
        <w:pStyle w:val="NormlWeb"/>
        <w:jc w:val="both"/>
        <w:rPr>
          <w:b/>
          <w:b/>
        </w:rPr>
      </w:pPr>
      <w:r>
        <w:rPr>
          <w:b/>
        </w:rPr>
        <w:t>18. §</w:t>
      </w:r>
      <w:r>
        <w:rPr>
          <w:rStyle w:val="FootnoteCharacters"/>
          <w:rStyle w:val="FootnoteAnchor"/>
          <w:bCs/>
        </w:rPr>
        <w:footnoteReference w:id="10"/>
      </w:r>
    </w:p>
    <w:p>
      <w:pPr>
        <w:pStyle w:val="NormlWeb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>
          <w:szCs w:val="24"/>
          <w:u w:val="none"/>
        </w:rPr>
      </w:pPr>
      <w:r>
        <w:rPr>
          <w:szCs w:val="24"/>
          <w:u w:val="none"/>
        </w:rPr>
        <w:t>7. Záró rendelkezések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lWeb"/>
        <w:jc w:val="both"/>
        <w:rPr>
          <w:color w:val="000000"/>
        </w:rPr>
      </w:pPr>
      <w:r>
        <w:rPr>
          <w:b/>
        </w:rPr>
        <w:t xml:space="preserve">19. § </w:t>
      </w:r>
      <w:r>
        <w:rPr/>
        <w:t>(1) Ez a rendelet 2019. április 1-jén lép hatályba</w:t>
      </w:r>
      <w:r>
        <w:rPr>
          <w:color w:val="00B050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Hatályát vesz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árom Város Önkormányzat Képviselő-testületének a közterületek elnevezéséről és házszámozás szabályairól szóló 15/2014. (XI.25.) önkormányzati rendel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8"/>
          <w:tab w:val="center" w:pos="2268" w:leader="none"/>
          <w:tab w:val="center" w:pos="7655" w:leader="none"/>
        </w:tabs>
        <w:spacing w:before="0" w:after="0"/>
        <w:rPr>
          <w:i w:val="false"/>
          <w:i w:val="false"/>
        </w:rPr>
      </w:pPr>
      <w:r>
        <w:rPr>
          <w:i w:val="false"/>
        </w:rPr>
        <w:tab/>
        <w:t>dr. Baksa-Ströcker Renáta</w:t>
        <w:tab/>
        <w:t>dr. Molnár Attila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jegyző </w:t>
        <w:tab/>
        <w:t>polgármester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ADÉK: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ódosításokkal egységes szerkezetbe foglalva.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árom, 2023. május 31.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r. Baksa-Ströcker Renáta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/2023. (V.31.) önkormányzati rendelet. Hatályos: 2023. június 1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/2023. (V.31.) önkormányzati rendelet. Hatályos: 2023. június 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1/2023. (V.31) önkormányzati rendelet. Hatálytalan: 2023. június 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/2023. (V.31.) önkormányzati rendelet. Hatályos: 2023. június 1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/2023. (V.31.) önkormányzati rendelet. Hatályos: 2023. június 1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1/2023. (V.31) önkormányzati rendelet. Hatálytalan: 2023. június 1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/2023. (V.31.) önkormányzati rendelet. Hatályos: 2023. június 1-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/2023. (V.31.) önkormányzati rendelet. Hatályos: 2023. június 1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1/2023. (V.31) önkormányzati rendelet. Hatálytalan: 2023. június 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eastAsia="Times New Roman"/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902" w:hanging="0"/>
      <w:textAlignment w:val="auto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true"/>
      <w:autoSpaceDE w:val="true"/>
      <w:ind w:right="902" w:hanging="0"/>
      <w:jc w:val="both"/>
      <w:textAlignment w:val="auto"/>
    </w:pPr>
    <w:rPr>
      <w:rFonts w:eastAsia="Times New Roman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Times New Roman" w:cs="Verdana"/>
      <w:lang w:val="en-US"/>
    </w:rPr>
  </w:style>
  <w:style w:type="paragraph" w:styleId="Szvegblokk">
    <w:name w:val="Szövegblokk"/>
    <w:basedOn w:val="Normal"/>
    <w:qFormat/>
    <w:pPr>
      <w:overflowPunct w:val="true"/>
      <w:autoSpaceDE w:val="true"/>
      <w:ind w:left="426" w:right="902" w:hanging="0"/>
      <w:textAlignment w:val="auto"/>
    </w:pPr>
    <w:rPr>
      <w:rFonts w:eastAsia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11">
    <w:name w:val="Listaszerű bekezdés1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36:00Z</dcterms:created>
  <dc:creator>polgarlaszlo</dc:creator>
  <dc:description/>
  <cp:keywords/>
  <dc:language>en-US</dc:language>
  <cp:lastModifiedBy>Kom Ph12</cp:lastModifiedBy>
  <cp:lastPrinted>2023-06-01T11:48:00Z</cp:lastPrinted>
  <dcterms:modified xsi:type="dcterms:W3CDTF">2023-06-01T09:49:00Z</dcterms:modified>
  <cp:revision>5</cp:revision>
  <dc:subject/>
  <dc:title>KOMÁROM VÁROS ÖNKORMÁNYZAT</dc:title>
</cp:coreProperties>
</file>