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omárom Város Önkormányzata Képviselő-testület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3/2019. (V.30.) önkormányzati rendelet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 Komáromi Építési Szabályzatról szóló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3/2010. (II.19.) önkormányzati rendelet módosításáró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Komárom Város Önkormányzat Képviselő-testülete az épített környezet alakításáról és védelméről szóló 1997. évi LXXVIII. törvény 62. § (6) bekezdés 6. pontjában kapott felhatalmazás alapján, Magyarország helyi önkormányzatairól szóló 2011. évi CLXXXIX. törvény 13. § (1) bekezdés 1. pontjában meghatározott feladatkörében eljárva, a településfejlesztési koncepcióról, az integrált településfejlesztési stratégiáról és a településrendezési eszközökről, valamint egyes településrendezési sajátos jogintézményekről szóló 314/2012. (XI.8.) Korm. rendelet 38.§-ban meghatározott feladatkörében eljáró Komárom-Esztergom Megyei Kormányhivatal, Kormánymegbízotti Kabinet, Állami Főépítész; Komárom-Esztergom Megyei Önkormányzati Hivatal Területfejlesztési Vidékfejlesztési Főosztály Területfejlesztési és Területrendezési Osztálya; Komárom-Esztergom Megyei Kormányhivatal Tatabányai Járási Hivatal Műszaki Engedélyezési és Fogyasztóvédelmi Főosztály, Útügyi Osztály; Budapest Főváros Kormányhivatala, Népegészségügyi Főosztály, Népegészségügyi Osztály I.; Komárom-Esztergom Megyei Kormányhivatal Népegészségügyi Főosztály; Pest Megyei Kormányhivatal Bányafelügyeleti Főosztály; Komárom-Esztergom Megyei Kormányhivatal Tatabányai Járási Hivatal Agrárügyi és Környezetvédelmi Főosztály, Környezet- és Természetvédelmi Osztály; Észak-Dunántúli Vízügyi Igazgatóság; Győr-Moson-Sopron Megyei Katasztrófavédelmi Igazgatóság, Igazgatóhelyettesi Szervezet, Vízügyi Hatóság; Komárom-Esztergom Megyei Katasztrófavédelmi Igazgatóság; Pest Megyei Kormányhivatal Érdi Járási Hivatal Földművelésügyi és Erdőgazdálkodási Főosztály; Innovációs és Technológiai Minisztérium Légiforgalmi és Repülőtéri Hatósági Főosztály; Innovációs és Technológiai Minisztérium Vasúti Hatósági Főosztálya; Budapest Főváros Kormányhivatala Közlekedési Főosztály, Útügyi Osztály; Komárom-Esztergom Megyei Rendőr-főkapitányság, Rendészeti Igazgatóság; Duna-Ipoly Nemzeti Park Igazgatóság; Komárom-Esztergom Megyei Kormányhivatal, Tatabányai Járási Hivatal, Hatósági Főosztály, Építésügyi és Örökségvédelmi Osztálya; Komárom-Esztergom Megyei Kormányhivatal Élelmiszerlánc-biztonsági és Földművelésügyi Főosztály, Földhivatali Osztály; Miniszterelnökség Örökségvédelmi Hatósági Főosztály; Nemzeti Média- és Hírközlési Hatóság Soproni Hatósági Iroda; Országos Atomenergia Hivatal, Honvédelmi Minisztérium Hatósági Főosztály véleményének kikérésével a következőket rendeli el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§</w:t>
      </w:r>
      <w:r>
        <w:rPr>
          <w:rFonts w:cs="Times New Roman" w:ascii="Times New Roman" w:hAnsi="Times New Roman"/>
          <w:bCs/>
          <w:sz w:val="24"/>
          <w:szCs w:val="24"/>
        </w:rPr>
        <w:t xml:space="preserve"> (1) </w:t>
      </w:r>
      <w:r>
        <w:rPr>
          <w:rFonts w:cs="Times New Roman" w:ascii="Times New Roman" w:hAnsi="Times New Roman"/>
          <w:sz w:val="24"/>
          <w:szCs w:val="24"/>
        </w:rPr>
        <w:t xml:space="preserve">Komárom Város Önkormányzat Képviselő-testületének a Komáromi Helyi Építési Szabályzatról szóló 3/2010. (II.19.) önkormányzati rendeletének 3.1.1. Komáromi Építési Szabályzat (KÉSZ) 98. § (1) bekezdés c) pontja hatályát vesz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Komárom Város Önkormányzat Képviselő-testületének a Komáromi Helyi Építési Szabályzatról szóló 3/2010. (II.19.) önkormányzati rendeletének 3.1.1. Komáromi Építési Szabályzat (KÉSZ) 40. § (4) bekezdése hatályát veszti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Komárom Város Önkormányzat Képviselő-testületének a Komáromi Helyi Építési Szabályzatról szóló 3/2010. (II.19.) önkormányzati rendeletének 3.1.1. Komáromi Építési Szabályzat (KÉSZ) 5.§-a az alábbi (5) bekezdéssel egészül ki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"(5) Amennyiben a telekalakításra kizárólag a tervezett szabályozási vonal végrehajtása, közterület lejegyzése céljából kerül sor, úgy a visszamaradó telek akkor is kialakítható, 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z építési övezet, övezet telekalakítási és beépítési előírásait nem elégíti ki."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</w:rPr>
        <w:t>2.§</w:t>
      </w:r>
      <w:r>
        <w:rPr>
          <w:rFonts w:cs="Times New Roman" w:ascii="Times New Roman" w:hAnsi="Times New Roman"/>
          <w:bCs/>
          <w:color w:val="000000"/>
        </w:rPr>
        <w:t xml:space="preserve"> (1) </w:t>
      </w:r>
      <w:r>
        <w:rPr>
          <w:rFonts w:cs="Times New Roman" w:ascii="Times New Roman" w:hAnsi="Times New Roman"/>
          <w:color w:val="000000"/>
        </w:rPr>
        <w:t>Komárom Város Önkormányzat Képviselő-testületének a Komáromi Helyi Építési Szabályzatról szóló 3/2010. (II.19.) önkormányzati rendeletének 3.1.2 KÉSZ Mellékletek 3. mellékletében szereplő 74-311-33 V.7_M7_8 és 74-313-11 V.9_M9. számú szelvények módosulnak e rendelet 1. mellékletében szereplő, a módosítás területi hatálya jelkulccsal jelölt területre vonatkozó SZT/M1 fedvénytervvel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(2) </w:t>
      </w:r>
      <w:r>
        <w:rPr>
          <w:rFonts w:cs="Times New Roman" w:ascii="Times New Roman" w:hAnsi="Times New Roman"/>
          <w:color w:val="000000"/>
        </w:rPr>
        <w:t>Komárom Város Önkormányzat Képviselő-testületének a Komáromi Helyi Építési Szabályzatról szóló 3/2010. (II.19.) önkormányzati rendeletének 3.1.2 KÉSZ Mellékletek 3. mellékletében szereplő 74-313-11 V.9_M9.  számú szelvény módosul e rendelet 1. mellékletében szereplő, a módosítás területi hatálya jelkulccsal jelölt területre vonatkozó SZT/M2 fedvénytervvel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(3) </w:t>
      </w:r>
      <w:r>
        <w:rPr>
          <w:rFonts w:cs="Times New Roman" w:ascii="Times New Roman" w:hAnsi="Times New Roman"/>
          <w:color w:val="000000"/>
        </w:rPr>
        <w:t>Komárom Város Önkormányzat Képviselő-testületének a Komáromi Helyi Építési Szabályzatról szóló 3/2010. (II.19.) önkormányzati rendeletének 3.1.2 KÉSZ Mellékletek 3. mellékletében szereplő 74-313-21_M4C (V.8) számú szelvény módosul e rendelet 1. mellékletében szereplő, a módosítás területi hatálya jelkulccsal jelölt területre vonatkozó SZT/M3 fedvénytervvel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bCs/>
          <w:color w:val="000000"/>
        </w:rPr>
        <w:t xml:space="preserve">(4) </w:t>
      </w:r>
      <w:r>
        <w:rPr>
          <w:rFonts w:cs="Times New Roman" w:ascii="Times New Roman" w:hAnsi="Times New Roman"/>
          <w:color w:val="000000"/>
        </w:rPr>
        <w:t>Komárom Város Önkormányzat Képviselő-testületének a Komáromi Helyi Építési Szabályzatról szóló 3/2010. (II.19.) önkormányzati rendeletének 3.1.2 KÉSZ Mellékletek 3. mellékletében szereplő 74-313-21_M4C (V.8) számú szelvény módosul e rendelet 1. mellékletében szereplő, a módosítás területi hatálya jelkulccsal jelölt területre vonatkozó SZT/M4 fedvénytervvel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bCs/>
          <w:color w:val="000000"/>
        </w:rPr>
        <w:t xml:space="preserve">(5) </w:t>
      </w:r>
      <w:r>
        <w:rPr>
          <w:rFonts w:cs="Times New Roman" w:ascii="Times New Roman" w:hAnsi="Times New Roman"/>
          <w:color w:val="000000"/>
        </w:rPr>
        <w:t>Komárom Város Önkormányzat Képviselő-testületének a Komáromi Helyi Építési Szabályzatról szóló 3/2010. (II.19.) önkormányzati rendeletének 3.1.2 KÉSZ Mellékletek 3. mellékletében szereplő 74-313-21_M4C (V.8) számú szelvény módosul e rendelet 1. mellékletében szereplő, a módosítás területi hatálya jelkulccsal jelölt területre vonatkozó SZT/M5 fedvénytervvel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bCs/>
          <w:color w:val="000000"/>
        </w:rPr>
        <w:t xml:space="preserve">(6) </w:t>
      </w:r>
      <w:r>
        <w:rPr>
          <w:rFonts w:cs="Times New Roman" w:ascii="Times New Roman" w:hAnsi="Times New Roman"/>
          <w:color w:val="000000"/>
        </w:rPr>
        <w:t>Komárom Város Önkormányzat Képviselő-testületének a Komáromi Helyi Építési Szabályzatról szóló 3/2010. (II.19.) önkormányzati rendeletének 3.1.2 KÉSZ Mellékletek 3. mellékletében szereplő 74-313-21_M4C (V.8) számú szelvény módosul e rendelet 1. mellékletében szereplő, a módosítás területi hatálya jelkulccsal jelölt területre vonatkozó SZT/M6 fedvénytervvel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bCs/>
          <w:color w:val="000000"/>
        </w:rPr>
        <w:t xml:space="preserve">(7) </w:t>
      </w:r>
      <w:r>
        <w:rPr>
          <w:rFonts w:cs="Times New Roman" w:ascii="Times New Roman" w:hAnsi="Times New Roman"/>
          <w:color w:val="000000"/>
        </w:rPr>
        <w:t>Komárom Város Önkormányzat Képviselő-testületének a Komáromi Helyi Építési Szabályzatról szóló 3/2010. (II.19.) önkormányzati rendeletének 3.1.2 KÉSZ Mellékletek 3. mellékletében szereplő 74-313-23_V.12 és 74-313-24 V.9._M7_8 számú szelvények módosulnak e rendelet 1. mellékletében szereplő, a módosítás területi hatálya jelkulccsal jelölt területre vonatkozó SZT/M7 fedvénytervvel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bCs/>
          <w:color w:val="000000"/>
        </w:rPr>
        <w:t xml:space="preserve">(8) </w:t>
      </w:r>
      <w:r>
        <w:rPr>
          <w:rFonts w:cs="Times New Roman" w:ascii="Times New Roman" w:hAnsi="Times New Roman"/>
          <w:color w:val="000000"/>
        </w:rPr>
        <w:t>Komárom Város Önkormányzat Képviselő-testületének a Komáromi Helyi Építési Szabályzatról szóló 3/2010. (II.19.) önkormányzati rendeletének 3.1.2 KÉSZ Mellékletek 3. mellékletében szereplő 74-313-23_V.12 és 74-313-24 V.9._M7_8 számú szelvények módosulnak e rendelet 1. mellékletében szereplő, a módosítás területi hatálya jelkulccsal jelölt területre vonatkozó SZT/M8 fedvénytervvel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bCs/>
          <w:color w:val="000000"/>
        </w:rPr>
        <w:t xml:space="preserve">(9) </w:t>
      </w:r>
      <w:r>
        <w:rPr>
          <w:rFonts w:cs="Times New Roman" w:ascii="Times New Roman" w:hAnsi="Times New Roman"/>
          <w:color w:val="000000"/>
        </w:rPr>
        <w:t>Komárom Város Önkormányzat Képviselő-testületének a Komáromi Helyi Építési Szabályzatról szóló 3/2010. (II.19.) önkormányzati rendeletének 3.1.2 KÉSZ Mellékletek 3. mellékletében szereplő 74-313-22 V.9_M7_8. és 74-313-24 V.9._M7_8 számú szelvények módosulnak e rendelet 1. mellékletében szereplő, a módosítás területi hatálya jelkulccsal jelölt területre vonatkozó SZT/M9 fedvénytervvel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bCs/>
          <w:color w:val="000000"/>
        </w:rPr>
        <w:t xml:space="preserve">(10) </w:t>
      </w:r>
      <w:r>
        <w:rPr>
          <w:rFonts w:cs="Times New Roman" w:ascii="Times New Roman" w:hAnsi="Times New Roman"/>
          <w:color w:val="000000"/>
        </w:rPr>
        <w:t>Komárom Város Önkormányzat Képviselő-testületének a Komáromi Helyi Építési Szabályzatról szóló 3/2010. (II.19.) önkormányzati rendeletének 3.1.2 KÉSZ Mellékletek 3. mellékletében szereplő 74-313-42_M4C (V.8). és 74-313-24 V.9._M7_8 számú szelvények módosulnak e rendelet 1. mellékletében szereplő, a módosítás területi hatálya jelkulccsal jelölt területre vonatkozó SZT/M10 fedvénytervvel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(11) </w:t>
      </w:r>
      <w:r>
        <w:rPr>
          <w:rFonts w:cs="Times New Roman" w:ascii="Times New Roman" w:hAnsi="Times New Roman"/>
          <w:color w:val="000000"/>
        </w:rPr>
        <w:t>Komárom Város Önkormányzat Képviselő-testületének a Komáromi Helyi Építési Szabályzatról szóló 3/2010. (II.19.) önkormányzati rendeletének 3.1.2 KÉSZ Mellékletek 3. mellékletében szereplő 74-314-31 V.6._M7_8 számú szelvény módosul e rendelet 1. mellékletében szereplő, a módosítás területi hatálya jelkulccsal jelölt területre vonatkozó SZT/M11 fedvénytervvel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(12) </w:t>
      </w:r>
      <w:r>
        <w:rPr>
          <w:rFonts w:cs="Times New Roman" w:ascii="Times New Roman" w:hAnsi="Times New Roman"/>
          <w:color w:val="000000"/>
        </w:rPr>
        <w:t>Komárom Város Önkormányzat Képviselő-testületének a Komáromi Helyi Építési Szabályzatról szóló 3/2010. (II.19.) önkormányzati rendeletének 3.1.2 KÉSZ Mellékletek 3. mellékletében szereplő 74-314-14_M4C (V.6). számú szelvény módosul e rendelet 1. mellékletében szereplő, a módosítás területi hatálya jelkulccsal jelölt területre vonatkozó SZT/M12 fedvénytervvel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(13) </w:t>
      </w:r>
      <w:r>
        <w:rPr>
          <w:rFonts w:cs="Times New Roman" w:ascii="Times New Roman" w:hAnsi="Times New Roman"/>
          <w:color w:val="000000"/>
        </w:rPr>
        <w:t>Komárom Város Önkormányzat Képviselő-testületének a Komáromi Helyi Építési Szabályzatról szóló 3/2010. (II.19.) önkormányzati rendeletének 3.1.2 KÉSZ Mellékletek 3. mellékletében szereplő 74-314-41 V.7._M7_8, 74-314-42 V.7._M7_8, 74-314-43 V.6._M7_8 és 74-314-44 V.6_M7_8 számú szelvények módosulnak e rendelet 1. mellékletében szereplő, a módosítás területi hatálya jelkulccsal jelölt területre vonatkozó SZT/M13 fedvényterv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§</w:t>
      </w:r>
      <w:r>
        <w:rPr>
          <w:rFonts w:cs="Times New Roman" w:ascii="Times New Roman" w:hAnsi="Times New Roman"/>
          <w:bCs/>
          <w:sz w:val="24"/>
          <w:szCs w:val="24"/>
        </w:rPr>
        <w:t xml:space="preserve"> (1) </w:t>
      </w:r>
      <w:r>
        <w:rPr>
          <w:rFonts w:cs="Times New Roman" w:ascii="Times New Roman" w:hAnsi="Times New Roman"/>
          <w:sz w:val="24"/>
          <w:szCs w:val="24"/>
        </w:rPr>
        <w:t xml:space="preserve">Komárom Város Önkormányzat Képviselő-testületének a Komáromi Helyi Építési Szabályzatról szóló 3/2010. (II.19.) önkormányzati rendeletének 3.1.2 KÉSZ Mellékletek 5. melléklete az alábbi sorokkal egészül k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085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Övezet jele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őírás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z övezetben nem kell alkalmazni a 93.§ (2) bekezdés előírását az építési hely mélységére vonatkozóan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z övezetben az Arany János utca felől az előkert mérete 5 méter, egyéb telekhatárok mentén 3 méter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z övezetben az Arany János utca felől az előkert mérete 5 méter, egyéb telekhatárok mentén 3 méter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z övezetben az Arany János utca felől az előkert mérete 5 méter, egyéb telekhatárok mentén 3 méter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z övezetben az Arany János utca felől az előkert mérete 5 méter, egyéb telekhatárok mentén 3 méter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/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z eltérő övezeti besorolású szomszédos telek felé eső telekhatár mentén új épület csak a telekhatártól legalább 5 m-re létesíthető, valamint a telekhatár mentén 3 méter széles védő növénysáv létesítendő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 xml:space="preserve">Komárom Város Önkormányzat Képviselő-testületének a Komáromi Helyi Építési Szabályzatról szóló 3/2010. (II.19.) önkormányzati rendeletének 3.1.2 KÉSZ Mellékletek 5. melléklete 669. pontja helyébe az alábbi rendelkezés lép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31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mennyiben a telekalakítás kizárólag egy telek keresztirányú megosztására vonatkozik, a telekosztás akkor is végrehajtható, ha a kialakuló telek szélessége nem éri el az övezetben kialakítható minimális telekszélességet, de nem kevesebb, mint 10m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Rüdiger sétány felől közterületi kapcsolattal rendelkező telkek esetében legfeljebb egy lakó rendeltetési egység létesíthető. Azokon a telkeken, amelyeknek kizárólag a Térffy Gyula utca felől van közterületi kapcsolata, az alábbi előírásokat kell figyelembe venni: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26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) 400 m2-nél kisebb telken legfeljebb egy lakó rendeltetési egység létesíthető;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26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) 525 m2-nél kisebb telken legfeljebb két lakó rendeltetési egység létesíthető;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26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) 700 m2-nél kisebb telken legfeljebb három lakó rendeltetési egység létesíthető;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549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) 700 m2-es vagy azt meghaladó méretű telken legfeljebb négy lakó rendeltetési egység létesíthető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z övezetben önálló lakó rendeltetési egységenként legalább 2 személygépkocsi elhelyezését kell biztosítani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z övezetben az oldalkert mérete 4m, az előkert mérete a Rüdiger sétány felől 10m, az előkert mérete a Térffy Gyula utca felől 0m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§ Ez a rendelet a 2019. június 15-én lép hatályba, és 2019. június 16-án hatályát vesz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r. Baksa-Ströcker Renáta </w:t>
        <w:tab/>
        <w:tab/>
        <w:tab/>
        <w:tab/>
        <w:tab/>
        <w:t>dr. Molnár Attila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jegyző </w:t>
        <w:tab/>
        <w:tab/>
        <w:tab/>
        <w:tab/>
        <w:tab/>
        <w:tab/>
        <w:t xml:space="preserve">     polgármeste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2:00Z</dcterms:created>
  <dc:creator>budaimarta</dc:creator>
  <dc:description/>
  <dc:language>en-US</dc:language>
  <cp:lastModifiedBy>balazs</cp:lastModifiedBy>
  <cp:lastPrinted>2019-05-21T10:48:00Z</cp:lastPrinted>
  <dcterms:modified xsi:type="dcterms:W3CDTF">2019-06-05T12:52:00Z</dcterms:modified>
  <cp:revision>2</cp:revision>
  <dc:subject/>
  <dc:title/>
</cp:coreProperties>
</file>