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9/2019. (XII.19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Szervezeti és Működési Szabályzatáról</w:t>
      </w:r>
    </w:p>
    <w:p>
      <w:pPr>
        <w:pStyle w:val="Normal"/>
        <w:jc w:val="center"/>
        <w:rPr/>
      </w:pPr>
      <w:r>
        <w:rPr>
          <w:b/>
        </w:rPr>
        <w:t>szóló 11</w:t>
      </w:r>
      <w:r>
        <w:rPr>
          <w:b/>
          <w:szCs w:val="20"/>
          <w:lang w:val="en-US" w:eastAsia="en-US"/>
        </w:rPr>
        <w:t xml:space="preserve">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és a Magyarország helyi önkormányzatairól szóló CLXXXIX. törvény 53.§ (1) bekezdésébe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A Rendelet 47.§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7.§ Komárom Város Képviselő-testülete mellett a következő önkormányzati bizottságok működ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 Pénzügyi Városfejlesztési Egészségügyi és Szociális Bizottság, rövidített neve: Pénzügyi Bizottság, tagjainak száma 9 fő, 5 fő képviselő-testületi tag, és 4 fő nem képviselő-testületi ta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z Ügyrendi Összeférhetetlenségi és Vagyonnyilatkozat-kezelő Bizottság, rövidített neve: Ügyrendi Bizottság, tagjainak száma 3 fő, 3 fő képviselő-testületi t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 Humán Ügyek Bizottsága, rövidített neve Humán Bizottság, tagjainak száma 5 fő, 3 fő képviselő-testületi tag, 2 fő nem képviselő-testületi t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örnyezetvédelmi és Vállalkozásfejlesztési Bizottság, rövidített neve: Környezetvédelmi Bizottság, tagjainak száma 8 fő, 5 fő képviselő-testületi tag, 3 fő nem képviselő-testületi ta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ort Bizottság, tagjainak száma 5 fő, 3 fő képviselő-testületi tag, 2 fő nem képviselő-testületi tag.”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 A Rendelet 36.§ (3) és a 43.§ (2) bekezdése hatályát veszti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§</w:t>
      </w:r>
      <w:r>
        <w:rPr/>
        <w:t xml:space="preserve"> Ez a rendelet 2019. december 19-én 8 óra 22 perckor lép hatályba és 2019. december 20 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1:00Z</dcterms:created>
  <dc:creator>jegyzoititkarsag</dc:creator>
  <dc:description/>
  <cp:keywords/>
  <dc:language>en-US</dc:language>
  <cp:lastModifiedBy>balazs</cp:lastModifiedBy>
  <cp:lastPrinted>2019-12-18T07:50:00Z</cp:lastPrinted>
  <dcterms:modified xsi:type="dcterms:W3CDTF">2020-01-14T09:21:00Z</dcterms:modified>
  <cp:revision>2</cp:revision>
  <dc:subject/>
  <dc:title/>
</cp:coreProperties>
</file>