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omárom Város Önkormányzat Polgármester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/2020. (IV.24.)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a közösségi együttélés járványügyi veszélyhelyzetben alkalmazandó szabályai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omárom Város Önkormányzat Képviselő-testületének - </w:t>
      </w:r>
      <w:r>
        <w:rPr>
          <w:color w:val="000000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0/2020. (III.11.) Korm. rendelettel kihirdetett veszélyhelyzetben, </w:t>
      </w:r>
      <w:r>
        <w:rPr/>
        <w:t xml:space="preserve">a Magyarország helyi önkormányzatairól szóló 2011. évi CLXXXIX. törvény 8. § (2) bekezdésében és a 143. § (4) bekezdésének d) pontjában kapott felhatalmazás alapján, a Magyarország helyi önkormányzatairól szóló 2011. évi CLXXXIX. törvény 13. § (1) bekezdés 5.  pontjában meghatározott feladatkörben </w:t>
      </w:r>
      <w:r>
        <w:rPr>
          <w:color w:val="000000"/>
        </w:rPr>
        <w:t>eljárva</w:t>
      </w:r>
      <w:r>
        <w:rPr>
          <w:color w:val="FF0000"/>
        </w:rPr>
        <w:t xml:space="preserve"> </w:t>
      </w:r>
      <w:r>
        <w:rPr/>
        <w:t xml:space="preserve">a következőket rendeli e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A rendelet célja, hatálya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</w:rPr>
        <w:t>1.§</w:t>
      </w:r>
      <w:r>
        <w:rPr/>
        <w:t xml:space="preserve"> Komárom Város Polgármestere az elrendelt veszélyhelyzetben, a humánjárvány megfékezésére tett intézkedések és a közösségi együttélés alapvető magatartási szabályainak meghatározása körében az egészségügyi maszk – ennek hiányában az annak rendeltetési funkcióját betöltő textil (szájat, orrot takaró sál, kendő) – kötelező viselését rendeli e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§</w:t>
      </w:r>
      <w:r>
        <w:rPr/>
        <w:t xml:space="preserve"> A rendelet személyi hatálya kiterjed Komárom város közigazgatási területén tartózkodó természetes személyekre, akik a kijárási korlátozásról szóló 71/2020. (III.27.) Kormányrendelet (a továbbiakban: Rendelet) alapján kihirdetett kijárási korlátozás alatt lakóhelyüket, tartózkodási helyüket, vagy magánlakásukat a Rendelet 4. § (1) bekezdésében meghatározott alapos indokkal hagyjá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 közösségi együttélés járványügyi veszélyhelyzetben alkalmazandó szabálya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</w:rPr>
        <w:t>3.§</w:t>
      </w:r>
      <w:r>
        <w:rPr/>
        <w:t xml:space="preserve"> Az egészségügyi maszk, ennek hiányában annak rendeltetését, funkcióját betöltő textil – (szájat, orrot takaró sál, kendő) - viselése Komárom város közigazgatási területén kötelező a zárt közösségi terekben így különösen a kereskedelmi, vendéglátó üzlethelyiségbe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§</w:t>
      </w:r>
      <w:r>
        <w:rPr/>
        <w:t xml:space="preserve"> Komárom Város Polgármestere ajánlja a 3. § -ban nem szereplő egyéb, közforgalmú épületekbe történő belépések és tartózkodások vonatkozásában is az egészségügyi maszk, vagy az azt helyettesítő textil – (szájat, orrot takaró sál, kendő) - visel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§</w:t>
      </w:r>
      <w:r>
        <w:rPr/>
        <w:t xml:space="preserve"> Komárom Város Polgármestere ajánlja a 3. §-ban felsorolt helyiségek és épületek tulajdonosainak, illetve azokkal rendelkezni jogosultaknak, hogy az alkalmazásukban álló személyeket egészségük védelmének érdekében, a munkahelyükön tartózkodás idejére lássák el egészségügyi maszkokk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Közösségi együttélés szabályainak megsért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§</w:t>
      </w:r>
      <w:r>
        <w:rPr/>
        <w:t xml:space="preserve"> (1) A rendelet 3. §-ában meghatározott kötelezettség teljesítésének elmulasztása, a közösségi együttélés szabályai megszegésének minősül, amely miatt a hatósági eljárás lefolytatására és közigazgatási szankció alkalmazására – átruházott hatáskörben – a jegyző jogosul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(1) bekezdés szerinti hatósági eljárás során figyelmeztetés alkalmazható, illetve 5000 Ft-tól 50000 Ft-ig terjedő helyszíni bírság vagy 200000 Ft-ig terjedő közigazgatási bírság szabható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z (1) bekezdés szerinti közigazgatási hatósági eljárás bejelentés vagy a hatóság részéről eljáró személy észlelése alapján hivatalból ind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helyszíni bírság kiszabására a Komáromi Polgármesteri Hivatal közterület-felügyelői jogosult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(5) A kiszabott közigazgatási bírságot átutalási postautalványon vagy banki utalással a Komárom Város Önkormányzat 12029004-00204291-00100003</w:t>
      </w:r>
      <w:r>
        <w:rPr>
          <w:b/>
          <w:bCs/>
        </w:rPr>
        <w:t xml:space="preserve"> </w:t>
      </w:r>
      <w:r>
        <w:rPr/>
        <w:t>számú pénzforgalmi számlájára kell befizetni a határozat jogerőre emelkedésétől számított 8 napon belül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 xml:space="preserve">7.§ </w:t>
      </w:r>
      <w:r>
        <w:rPr/>
        <w:t xml:space="preserve"> Ez a rendelet 2020. április 25-é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 xml:space="preserve">Nagyné Varga Judit </w:t>
        <w:tab/>
        <w:t xml:space="preserve">dr. Molnár Attil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al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1:00Z</dcterms:created>
  <dc:creator>M@RK</dc:creator>
  <dc:description/>
  <cp:keywords/>
  <dc:language>en-US</dc:language>
  <cp:lastModifiedBy>Boráros Barbara</cp:lastModifiedBy>
  <cp:lastPrinted>2020-03-31T15:43:00Z</cp:lastPrinted>
  <dcterms:modified xsi:type="dcterms:W3CDTF">2020-04-24T10:51:00Z</dcterms:modified>
  <cp:revision>2</cp:revision>
  <dc:subject/>
  <dc:title>29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638</vt:lpwstr>
  </property>
  <property fmtid="{D5CDD505-2E9C-101B-9397-08002B2CF9AE}" pid="5" name="Testületi ülés">
    <vt:lpwstr>1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