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21. (II.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2021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 xml:space="preserve">Komárom Város Önkormányzat Képviselő-testületének - </w:t>
      </w:r>
      <w:r>
        <w:rPr>
          <w:color w:val="000000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78/2020. (XI.3.) Korm. rendelettel kihirdetett veszélyhelyzetben </w:t>
      </w:r>
      <w:r>
        <w:rPr/>
        <w:t xml:space="preserve">az Alaptörvény 32. cikk (2) bekezdésében meghatározott eredeti jogalkotói hatáskörében, az Alaptörvény 32. cikk (1) bekezdés f) pontjában meghatározott feladatkörében eljárva a következőket rendeli el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>1.§ (1</w:t>
      </w:r>
      <w:r>
        <w:rPr>
          <w:b/>
        </w:rPr>
        <w:t xml:space="preserve">) </w:t>
      </w:r>
      <w:r>
        <w:rPr/>
        <w:t>Komárom Város Önkormányzat Képviselő-testülete az önkormányzat költségvetési kiadásainak fedezetéül szolgál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bevételek főösszegét</w:t>
        <w:tab/>
        <w:tab/>
        <w:tab/>
        <w:tab/>
        <w:tab/>
        <w:t>33 102 540 E Ft-ban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</w:rPr>
        <w:tab/>
        <w:tab/>
        <w:t xml:space="preserve">melyből 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jc w:val="both"/>
        <w:rPr/>
      </w:pPr>
      <w:r>
        <w:rPr/>
        <w:tab/>
        <w:t>1. a költségvetési bevételek összegét</w:t>
        <w:tab/>
        <w:t xml:space="preserve"> 21 866 971 E Ft-ban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jc w:val="both"/>
        <w:rPr/>
      </w:pPr>
      <w:r>
        <w:rPr/>
        <w:tab/>
        <w:t>2. a finanszírozási bevételek összegét</w:t>
        <w:tab/>
        <w:t>11 235 569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/>
        <w:tab/>
        <w:t>3.a működési célú bevételek összegét</w:t>
        <w:tab/>
        <w:t>6 651 206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ab/>
        <w:t>4. a felhalmozási célú bevételek összegét</w:t>
        <w:tab/>
        <w:t>26 451 334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ab/>
        <w:t>5. a kötelező feladatok bevételeinek összegét</w:t>
        <w:tab/>
        <w:t>33 076 150 E Ft-ban</w:t>
      </w:r>
    </w:p>
    <w:p>
      <w:pPr>
        <w:pStyle w:val="Normal"/>
        <w:tabs>
          <w:tab w:val="clear" w:pos="708"/>
          <w:tab w:val="left" w:pos="1701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/>
        <w:tab/>
        <w:t>6. az önként vállalt feladatok bevételeinek összegét</w:t>
        <w:tab/>
        <w:t>26 390 E Ft-ban</w:t>
      </w:r>
    </w:p>
    <w:p>
      <w:pPr>
        <w:pStyle w:val="Normal"/>
        <w:tabs>
          <w:tab w:val="clear" w:pos="708"/>
          <w:tab w:val="left" w:pos="993" w:leader="none"/>
          <w:tab w:val="left" w:pos="3060" w:leader="none"/>
          <w:tab w:val="right" w:pos="8789" w:leader="none"/>
        </w:tabs>
        <w:ind w:left="720" w:hanging="0"/>
        <w:jc w:val="both"/>
        <w:rPr/>
      </w:pPr>
      <w:r>
        <w:rPr>
          <w:b/>
        </w:rPr>
        <w:tab/>
        <w:t>állapítja meg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Az önkormányzat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kiadásainak főösszegét</w:t>
        <w:tab/>
        <w:tab/>
        <w:tab/>
        <w:tab/>
        <w:tab/>
        <w:t>33 102 540 E Ft-ban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701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melyb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127" w:leader="none"/>
          <w:tab w:val="left" w:pos="3060" w:leader="none"/>
          <w:tab w:val="right" w:pos="8789" w:leader="none"/>
        </w:tabs>
        <w:jc w:val="both"/>
        <w:rPr>
          <w:b/>
          <w:b/>
        </w:rPr>
      </w:pPr>
      <w:r>
        <w:rPr/>
        <w:t>a költségvetési kiadások összegét</w:t>
        <w:tab/>
        <w:t>32 043 201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finanszírozási kiadások összegét</w:t>
        <w:tab/>
        <w:t>1 059 339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működési célú kiadások összegét</w:t>
        <w:tab/>
        <w:t>8 592 105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felhalmozási célú kiadások összegét</w:t>
        <w:tab/>
        <w:t>24 510 435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 kötelező feladatok kiadásainak összegét</w:t>
        <w:tab/>
        <w:t>31 745 879 E Ft-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3060" w:leader="none"/>
          <w:tab w:val="right" w:pos="8789" w:leader="none"/>
        </w:tabs>
        <w:jc w:val="both"/>
        <w:rPr/>
      </w:pPr>
      <w:r>
        <w:rPr/>
        <w:t>az önként vállalt feladatok kiadásainak összegét</w:t>
        <w:tab/>
        <w:t>1 356 661 E Ft-ban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jc w:val="both"/>
        <w:rPr/>
      </w:pPr>
      <w:r>
        <w:rPr>
          <w:b/>
        </w:rPr>
        <w:tab/>
        <w:t>hagyja jóvá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2) A Képviselő-testület az előre nem látható kiadások, valamint az elmaradó bevételek pótlására szolgá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>
          <w:b/>
        </w:rPr>
        <w:t xml:space="preserve"> </w:t>
      </w:r>
      <w:r>
        <w:rPr>
          <w:b/>
        </w:rPr>
        <w:t>általános tartalékot</w:t>
      </w:r>
      <w:r>
        <w:rPr/>
        <w:t xml:space="preserve"> 409 140 E Ft-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340" w:leader="none"/>
        </w:tabs>
        <w:ind w:left="720" w:firstLine="1260"/>
        <w:jc w:val="both"/>
        <w:rPr/>
      </w:pPr>
      <w:r>
        <w:rPr/>
        <w:t xml:space="preserve">a </w:t>
      </w:r>
      <w:r>
        <w:rPr>
          <w:b/>
        </w:rPr>
        <w:t>működési célokra</w:t>
      </w:r>
      <w:r>
        <w:rPr/>
        <w:t xml:space="preserve"> </w:t>
      </w:r>
      <w:r>
        <w:rPr>
          <w:b/>
        </w:rPr>
        <w:t>szolgáló céltartalékot</w:t>
      </w:r>
      <w:r>
        <w:rPr/>
        <w:t xml:space="preserve"> 4 000 E Ft-ban,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340" w:leader="none"/>
        </w:tabs>
        <w:ind w:left="720" w:firstLine="1260"/>
        <w:jc w:val="both"/>
        <w:rPr/>
      </w:pPr>
      <w:r>
        <w:rPr/>
        <w:t xml:space="preserve">a </w:t>
      </w:r>
      <w:r>
        <w:rPr>
          <w:b/>
        </w:rPr>
        <w:t>felhalmozási célú tartalékot</w:t>
      </w:r>
      <w:r>
        <w:rPr/>
        <w:t xml:space="preserve"> 247 469 E Ft-ban hagyja jóvá.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456" w:firstLine="12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z (1) bekezdésben megállapított bevételi főösszeg, valamint az (1) bekezdésben megállapított kiadási főösszeg egyenlege nulla, melyből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működési célú bevételek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és kiadások költségvetési egyenlege   - 1 940 899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felhalmozási célú bevételek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és kiadások költségvetési egyenlege      1 940 899 E F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(4) Komárom Város Önkormányzata 2021. évi költségvetése hiányt nem tartalmaz.</w:t>
      </w:r>
    </w:p>
    <w:p>
      <w:pPr>
        <w:pStyle w:val="Normal"/>
        <w:ind w:left="900" w:hanging="44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5) Komárom Város Önkormányzat Képviselő-testülete kötelezettséget vállal a Raiffeisen Bank Zrt.-vel 2020. december 28-án megkötött bankszámlahitel-keret szerződés kapcsán 2021. január 4-én megnyíló 750 000 E Ft, 2021. március 31. napjától 500 000 E Ft-ra, 2021. szeptember 30-tól 200 000 E Ft-ra csökkenő likvidhitel-keret igénybe vett összegének 2021. december 31-ig történő visszafizetésére. A bankszámlahitel-keret szerződés módosítása kizárólag a Képviselő-testület engedélyével történh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Komárom Város Önkormányzat Képviselő-testülete kötelezettséget vállal a Komáromi Városgazda Közhasznú Nonprofit Kft és a Raiffeisen Bank Zrt. között létrejött, 2020. december 28-án megkötött bankszámlahitel-keret szerződés kapcsán készfizető kezesség vállalására 50 000 E Ft és járulékai összeg erejéig.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360"/>
        <w:jc w:val="both"/>
        <w:rPr/>
      </w:pPr>
      <w:bookmarkStart w:id="0" w:name="_Hlk535570648"/>
      <w:bookmarkEnd w:id="0"/>
      <w:r>
        <w:rPr/>
        <w:t xml:space="preserve">(7) </w:t>
      </w:r>
      <w:bookmarkStart w:id="1" w:name="_Hlk535570617"/>
      <w:r>
        <w:rPr/>
        <w:t xml:space="preserve">Komárom Város Önkormányzat Képviselő-testülete kötelezettséget vállal a Raiffeisen Bank Zrt.-vel 2017. december 28-án megkötött beruházási célú kölcsönszerződés kapcsán 2021. évben 69 798 E Ft tőkerészlet, és 5 765 E Ft kamat összeg megfizetésére. </w:t>
      </w:r>
    </w:p>
    <w:p>
      <w:pPr>
        <w:pStyle w:val="Normal"/>
        <w:jc w:val="both"/>
        <w:rPr/>
      </w:pPr>
      <w:r>
        <w:rPr/>
      </w:r>
      <w:bookmarkStart w:id="2" w:name="_Hlk535570648"/>
      <w:bookmarkStart w:id="3" w:name="_Hlk535570648"/>
      <w:bookmarkEnd w:id="3"/>
      <w:bookmarkEnd w:id="1"/>
    </w:p>
    <w:p>
      <w:pPr>
        <w:pStyle w:val="Normal"/>
        <w:ind w:left="720" w:hanging="360"/>
        <w:rPr/>
      </w:pPr>
      <w:r>
        <w:rPr/>
        <w:t xml:space="preserve">(9) Komárom Város Önkormányzat Képviselő-testülete kötelezettséget vállal az MKB Bank Zrt-vel 2018. december 27-én megkötött hitelszerződés kapcsán 2021. évben </w:t>
      </w:r>
    </w:p>
    <w:p>
      <w:pPr>
        <w:pStyle w:val="Normal"/>
        <w:ind w:left="720" w:hanging="11"/>
        <w:rPr/>
      </w:pPr>
      <w:r>
        <w:rPr/>
        <w:t>163 093 E Ft tőkerészlet és 13 214 E Ft kamat összeg megfizetésére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8) Komárom Város Önkormányzat Képviselő-testülete kötelezettséget vállal a Raiffeisen Bank Zrt.-vel 2020. december 28-án megkötött beruházási célú kölcsönszerződés kapcsán 2021. évben 21 536 E Ft tőkerészlet, és 28 455 E Ft kamat összeg megfizetésér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rPr/>
        <w:t>2.§ Az 1.§ (1) bekezdésében megállapított bevételeket forrásonként az 5. melléklet, illetve az 1.§ (1) bekezdésében jóváhagyott kiadások főbb felhasználási célok szerinti részletezését a 6. melléklet tartalmazza. A tervezett bevételeket és kiadásokat gazdálkodási besorolásonként a 4. melléklet, gazdasági szervezettel nem rendelkező intézményenként a 12. melléklet, gazdasági szervezettel rendelkező intézményenként a 13. melléklet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§ (1)</w:t>
      </w:r>
      <w:r>
        <w:rPr>
          <w:b/>
        </w:rPr>
        <w:t xml:space="preserve"> </w:t>
      </w:r>
      <w:r>
        <w:rPr/>
        <w:t>Az 1.§ (1) bekezdésében meghatározott működési és felhalmozási célú bevételek megoszlását a Képviselő-testület az 1., 2., és 3. mellékletek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z 1. § (1) bekezdésében meghatározott működési és felhalmozási célú kiadások megoszlását az 1., 2., és 3. mellékletek szerint hagyja jóvá a Képviselő-testü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A Képviselő-testület az 1.§ (1) bekezdésében meghatározott kiadási főösszegben foglalt felújítási előirányzatokat a rendelet 7. melléklete, beruházási előirányzatokat a 8. melléklete, az egyéb felhalmozási célú kiadási előirányzatokat a 9. melléklet szerint hagyja jóvá.</w:t>
      </w:r>
    </w:p>
    <w:p>
      <w:pPr>
        <w:pStyle w:val="Normal"/>
        <w:ind w:left="708" w:hanging="360"/>
        <w:jc w:val="both"/>
        <w:rPr/>
      </w:pPr>
      <w:r>
        <w:rPr/>
      </w:r>
    </w:p>
    <w:p>
      <w:pPr>
        <w:pStyle w:val="Normal"/>
        <w:ind w:left="708" w:hanging="360"/>
        <w:jc w:val="both"/>
        <w:rPr/>
      </w:pPr>
      <w:r>
        <w:rPr/>
        <w:t>(4) A Képviselő-testület az 1.§ (1) bekezdésében meghatározott kiadási főösszegben foglalt egyéb működési célú kiadások előirányzatát a 10.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72"/>
        <w:jc w:val="both"/>
        <w:rPr/>
      </w:pPr>
      <w:r>
        <w:rPr/>
        <w:t>(5)</w:t>
      </w:r>
      <w:r>
        <w:rPr>
          <w:b/>
        </w:rPr>
        <w:t xml:space="preserve"> </w:t>
      </w:r>
      <w:r>
        <w:rPr/>
        <w:t>Az 1.§ (1) bekezdésében jóváhagyott kiadási főösszeg a 11. melléklet szerinti tartalék összegeket tartalmazza, azzal a kikötéssel, hogy a pályázati alap kizárólag a pozitív elbírálásban részesült pályázathoz szükséges önerő és a pályázattal kapcsolatban felmerülő költségek finanszírozásához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6) Az Európai Uniós támogatással megvalósuló programokat, projekteket a 15. melléklet szerint állapítja meg a Képviselő-testül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(7) Komárom Város Önkormányzata és az irányítása alatt álló költségvetési szervek engedélyezett létszámát a 14. melléklet tartalmazza.</w:t>
      </w:r>
    </w:p>
    <w:p>
      <w:pPr>
        <w:pStyle w:val="Normal"/>
        <w:ind w:left="720" w:hanging="30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8) Az önkormányzatot megillető általános működési és ágazati feladatok támogatásának előirányzati jogcímeit és összegét a 16. melléklet tartalmazz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9) Komárom Város Önkormányzata által folyósított ellátottak pénzbeli juttatásainak előirányzatait a 17. melléklet részletez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/>
        <w:t>(10) Komárom Város Önkormányzata által</w:t>
      </w:r>
      <w:r>
        <w:rPr>
          <w:color w:val="FF0000"/>
        </w:rPr>
        <w:t xml:space="preserve"> </w:t>
      </w:r>
      <w:r>
        <w:rPr/>
        <w:t>kapott, visszatérítendő és vissza nem térítendő támogatásainak, pénzeszköz átvételeinek előirányzatait a 18.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§ Komárom Város Önkormányzata költségvetésének kiadási előirányzatait feladatonként és intézményeinek kiadásait összesen a 6. melléklet mutatja b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bookmarkStart w:id="4" w:name="_Hlk535573083"/>
      <w:bookmarkEnd w:id="4"/>
      <w:r>
        <w:rPr/>
        <w:t>5.§ Komárom Város Önkormányzata adósságot keletkeztető ügyletekből származó fizetési kötelezettségeit a 19. melléklet mutatja be.</w:t>
      </w:r>
    </w:p>
    <w:p>
      <w:pPr>
        <w:pStyle w:val="Normal"/>
        <w:ind w:left="360" w:hanging="360"/>
        <w:jc w:val="both"/>
        <w:rPr/>
      </w:pPr>
      <w:r>
        <w:rPr/>
      </w:r>
      <w:bookmarkStart w:id="5" w:name="_Hlk535573083"/>
      <w:bookmarkStart w:id="6" w:name="_Hlk535573083"/>
      <w:bookmarkEnd w:id="6"/>
    </w:p>
    <w:p>
      <w:pPr>
        <w:pStyle w:val="Normal"/>
        <w:ind w:left="426" w:hanging="426"/>
        <w:jc w:val="both"/>
        <w:rPr/>
      </w:pPr>
      <w:r>
        <w:rPr/>
        <w:t>6.§</w:t>
        <w:tab/>
        <w:t>Komárom Város Önkormányzata adósságot keletkeztető ügyletekből és kezességvállalásból fennálló kötelezettségek és a saját bevételek kimutatását az adósságot keletkeztető ügyletek futamidejének végéig a 20.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§ (1)</w:t>
      </w:r>
      <w:r>
        <w:rPr>
          <w:b/>
        </w:rPr>
        <w:t xml:space="preserve"> </w:t>
      </w:r>
      <w:r>
        <w:rPr/>
        <w:t>Komárom Város Önkormányzat, annak hivatala és intézményei bankszámla vezetője a Raiffeisen Bank Zrt. Komáromi Fiókja</w:t>
      </w:r>
      <w:r>
        <w:rPr>
          <w:b/>
        </w:rPr>
        <w:t xml:space="preserve"> (</w:t>
      </w:r>
      <w:r>
        <w:rPr/>
        <w:t>Komárom, Mártírok u. 14.) illetve a pályázati számlák kapcsán a Magyar Államkincstár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2) A Képviselő-testület felhatalmazást ad a Polgármesternek, hogy az önkormányzati szabad pénzeszközöket kamatozó betétben helyezze el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§ A Polgármester felhatalmazást kap a 2021. évi pótlólagos működési vagy fejlesztési forrás elérését célzó pályázat benyújtásának elrendelésére.</w:t>
      </w:r>
      <w:r>
        <w:rPr>
          <w:b/>
        </w:rPr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§ Az éves költségvetés végrehajtásá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z alapító okiratokban előírt, a szervezeti, működési szabályzatokban részletezett feladatkörökben, az ezekkel összefüggésben vállalt kötelezettségekre figyelemme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szakmai hatékonyság, az olcsóbb közszolgáltatás jegyében, a takarékosság és gazdaságosság, a vagyon rendeltetésszerű használata követelményeinek érvényesítéséve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a gazdálkodási, számviteli előírások betartásával, é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91" w:leader="none"/>
        </w:tabs>
        <w:ind w:left="1791" w:hanging="375"/>
        <w:jc w:val="both"/>
        <w:rPr/>
      </w:pPr>
      <w:r>
        <w:rPr/>
        <w:t>átlátható, ellenőrizhető módon kell biztosítani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0.§ Komárom Város Önkormányzat Képviselő-testülete a Komáromi Polgármesteri Hivatal valamennyi köztisztviselője részére illetménykiegészítést állapít meg. Az illetménykiegészítés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őfokú iskolai végzettségű köztisztviselő esetében az alapilletményének 30 %-a,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épiskolai végzettségű köztisztviselő esetében az alapilletményének </w:t>
      </w:r>
    </w:p>
    <w:p>
      <w:pPr>
        <w:pStyle w:val="Normal"/>
        <w:ind w:left="1740" w:hanging="0"/>
        <w:jc w:val="both"/>
        <w:rPr/>
      </w:pPr>
      <w:r>
        <w:rPr/>
        <w:t>20 %-a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1.§ Komárom Város Önkormányzat Képviselő-testülete a Komáromi Polgármesteri Hivatalnál foglalkoztatott köztisztviselők vonatkozásában az illetményalap összegét 2021. évben 58 000 Ft-ban állapítja meg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2.§ Komárom Város Önkormányzat Képviselő-testülete a Komáromi Polgármesteri Hivatal köztisztviselői, munkavállalói tekintetében a 2021. évi cafetéria-juttatás munkáltatót terhelő, közterheket is magába foglaló éves összegét 200 000 Ft/fő-be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§ Komárom Város Önkormányzat Képviselő-testülete a közalkalmazottak részére havi bruttó 15 038 Ft/fő/hó illetménykiegészítés juttatására fedezetet biztosít. Az illetménykiegészítés a korábbi béren kívüli juttatás helyett kerül megállapításra 2021. január 1-2021. december 31-ig tartó határozott idő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§ Az önkormányzati intézmények jelen rendeletben jóváhagyott költségvetési támogatását a Polgármesteri Hivatal Pénzügyi Osztálya havonta, vagy a felmerült igény alapján folyó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§ A Képviselő-testület jelen rendelet szerint jóváhagyott felújítási és beruházási előirányzat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16.§ A Képviselő-testület egyenként 100 millió Ft összegig előirányzat átcsoportosítási lehetőséget biztosít a Polgármester számára. A Képviselő-testület az átcsoportosítást a költségvetési rendelet következő módosítása alkalmával hagyhatja jóvá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17.§ (1) Az önkormányzati és intézményi pénztárakból a készpénzben történő kifizetések felső határa 50 000 Ft. Az intézményi pénztárakból készpénz felvételre az intézmény vezetője, vagy az általa meghatalmazott személy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50 000 Ft feletti készpénz kifizetéshez a Jegyző írásbeli engedély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8.§ Ez a rendelet 2021. február 4-én lép hatályba, de rendelkezéseit 2021. január 1-jé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Nagyné Varga Judit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aljegyző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375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9:00Z</dcterms:created>
  <dc:creator>aljegyzo</dc:creator>
  <dc:description/>
  <cp:keywords/>
  <dc:language>en-US</dc:language>
  <cp:lastModifiedBy>Boráros Barbara</cp:lastModifiedBy>
  <cp:lastPrinted>2019-01-18T12:16:00Z</cp:lastPrinted>
  <dcterms:modified xsi:type="dcterms:W3CDTF">2021-02-03T07:50:00Z</dcterms:modified>
  <cp:revision>3</cp:revision>
  <dc:subject/>
  <dc:title>3 Ktgvetés rendelet-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 (rendelet-tervezet)</vt:lpwstr>
  </property>
  <property fmtid="{D5CDD505-2E9C-101B-9397-08002B2CF9AE}" pid="4" name="Napirendi pont">
    <vt:lpwstr>1011</vt:lpwstr>
  </property>
  <property fmtid="{D5CDD505-2E9C-101B-9397-08002B2CF9AE}" pid="5" name="Testületi ülés">
    <vt:lpwstr>100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