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árom Város Önkormányzata Képviselő-testület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/2021. (VI.10.) önkormányzati rendele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omáromi Építési Szabályzatról szóló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/2010. (II.19.) önkormányzati rendelet módos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ének - </w:t>
      </w:r>
      <w:r>
        <w:rPr>
          <w:rFonts w:cs="Times New Roman" w:ascii="Times New Roman" w:hAnsi="Times New Roman"/>
          <w:color w:val="000000"/>
          <w:sz w:val="24"/>
          <w:szCs w:val="24"/>
        </w:rPr>
        <w:t>a katasztrófavédelemről és a hozzá kapcsolódó egyes törvények módosításáról szóló 2011. évi CXXVIII. törvény 46.§ (4) bekezdése szerinti – hatáskörében eljáró Komárom Város polgármestere</w:t>
      </w:r>
      <w:r>
        <w:rPr>
          <w:rFonts w:cs="Times New Roman" w:ascii="Times New Roman" w:hAnsi="Times New Roman"/>
          <w:sz w:val="24"/>
          <w:szCs w:val="24"/>
        </w:rPr>
        <w:t xml:space="preserve"> a veszélyhelyzet kihirdetéséről és a veszélyhelyzeti intézkedések hatálybalépésé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7/2021. (I.29.) Korm. rendelettel kihirdetett veszélyhelyzetben </w:t>
      </w:r>
      <w:r>
        <w:rPr>
          <w:rFonts w:cs="Times New Roman" w:ascii="Times New Roman" w:hAnsi="Times New Roman"/>
          <w:sz w:val="24"/>
          <w:szCs w:val="24"/>
        </w:rPr>
        <w:t>Komárom Város Önkormányzat Képviselő-testülete az épített környezet alakításáról és védelméről szóló 1997. évi LXXVIII. törvény 62. § (6) bekezdés 6. pontjában kapott felhatalmazás alapján, a Magyarország helyi önkormányzatairól szóló 2011.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iről szóló a 314/2012. (XI.8.) Korm. rendelet 42/A. § (2) bekezdésében és a 9. mellékletben felsorolt államigazgatási szervek, valamint Komárom Város Önkormányzat Képviselő-testületének a településfejlesztéssel, településrendezéssel és településkép-érvényesítéssel összefüggő partnerségi egyeztetés helyi szabályairól szóló 15/2017. (X.6.) önkormányzati rendelet szerinti partnerek véleményének kikérésével a következőket rendeli el:</w:t>
      </w:r>
    </w:p>
    <w:p>
      <w:pPr>
        <w:pStyle w:val="Vi"/>
        <w:numPr>
          <w:ilvl w:val="0"/>
          <w:numId w:val="2"/>
        </w:numPr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Önkormányzat Képviselő-testületének a Komáromi Építési Szabályzatról szóló 3/2010. (II.19.) önkormányzati rendeletének 3.1.1. Komárom Építési Szabályzat (KÉSZ) 30.§ (2) bekezdés a következő aa) ponttal egészül ki:</w:t>
      </w:r>
    </w:p>
    <w:p>
      <w:pPr>
        <w:pStyle w:val="Vi"/>
        <w:spacing w:lineRule="auto" w:line="276" w:before="120" w:after="20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a) mezőgazdasági üzemi terület különleges építési övezet (Kmü)”</w:t>
      </w:r>
    </w:p>
    <w:p>
      <w:pPr>
        <w:pStyle w:val="Vi"/>
        <w:numPr>
          <w:ilvl w:val="0"/>
          <w:numId w:val="2"/>
        </w:numPr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 Város Önkormányzat Képviselő-testületének a Komáromi Építési Szabályzatról szóló 3/2010. (II.19.) önkormányzati rendeletének 3.1.1. Komárom Építési Szabályzat (KÉSZ) az alábbi alcímmel és 56/C.§-al egészül ki:</w:t>
      </w:r>
    </w:p>
    <w:p>
      <w:pPr>
        <w:pStyle w:val="Vi"/>
        <w:spacing w:before="120" w:after="6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üzemi terület különleges építési övezet (Kmü)</w:t>
      </w:r>
    </w:p>
    <w:p>
      <w:pPr>
        <w:pStyle w:val="Vi"/>
        <w:spacing w:lineRule="auto" w:line="276" w:before="0" w:after="20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6/C.§ (1) A mezőgazdasági üzemi terület különleges építési övezet elsősorban a mezőgazdasági növénytermesztést, -tárolást, -feldolgozást, a nagyüzemi állattartást szolgáló épületek és az ezekkel kapcsolatos építmények elhelyezésére szolgál.</w:t>
      </w:r>
    </w:p>
    <w:p>
      <w:pPr>
        <w:pStyle w:val="Vi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zőgazdasági üzemi terület különleges építési övezetben elhelyezhető épület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övénytermesztéshez, -tároláshoz, -feldolgozáshoz kapcsolódó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gyüzemi állattartó, állattenyésztő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gyéb mezőgazdasági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ndeltetési egységet tartalmazhat.</w:t>
      </w:r>
    </w:p>
    <w:p>
      <w:pPr>
        <w:pStyle w:val="Vi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ivételesen, ha az építmény rendeltetésszerű használata nem korlátozza a szomszédos telkek övezeti előírásoknak megfelelő használatát, beépítését, akkor elhelyezhető a területen:</w:t>
      </w:r>
    </w:p>
    <w:p>
      <w:pPr>
        <w:pStyle w:val="Vi"/>
        <w:spacing w:before="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a gazdasági tevékenységi célú épületen belül, a tulajdonos, a használó és a személyzet számára szolgáló lakás, </w:t>
      </w:r>
    </w:p>
    <w:p>
      <w:pPr>
        <w:pStyle w:val="Vi"/>
        <w:spacing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ező- vagy erdőgazdasági tevékenység célú épületekkel egy időben, vagy később épülő; a tulajdonos, a használó és a személyzet számára szolgáló legfeljebb négy lakásos lakóépület,</w:t>
      </w:r>
    </w:p>
    <w:p>
      <w:pPr>
        <w:pStyle w:val="Vi"/>
        <w:spacing w:lineRule="auto" w:line="276"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) legfeljebb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összes hasznos alapterületű, nem jelentős zavaró hatású, más gazdasági tevékenységi célú épület."</w:t>
      </w:r>
    </w:p>
    <w:p>
      <w:pPr>
        <w:pStyle w:val="Vi"/>
        <w:numPr>
          <w:ilvl w:val="0"/>
          <w:numId w:val="2"/>
        </w:numPr>
        <w:spacing w:lineRule="auto" w:line="276" w:before="0" w:after="20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A Komárom Város Önkormányzat Képviselő-testületének a Komáromi Építési Szabályzatról szóló 3/2010. (II.19.) önkormányzati rendeletének 3.1.2. KÉSZ Mellékletek 3. mellékletében szereplő Szabályozási terv kiegészül e rendelet 1. mellékletben szereplő SZT/M34 és SZT/M35 fedvénytervvel, és a 3.1.2. KÉSZ Mellékletek 3. mellékletében szereplő 74-313-3 és 74-331-2 számú szelvénye a módosítás területi hatálya jelkulccsal jelölt területre vonatkozóan hatályát veszti.</w:t>
      </w:r>
    </w:p>
    <w:p>
      <w:pPr>
        <w:pStyle w:val="Vi"/>
        <w:numPr>
          <w:ilvl w:val="0"/>
          <w:numId w:val="2"/>
        </w:numPr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árom Város Önkormányzat Képviselő-testületének a Komáromi Építési Szabályzatról szóló 3/2010. (II.19.) önkormányzati rendeletének a 3.1.2. KÉSZ Mellékletek 5. melléklete az alábbi sorokkal egészül ki:</w:t>
      </w:r>
    </w:p>
    <w:p>
      <w:pPr>
        <w:pStyle w:val="Vi"/>
        <w:spacing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vezet je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ír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Az építési övezetben 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z alkalmazott technológia miatt 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asság szüksé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, akk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 megengedett leg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assá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 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Az építési övezetben 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z alkalmazott technológia miatt 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asság szüksé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, akk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 megengedett leg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agassá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 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Az építési övezetben 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z alkalmazott technológia miatt 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asság szüksé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, akk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 megengedett leg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agassá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 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6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Az építési övezetben 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z alkalmazott technológia miatt 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gasság szükség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 xml:space="preserve">, akk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 megengedett legnagyob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építmé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agassá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 m.</w:t>
            </w:r>
          </w:p>
        </w:tc>
      </w:tr>
    </w:tbl>
    <w:p>
      <w:pPr>
        <w:pStyle w:val="Vi"/>
        <w:numPr>
          <w:ilvl w:val="0"/>
          <w:numId w:val="2"/>
        </w:numPr>
        <w:spacing w:before="20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árom Város Önkormányzat Képviselő-testületének a Komáromi Építési Szabályzatról szóló 3/2010. (II.19.) önkormányzati rendeletének a 3.1.2. KÉSZ Mellékletek 7. melléklete az alábbi sorral egészül k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9"/>
        <w:gridCol w:w="308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téré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doklá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zzájárulá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Kmü építési övezetben a zöldfelület megengedett legkisebb mértéke 25%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mü építési övezetben alkalmazott technológia és a fejlesztési lehetőségek biztosítása érdekébe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OTÉK-tól való eltéréshez a Komárom-Esztergom megyei Állami Főépítész </w:t>
            </w:r>
          </w:p>
          <w:p>
            <w:pPr>
              <w:pStyle w:val="Szvegtrzs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/8/105-23/2021 számú véleményében hozzájárult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Vi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Ez a rendelet a 2021. június 11–én lép hatályba, és 2021. június 12–én hatályát vesz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yné Varga Judit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ljegyző </w:t>
        <w:tab/>
        <w:tab/>
        <w:tab/>
        <w:tab/>
        <w:tab/>
        <w:t xml:space="preserve">      polgármester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>
        <w:i w:val="false"/>
        <w:b/>
        <w:rFonts w:ascii="Trebuchet MS" w:hAnsi="Trebuchet MS" w:cs="Trebuchet MS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568" w:hanging="0"/>
      </w:pPr>
      <w:rPr>
        <w:i w:val="false"/>
        <w:b w:val="false"/>
      </w:rPr>
    </w:lvl>
    <w:lvl w:ilvl="3">
      <w:start w:val="1"/>
      <w:numFmt w:val="lowerLetter"/>
      <w:lvlText w:val="a%4)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ordinal"/>
      <w:lvlText w:val="%5"/>
      <w:lvlJc w:val="left"/>
      <w:pPr>
        <w:tabs>
          <w:tab w:val="num" w:pos="0"/>
        </w:tabs>
        <w:ind w:left="1701" w:hanging="0"/>
      </w:pPr>
      <w:rPr>
        <w:rFonts w:ascii="Trebuchet MS" w:hAnsi="Trebuchet MS" w:cs="Trebuchet MS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268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35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69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rFonts w:ascii="Trebuchet MS" w:hAnsi="Trebuchet MS" w:cs="Trebuchet MS"/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rebuchet MS" w:hAnsi="Trebuchet MS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rebuchet MS" w:hAnsi="Trebuchet MS" w:eastAsia="Arial Unicode MS" w:cs="Times New Roman"/>
      <w:sz w:val="20"/>
      <w:szCs w:val="20"/>
      <w:lang w:val="en-US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Vi">
    <w:name w:val="évi"/>
    <w:basedOn w:val="Normal"/>
    <w:qFormat/>
    <w:pPr>
      <w:spacing w:lineRule="auto" w:line="240" w:before="0" w:after="120"/>
      <w:ind w:left="567" w:hanging="567"/>
      <w:jc w:val="both"/>
    </w:pPr>
    <w:rPr>
      <w:rFonts w:ascii="Trebuchet MS" w:hAnsi="Trebuchet MS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">
    <w:name w:val="szövegtörzs"/>
    <w:basedOn w:val="TextBodyIndent"/>
    <w:qFormat/>
    <w:pPr>
      <w:spacing w:lineRule="auto" w:line="240" w:before="120" w:after="120"/>
      <w:ind w:left="0" w:hanging="0"/>
      <w:jc w:val="both"/>
    </w:pPr>
    <w:rPr>
      <w:rFonts w:ascii="Trebuchet MS" w:hAnsi="Trebuchet MS" w:eastAsia="Arial Unicode M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0:00Z</dcterms:created>
  <dc:creator>budaimarta</dc:creator>
  <dc:description/>
  <dc:language>en-US</dc:language>
  <cp:lastModifiedBy>user1</cp:lastModifiedBy>
  <cp:lastPrinted>2021-06-14T13:20:00Z</cp:lastPrinted>
  <dcterms:modified xsi:type="dcterms:W3CDTF">2021-06-17T05:50:00Z</dcterms:modified>
  <cp:revision>2</cp:revision>
  <dc:subject/>
  <dc:title/>
</cp:coreProperties>
</file>