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2022. (II.1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képviselőnek, a bizottsági elnöknek, a bizottsági tagnak és a tanácsnoknak járó tiszteletdíj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Komárom Város Önkormányzat Képviselő-testülete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Magyarország helyi önkormányzatairól szóló 2011. évi CLXXXIX. törvény 143. § (4)</w:t>
      </w:r>
      <w:r>
        <w:rPr>
          <w:sz w:val="24"/>
          <w:szCs w:val="24"/>
        </w:rPr>
        <w:t xml:space="preserve"> bekezdés f) pontjában kapott felhatalmazás alapján, </w:t>
      </w:r>
      <w:r>
        <w:rPr>
          <w:bCs/>
          <w:sz w:val="24"/>
          <w:szCs w:val="24"/>
          <w:lang w:val="en-US" w:eastAsia="en-US"/>
        </w:rPr>
        <w:t>Magyarország helyi önkormányzatairól szóló 2011. évi CLXXXIX. törvény 35. § (1) bekezdésébe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a képviselői, a bizottsági tagok és a bizottsági elnökök, valamint a tanácsnokok a település érdekében végzett munkájukért tiszteletdíjban részesül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2.§</w:t>
      </w:r>
      <w:r>
        <w:rPr>
          <w:iCs/>
          <w:sz w:val="24"/>
          <w:szCs w:val="24"/>
        </w:rPr>
        <w:t xml:space="preserve"> (1) </w:t>
      </w:r>
      <w:r>
        <w:rPr>
          <w:sz w:val="24"/>
          <w:szCs w:val="24"/>
        </w:rPr>
        <w:t>A helyi önkormányzati képviselők tiszteletdíja a főállású polgármester illetményének 20 %-a (a továbbiakban: alapdí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mennyiben a képviselő bizottság tagja - több bizottsági tagság esetén is -, az alapdíjon felül az (1) bekezdés szerinti alapdíj 45%-a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zottság elnökének tiszteletdíja az alapdíjon felül az (1) bekezdés szerinti alapdíj 90%-a.</w:t>
      </w:r>
    </w:p>
    <w:p>
      <w:pPr>
        <w:pStyle w:val="Normal"/>
        <w:ind w:left="1309" w:hanging="13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mennyiben a képviselő bizottsági elnöki tisztséget tölt be, kizárólag a (3) bekezdés szerinti tisztelet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Önkormányzati bizottság nem képviselő tagjainak tiszteletdíja az (1) bekezdés szerinti alapdíj 45 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§</w:t>
      </w:r>
      <w:r>
        <w:rPr>
          <w:sz w:val="24"/>
          <w:szCs w:val="24"/>
        </w:rPr>
        <w:t xml:space="preserve"> A tanácsnok tiszteletdíja az alapdíjon felül a 2. § (1) bekezdés szerinti alapdíj 90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4.§  </w:t>
      </w:r>
      <w:r>
        <w:rPr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z a rendelet 2022. február 11-én lép hatályba, </w:t>
      </w:r>
      <w:r>
        <w:rPr/>
        <w:t>de rendelkezéseit 2022. január 1-jétől kell alkalmazni.</w:t>
      </w:r>
    </w:p>
    <w:p>
      <w:pPr>
        <w:pStyle w:val="Normal"/>
        <w:keepLines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4"/>
          <w:szCs w:val="24"/>
        </w:rPr>
        <w:t>(2) Hatályát veszt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 Képviselő-testületének a Képviselő-testület és Szervei Szervezeti és Működési Szabályzatáról szóló</w:t>
      </w:r>
      <w:r>
        <w:rPr>
          <w:bCs/>
          <w:sz w:val="24"/>
          <w:szCs w:val="24"/>
        </w:rPr>
        <w:t xml:space="preserve"> 12/</w:t>
      </w:r>
      <w:r>
        <w:rPr>
          <w:sz w:val="24"/>
          <w:szCs w:val="24"/>
        </w:rPr>
        <w:t>2020. (VII.17.) önkormányzati rendelete 50. §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8:00Z</dcterms:created>
  <dc:creator>musiczaniko</dc:creator>
  <dc:description/>
  <cp:keywords/>
  <dc:language>en-US</dc:language>
  <cp:lastModifiedBy>user1</cp:lastModifiedBy>
  <cp:lastPrinted>2022-01-17T12:13:00Z</cp:lastPrinted>
  <dcterms:modified xsi:type="dcterms:W3CDTF">2022-02-14T12:38:00Z</dcterms:modified>
  <cp:revision>2</cp:revision>
  <dc:subject/>
  <dc:title>Komárom Város Önkormányzat Képviselő-testületének ……</dc:title>
</cp:coreProperties>
</file>