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103071880"/>
      <w:bookmarkEnd w:id="0"/>
      <w:r>
        <w:rPr>
          <w:b/>
        </w:rPr>
        <w:t xml:space="preserve">Komárom Város Önkormányzat Képviselő-testületének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>13/2022. (V.25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és szervei Szervezeti és Működési Szabályzatáról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>szóló 12</w:t>
      </w:r>
      <w:r>
        <w:rPr>
          <w:b/>
          <w:szCs w:val="20"/>
          <w:lang w:val="en-US" w:eastAsia="en-US"/>
        </w:rPr>
        <w:t xml:space="preserve">/2020. (VII.17.) önkormányzati rendelet módosításáró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foglal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a Képviselő-testület és szervei Szervezeti és Működési Szabályzatáról szóló 12</w:t>
      </w:r>
      <w:r>
        <w:rPr>
          <w:szCs w:val="20"/>
          <w:lang w:val="en-US" w:eastAsia="en-US"/>
        </w:rPr>
        <w:t>/2020. (VII.17.) önkormányzati rendelete (a továbbiakban: Rendelet) bevezető része az alábbiak szerint módosul: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>„</w:t>
      </w:r>
      <w:r>
        <w:rPr/>
        <w:t>Komárom Város Önkormányzat Képviselő-testülete Magyarország Alaptörvénye 32. cikk (2) bekezdésében meghatározott eredeti jogalkotási hatáskörében, Magyarország Alaptörvénye 32. cikk (1) bekezdés d) pontjában foglalt feladatkörében eljárva a következőket rendeli el:„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§</w:t>
      </w:r>
      <w:r>
        <w:rPr/>
        <w:t xml:space="preserve"> A Rendelet 7.§-a a következő (5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5) A Képviselő-testület és bizottságai ülésein tevékenységi körükben tanácskozási jog illeti meg az alábbi önszerveződő közösségeket: </w:t>
      </w:r>
    </w:p>
    <w:p>
      <w:pPr>
        <w:pStyle w:val="Listaszerbekezds"/>
        <w:numPr>
          <w:ilvl w:val="0"/>
          <w:numId w:val="3"/>
        </w:numPr>
        <w:ind w:left="714" w:hanging="357"/>
        <w:jc w:val="both"/>
        <w:rPr/>
      </w:pPr>
      <w:r>
        <w:rPr/>
        <w:t xml:space="preserve">Komáromi Erődök Barátainak Egyesülete </w:t>
      </w:r>
    </w:p>
    <w:p>
      <w:pPr>
        <w:pStyle w:val="Listaszerbekezds"/>
        <w:numPr>
          <w:ilvl w:val="0"/>
          <w:numId w:val="3"/>
        </w:numPr>
        <w:ind w:left="714" w:hanging="357"/>
        <w:rPr/>
      </w:pPr>
      <w:r>
        <w:rPr/>
        <w:t xml:space="preserve">Komárom Városi Sportegyesület </w:t>
      </w:r>
    </w:p>
    <w:p>
      <w:pPr>
        <w:pStyle w:val="Listaszerbekezds"/>
        <w:numPr>
          <w:ilvl w:val="0"/>
          <w:numId w:val="3"/>
        </w:numPr>
        <w:ind w:left="714" w:hanging="357"/>
        <w:rPr/>
      </w:pPr>
      <w:r>
        <w:rPr/>
        <w:t>Koppánymonostori Sportegyesület</w:t>
        <w:tab/>
      </w:r>
    </w:p>
    <w:p>
      <w:pPr>
        <w:pStyle w:val="Listaszerbekezds"/>
        <w:numPr>
          <w:ilvl w:val="0"/>
          <w:numId w:val="3"/>
        </w:numPr>
        <w:ind w:left="714" w:hanging="357"/>
        <w:rPr/>
      </w:pPr>
      <w:r>
        <w:rPr/>
        <w:t>Monostori Kulturális Egyesület</w:t>
      </w:r>
    </w:p>
    <w:p>
      <w:pPr>
        <w:pStyle w:val="Listaszerbekezds"/>
        <w:numPr>
          <w:ilvl w:val="0"/>
          <w:numId w:val="3"/>
        </w:numPr>
        <w:ind w:left="714" w:hanging="357"/>
        <w:rPr/>
      </w:pPr>
      <w:r>
        <w:rPr/>
        <w:t xml:space="preserve">Szőnyi Kulturális Egyesület </w:t>
      </w:r>
    </w:p>
    <w:p>
      <w:pPr>
        <w:pStyle w:val="Listaszerbekezds"/>
        <w:numPr>
          <w:ilvl w:val="0"/>
          <w:numId w:val="3"/>
        </w:numPr>
        <w:autoSpaceDE w:val="false"/>
        <w:ind w:left="714" w:hanging="357"/>
        <w:rPr/>
      </w:pPr>
      <w:r>
        <w:rPr/>
        <w:t xml:space="preserve">Magyarock Dalszínház Egyesület 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/>
        <w:t xml:space="preserve">Magyar Lovas Színház Egyesület és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emence Hagyományőrző Gasztro- Kulturális és Közösségfejlesztő Egyes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§ </w:t>
      </w:r>
      <w:r>
        <w:rPr/>
        <w:t>A Rendelet 9.§ (5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„</w:t>
      </w:r>
      <w:r>
        <w:rPr/>
        <w:t>(5)</w:t>
      </w:r>
      <w:r>
        <w:rPr>
          <w:color w:val="000000"/>
        </w:rPr>
        <w:t xml:space="preserve"> A képviselő-testületi munka nyilvánossága biztosítása érdekében a nyílt képviselő-testületi ülések meghívóit, előterjesztéseit, jegyzőkönyveit, rendeleteit, határozatait, és a zárt képviselő-testületi ülés anonimizált határozatait az Önkormányzat honlapján (www.komarom.hu) közzé kell tenni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§ </w:t>
      </w:r>
      <w:r>
        <w:rPr/>
        <w:t>A Rendelet 9.§-a az alábbi (6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6) A képviselő-testület ülésére előterjesztést nyújthat be a polgármester, az alpolgármester, a bizottság, bármely képviselő, valamint a jegyző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§ </w:t>
      </w:r>
      <w:r>
        <w:rPr/>
        <w:t xml:space="preserve">A Rendelet </w:t>
      </w:r>
      <w:r>
        <w:rPr>
          <w:szCs w:val="20"/>
          <w:lang w:val="en-US" w:eastAsia="en-US"/>
        </w:rPr>
        <w:t xml:space="preserve">10.§ (1) </w:t>
      </w:r>
      <w:r>
        <w:rPr/>
        <w:t>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A Képviselő-testület üléseit általában a Városháza Dísztermében tart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§</w:t>
      </w:r>
      <w:r>
        <w:rPr/>
        <w:t xml:space="preserve"> A Rendelet az alábbi 10/A.§-s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0/A.§ A polgármester évente egyszer, a költségvetés elfogadását megelőzően a 7.§ (5) bekezdésében felsorolt szervezetek, továbbá a városban működő nyugdíjas klubok, valamint a Magyar Vöröskereszt és a Magyar Máltai Szeretetszolgálat helyi szervezetei bevonásával egyeztetést tart az önszerveződő közösségek adott évi célkitűzéseiről, az ezek megvalósításához szükséges önkormányzati támogatás biztosí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§ </w:t>
      </w:r>
      <w:r>
        <w:rPr/>
        <w:t xml:space="preserve">A Rendelet </w:t>
      </w:r>
      <w:r>
        <w:rPr>
          <w:szCs w:val="20"/>
          <w:lang w:val="en-US" w:eastAsia="en-US"/>
        </w:rPr>
        <w:t xml:space="preserve">14.§ (1) </w:t>
      </w:r>
      <w:r>
        <w:rPr/>
        <w:t>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(1) A bizottságok, valamint a képviselők javaslatai önkormányzati rendelet kezdeményezésére, valamely kérdés napirendre tűzésére, vagy valamely kérdésben testületi döntés kezdeményezésére, önálló indítványoknak minősülnek. Önálló indítványt a polgármester, az alpolgármester, a bizottság, bármely képviselő, valamint a jegyző tehet. Önálló indítvány a képviselő-testület feladat- és hatáskörébe tartozó kérdésben terjeszthető elő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§ </w:t>
      </w:r>
      <w:r>
        <w:rPr/>
        <w:t xml:space="preserve">A Rendelet </w:t>
      </w:r>
      <w:r>
        <w:rPr>
          <w:szCs w:val="20"/>
          <w:lang w:val="en-US" w:eastAsia="en-US"/>
        </w:rPr>
        <w:t xml:space="preserve">15.§ (1) </w:t>
      </w:r>
      <w:r>
        <w:rPr/>
        <w:t>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 xml:space="preserve">(1) </w:t>
      </w:r>
      <w:r>
        <w:rPr>
          <w:iCs/>
        </w:rPr>
        <w:t xml:space="preserve">Rendelet tervezethez, határozati javaslathoz a </w:t>
      </w:r>
      <w:r>
        <w:rPr/>
        <w:t xml:space="preserve">polgármester, az alpolgármester, a bizottság, bármely képviselő, valamint a jegyző </w:t>
      </w:r>
      <w:r>
        <w:rPr>
          <w:iCs/>
        </w:rPr>
        <w:t>módosító javaslatot tehetnek. Az előterjesztett módosító javaslatot indokolni kel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§ </w:t>
      </w:r>
      <w:r>
        <w:rPr/>
        <w:t>A Rendelet 18.§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2) A képviselők és tanácskozási joggal rendelkezők a napirend tárgyalása kapcsán legfeljebb 5 perc időtartamban szólalhatnak fel. Ennek lejártát az ülés vezetője jelzi, és a felszólalótól a szót megvonhatja. Amennyiben az ülés vezetője indokoltnak tartja a felszólalási jogot további időtartamra biztosíthat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§ </w:t>
      </w:r>
      <w:r>
        <w:rPr/>
        <w:t>A Rendelet 18.§ (5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„</w:t>
      </w:r>
      <w:r>
        <w:rPr>
          <w:iCs/>
        </w:rPr>
        <w:t>(5) Az ülés vezetőjét, valamint - ha törvényességi észrevételt kíván tenni – a jegyzőt bármikor megilleti a felszólalás joga.„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§ </w:t>
      </w:r>
      <w:r>
        <w:rPr/>
        <w:t>A Rendelet 21.§ (3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3) Az ülés vezetője a napirendi ponttal kapcsolatban előterjesztett és a vitában elhangzott rendelet tervezeteket vagy határozati javaslatokat egyenként bocsátja szavazásra. A Képviselő-testület először a rendelet tervezethez vagy határozati javaslathoz beterjesztett módosító javaslatokról szavaz az ülés vezetője által meghatározott sorrendben, ezután a rendelet tervezet vagy határozati javaslat egészéről. Az egyes módosító javaslatokról a szavazás külön-külön történ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§ </w:t>
      </w:r>
      <w:r>
        <w:rPr/>
        <w:t>A Rendelet 23.§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A titkos szavazás borítékba helyezett szavazólapon, urna igénybevételével történik.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titkos szavazásnál 3 tagú szavazatszámláló bizottság jár el a testület tagjaiból választott tagokk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3.§ </w:t>
      </w:r>
      <w:r>
        <w:rPr/>
        <w:t xml:space="preserve">A Rendelet 30.§ (1) bekezdése helyébe a következő rendelkezés lép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30.§ (1) Az alakuló ülésre ezen alcímben foglalt kivétellel a képviselő-testület rendes ülésére vonatkozó szabályokat kell alkalmazni. A Képviselő-testület alakuló ülését a helyi önkormányzati képviselők és polgármesterek általános választása eredményének jogerőssé válását követő 15 napon belül a Városháza Dísztermében tartja meg. Az alakuló ülés megnyitása után a Helyi Választási Bizottság elnöke beszámol a választások lebonyolításáról és annak eredményérő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4.§ </w:t>
      </w:r>
      <w:r>
        <w:rPr/>
        <w:t xml:space="preserve">A Rendelet 33.§ (2) bekezdése helyébe a következő rendelkezés lép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2) A rendkívüli ülés összehívására vonatkozó indítványt a polgármesternél írásban vagy elektronikus úton kell előterjeszteni. Az elektronikus úton történő kezdeményezést a polgármester visszaigazolja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.§ </w:t>
      </w:r>
      <w:r>
        <w:rPr/>
        <w:t xml:space="preserve">A Rendelet 33.§ (3) bekezdése helyébe a következő rendelkezés lép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(3) Az indítvány alapján a polgármester a Képviselő-testület összehívásáról az indítvány beterjesztésétől számított 15 napon belül gondoskodik kivéve, ha az indítványozó a rendkívüli ülés összehívását olyan okok miatt kezdeményezi, melynél a késedelem jelentős hátránnyal járna. Ez esetben a rendkívüli ülés összehívásáról a polgármester, akadályoztatása esetén a polgármester általános helyetteseként megjelölt, a képviselő-testület tagjai közül megválasztott műszaki, kommunális, pénzügyi, környezetvédelmi feladatokért felelős társadalmi megbízatású alpolgármester haladéktalanul gondoskod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.§ </w:t>
      </w:r>
      <w:r>
        <w:rPr/>
        <w:t xml:space="preserve">A Rendelet 39.§ (1) bekezdése helyébe a következő rendelkezés lép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A bizottságok üléseit a bizottság elnöke, akadályoztatása esetén – az elnököt helyettesítő jogkörben - az elnök által megbízott bizottsági tag hívja össze és vezeti. A bizottság ülésén nem képviselő bizottsági tag nem elnököl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7.§ </w:t>
      </w:r>
      <w:r>
        <w:rPr>
          <w:color w:val="000000"/>
        </w:rPr>
        <w:t xml:space="preserve">A Rendelet 41.§ (1) bekezdés a) pontja helyébe a következő rendelkezés lép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Cs/>
          <w:color w:val="000000"/>
        </w:rPr>
        <w:t>(1)</w:t>
      </w:r>
      <w:r>
        <w:rPr>
          <w:b/>
          <w:color w:val="000000"/>
        </w:rPr>
        <w:t xml:space="preserve"> </w:t>
      </w:r>
      <w:r>
        <w:rPr>
          <w:color w:val="000000"/>
        </w:rPr>
        <w:t>Komárom Város Képviselő-testülete mellett a következő önkormányzati bizottságok működ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a Pénzügyi Városfejlesztési Egészségügyi és Szociális Bizottság, rövidített neve: Pénzügyi Bizottság, tagjainak száma 8 fő, 5 fő képviselő-testületi tag, és 3 fő nem képviselő-testületi tag,”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8.§ </w:t>
      </w:r>
      <w:r>
        <w:rPr>
          <w:color w:val="000000"/>
        </w:rPr>
        <w:t xml:space="preserve">A Rendelet </w:t>
      </w:r>
      <w:r>
        <w:rPr>
          <w:color w:val="000000"/>
          <w:szCs w:val="20"/>
          <w:lang w:val="en-US" w:eastAsia="en-US"/>
        </w:rPr>
        <w:t>3. mellékletének</w:t>
      </w:r>
      <w:r>
        <w:rPr>
          <w:color w:val="000000"/>
        </w:rPr>
        <w:t xml:space="preserve"> helyébe jelen rendelet 1. melléklete lép.</w:t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9. § </w:t>
      </w:r>
      <w:r>
        <w:rPr>
          <w:color w:val="000000"/>
        </w:rPr>
        <w:t xml:space="preserve">A Rendelet </w:t>
      </w:r>
      <w:r>
        <w:rPr>
          <w:color w:val="000000"/>
          <w:szCs w:val="20"/>
          <w:lang w:val="en-US" w:eastAsia="en-US"/>
        </w:rPr>
        <w:t>4. mellékletének</w:t>
      </w:r>
      <w:r>
        <w:rPr>
          <w:color w:val="000000"/>
        </w:rPr>
        <w:t xml:space="preserve"> helyébe jelen rendelet 2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20.§</w:t>
      </w:r>
      <w:r>
        <w:rPr>
          <w:color w:val="000000"/>
        </w:rPr>
        <w:t xml:space="preserve"> (1) Ez a rendelet 2022. június 1. napján lép hatályba és 2022. június 2. napján hatályát veszti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(2) Hatályát veszti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omárom Város Önkormányzat Képviselő-testületének a Képviselő-testület és Szervei Szervezeti és Működési Szabályzatáról szóló</w:t>
      </w:r>
      <w:r>
        <w:rPr>
          <w:bCs/>
        </w:rPr>
        <w:t xml:space="preserve"> 12/</w:t>
      </w:r>
      <w:r>
        <w:rPr/>
        <w:t>2020. (VII.17.) önkormányzati rendeletének 16.§ (3) bekezdése, és a 18.§ (8) bekezdés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1. mellékl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Komárom Város Önkormányzat Képviselő-testületének a Képviselő-testülte és szervei Szervezeti és Működési Szabályzatáról szóló 12/2020. (VII.17.) önkormányzati rendeletéhe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MÁNYZATI FUNKCI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134"/>
        <w:gridCol w:w="6665"/>
        <w:gridCol w:w="422"/>
        <w:gridCol w:w="20"/>
      </w:tblGrid>
      <w:tr>
        <w:trPr>
          <w:trHeight w:val="600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KOMÁROM VÁROS ÖNKORMÁNYZ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szágos és helyi nemzetiségi önkormányzatok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dó-, vám- és jövedéki igazgatá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Átfogó tervezési és statisztikai szolgáltatáso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temető-fenntartás és működ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tikai fejlesztések,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iemelt állami és önkormányzati rendezvén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Önkormányzatok elszámolásai a központi költségvetésse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özponti költségvetési befizetés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ámogatási célú finanszírozási művelet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lgári honvédelem ágazati feladatai, a lakosság felkészí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terület rendjének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gyéb rendészeti, bűnüldözési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űz- és katasztrófavédelmi tevékenység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ltalános gazdasági és kereskedelmi ügyek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rt- munka program – Téli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sszabb időtartamú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szágos közfoglalkoztatási 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2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dőgazdálkod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6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gyéb energiaipar igazgatása és támogatás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Út, autópálya épí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árosi és elővárosi közúti személyszáll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utak, hidak, alagutak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rékpárutak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rkoló, garázs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zetékes műsorelosztás, városi és kábeltelevíziós rendszer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ac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rizmus igazgatása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urizmusfejlesztési támogatások és tevékenység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r- és belvízvédelemmel összefüggő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m veszélyes (települési) hulladék összetevőinek válogatása, elkülönített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szélyes hulladék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ennyvíz gyűjtése, tisztítása, elhelye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ennyvíz csatorna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rnyezetszennyezés csökkentésének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édett természeti területek és természeti értékek bemutatása, megőrzése és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káshoz jutást segítő támog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lepülésfejlesztés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íztermelés, -kezelés, -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ízellátással kapcsolatos közmű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öldterület-kezel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áros-, községgazdálkodási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ázi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ázi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g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g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n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erápiás célú gyógyfürdő- és kapcsolódó szolgáltatáso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alád és nővédelmi egészségügyi gondoz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rtőző megbetegedések megelőzése, járványügy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plex egészségfejlesztő, prevenciós program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ortlétesítmények, edzőtáborok működtetése és fejlesz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rsenysport- és utánpótlás-nevelési tevékenység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abadidősport- (rekreációs sport-) tevékenység és támo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abadidős park, fürdő és strandszolgál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Üdülői szálláshely-szolgáltatás és 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ínházak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űvészeti tevékenységek (kivéve: színház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6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örténelmi hely, építmény, egyéb látványosság működtetése és megóv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9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művelődés- közösségi és társadalmi részvétel fejlesz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9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művelődés- hagyományos közösségi kulturális értékek gondoz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9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művelődés- egész életre kiterjedő tanulás, amatőr művész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nyvkiad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gyéb kiadó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mzetiségi közfeladatok ellátása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vil szervezetek működési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gyházak közösségi és hitéleti tevékenységének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Érdekképviseleti, szakszervezeti tevékenységek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fiatalok társadalmi integrációját segítő struktúra, szakmai szolgáltatások fejlesztése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táron túli magyarok egyéb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mzetközi kulturális együttműkö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9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gyéb szabadidős szolgál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nevelési intézmény 1-4. évfolyamán tanulók nevelésével, oktatásáv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apfokú művészetoktatáss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nevelési intézmény 5-8. évfolyamán tanulók nevelésével, oktatáss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mnázium és szakképző iskola tanulóinak közismereti és szakmai, elméleti oktatásáv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Hallgatói és oktatói ösztöndíjak, egyéb juttatáso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unkaerőpiaci felnőttképzéshez kapcsolódó szakmai szolgáltatáso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nkahelyi étkeztetés köznevelési intézmény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nevelési intézményben tanulók lakhatásának biztosí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nevelési intézményben tanulók kollégiumi externátusi nevel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dagógiai szakszolgáltató tevékenység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azó gyógypedagógusi, utazó konduktori tevékenység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azó gyógypedagógusi, utazó konduktori tevékenység működ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gyatékossággal élő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gyatékossággal élők társadalmi integrációját és életminőségét segítő programok, támog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dőskorúa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mens betege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dőse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yermekek átmenet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yermekek napközbeni ellátása családi bölcsőde, munkahelyi bölcsőde, napközbeni gyermekfelügyelet vagy alternatív napközbeni ellátás útj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yermekek bölcsődében és mini bölcsődében történő ellátás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yermekétkeztetés bölcsődében, fogyatékosok nappali intézményé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ézményen kívüli gyermek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alád és gyermekjóléti közpo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yermekvédelmi pénzbeli és természetbeni ellá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gyermekek, fiatalok és családok életminőségét javító program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kóingatlan szociális célú bérbead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kásfenntartással, lakhatással összefüggő ellá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jléktalano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jléktalanok átmenet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zociális foglalkoztatás, fejlesztő foglalkoztatá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ociális étkeztetés népkonyh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ociális étkeztetés szociális konyh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lzőrendszeres házi segítségnyúj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gyéb szociális pénzbeli és természetbeni ellátások, támog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_Hlk100642405"/>
            <w:r>
              <w:rPr>
                <w:b/>
                <w:bCs/>
                <w:i/>
                <w:iCs/>
              </w:rPr>
              <w:t>Menekültek, befogadottak, oltalmazottak ideiglenes ellátása és támogatása</w:t>
            </w:r>
            <w:bookmarkEnd w:id="1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Önkormányzatok funkcióra nem sorolható bevételei államháztartáson kívülrő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orgatási és befektetési célú finanszírozási műveletek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ÁROMI POLGÁRMESTERI HIVATAL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-, vám- és jövedéki igaz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gyűlési, önkormányzati és európai parlamenti képviselő választásokhoz kapcsolódó tevékenység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épszavazással kapcsolódó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polgársági üg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 rendjének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elmi pénzbeli és természetbeni ellá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ociális pénzbeli és természetbeni ellátások, támog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tatások igazgatás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OMÁROMI CSILLAG ÓVOD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Listaszerbekezds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OMÁROMI KISTÁLTOS ÓVOD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5782028"/>
            <w:bookmarkStart w:id="3" w:name="_Hlk5782028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OMÁROMI NAPSUGÁR ÓVOD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OMÁROMI GESZTENYÉS ÓVOD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OMÁROMI TÓPARTI ÓVOD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OMÁROMI SZŐNYI SZÍNES ÓVOD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OMÁROMI SZIVÁRVÁNY ÓVOD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ÁROMI APRÓTALPAK BÖLCSŐD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bölcsődében és mini bölcsődében történő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bölcsődében, fogyatékosok nappali intézményében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OMÁROM VÁROS EGYESÍTETT SZOCIÁLIS INTÉZMÉNY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őző betegségek megelőzése, járványügyi ellátá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egészségfejlesztő, prevenciós program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korúa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betegek tartós bentlakásos ellátása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léktalanok átmenet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léktalano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 szociális konyh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zi segítségnyújtá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zőrendszeres házi segítségnyújtá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OMÁROMI TÁM-PONT CSALÁD- ÉS GYERMEKJÓLÉTI INTÉZMÉ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40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egészségfejlesztő, prevenciós program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gyermekjóléti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gyermekjóléti közpo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, fiatalok és családok életminőségét javító programok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JÓKAI MÓR VÁROSI KÖNYVTÁR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állomány gyarapítása, nyilvá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ÁROMI KLAPKA GYÖRGY MÚZEUM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gyűjtemény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tudományos feldolgozó és publikációs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közművelődési, közönségkapcsolat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mi hely, építmény, egyéb látványosság működtetése és megóv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hagyományos közösségi kulturális értékek gondoz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kiadá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KOMÁROM VÁROS EGÉSZSÉGÜGYI ALAPELLÁTÁSI SZOLGÁLAT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űnmegelőzé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-egészségügy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nővédelmi egészségügyi gondoz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júság- egészségügyi gondoz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őző megbetegedések megelőzése, járványügyi ellátá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szerbekezds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egészségfejlesztő, prevenciós program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2. mellékle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sz w:val="24"/>
        </w:rPr>
        <w:t>Komárom Város Önkormányzat Képviselő-testületének a Képviselő-testülte és szervei Szervezeti és Működési Szabályzatáról szóló 12/2020. (VII.17.) önkormányzati rendeletéh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  <w:u w:val="single"/>
        </w:rPr>
      </w:pPr>
      <w:bookmarkStart w:id="4" w:name="_Hlk33681130"/>
      <w:r>
        <w:rPr>
          <w:b/>
          <w:sz w:val="28"/>
          <w:szCs w:val="28"/>
          <w:u w:val="single"/>
        </w:rPr>
        <w:t>A vagyonnyilatkozat-tételi kötelezettséggel kapcsolatos eljárási szabályok</w:t>
      </w:r>
      <w:bookmarkEnd w:id="4"/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74" w:hanging="374"/>
        <w:jc w:val="both"/>
        <w:rPr/>
      </w:pPr>
      <w:r>
        <w:rPr/>
        <w:t>1., A polgármester, az önkormányzati képviselők, a képviselő-testület nem saját tagjai közül választott alpolgármestere, a külsős bizottsági tagok (a továbbiakban: vagyonnyilatkozatra kötelezett) vagyonnyilatkozat-tételi kötelezettsége teljesítésével, a szükséges nyomtatványok átadásával, a helyes kitöltés vizsgálatával, a vagyonnyilatkozatok összegyűjtésével, tárolásával, kezelésével a Képviselő-testület által megválasztott Ügyrendi, Összeférhetetlenségi és Vagyonnyilatkozat-kezelő Bizottság foglalkozik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2., A vagyonnyilatkozatra kötelezett megbízólevelének átvételétől, majd ezt követően minden év január 1-től számított 30 napon belül vagyonnyilatkozatot köteles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3., A vagyonnyilatkozatra kötelezettet az Ügyrendi, Összeférhetetlenségi és Vagyonnyilatkozat-kezelő Bizottság (a továbbiakban: Bizottság) írásban tájékoztatja a vagyonnyilatkozat-tételi kötelezettségről és annak határidejéről. A tájékoztató átvételét a vagyonnyilatkozatra kötelezett aláírásával igazolja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4., A tájékoztatóhoz csatolt nyilatkozatban (a továbbiakban: nyilatkozat) - az első vagyonnyilatkozat-tételkor - a vagyonnyilatkozatra kötelezett tájékoztatja a Bizottságot a vele közös háztartásban élő házas-, illetve élettársának és gyermekének a nevéről. A nyilatkozatot a tájékoztató kézhezvételétől számított 3 munkanapon belül vissza kell juttatni a Bizottság elnökéhez. A nyilatkozat alapján a Bizottság 3 napon belül a vagyonnyilatkozatra kötelezett rendelkezésére bocsátja a Magyarország helyi önkormányzatairól szóló 2011. évi CLXXXIX. törvény (a továbbiakban: Mötv.) 2. melléklete szerinti, megfelelő számú nyomtatványt és a kitöltéshez szükséges írásbeli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5., A </w:t>
      </w:r>
      <w:bookmarkStart w:id="5" w:name="_Hlk34994579"/>
      <w:r>
        <w:rPr/>
        <w:t>vagyonnyilatkozatra kötelezett</w:t>
      </w:r>
      <w:bookmarkEnd w:id="5"/>
      <w:r>
        <w:rPr/>
        <w:t xml:space="preserve"> saját és hozzátartozója vagyonnyilatkozatát két példányban tölti ki, amelyeket külön borítékban helyez el. Saját vagyonnyilatkozatát nyitott, a hozzátartozói vagyonnyilatkozat példányait zárt, névvel, dátummal ellátott borítékokban átadja a Bizottságnak. A vagyonnyilatkozatra kötelezett a másik példányokat magánál tartja. A borítékban elhelyezett és átadott vagyonnyilatkozatok minden oldalát a nyilatkozattételre köteles a nyilatkozattétel dátumával látja el, az utolsó oldalon a nyilatkozatot aláírja. A Bizottság elnöke igazolja a vagyonnyilatkozatok átvételét. Az igazolásban szerepeltetnie kell az átvett vagyonnyilatkozatok számát, az átvétel dátumát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6., A vagyonnyilatkozatra kötelezett vagyonnyilatkozattal kapcsolatos összes iratát az egyéb iratoktól elkülönítetten és együttesen kell kezelni. A vagyonnyilatkozatokat zárható lemezszekrényben kell elhelyezni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7., A vagyonnyilatkozatra kötelezett vagyonnyilatkozata az Mötv.  39.§ (3) bekezdése alapján - az ellenőrzéshez szolgáltatott azonosító adatok kivételével – közérdekből nyilvános. Az Ügyrendi Összeférhetetlenségi és Vagyonnyilatkozat-kezelő Bizottság a vagyonnyilatkozatba történő állampolgári betekintési kérelmeket egyedileg teljesíti. A vagyonnyilatkozatra kötelezettek közvetlen hozzátartozójának (házastárs, élettárs, közös háztartásban élő gyermek) vagyonnyilatkozata nem nyilvános, abba csak az Ügyrendi, Összeférhetetlenségi és Vagyonnyilatkozat-kezelő Bizottság tagjai tekinthetnek be ellenőrzés céljából. A vagyonnyilatkozatra kötelezett vagyonnyilatkozatába történő bizottsági betekintést a vagyonnyilatkozathoz csatolt "Betekintő lap"-on kell dokumentálni a betekintés időpontjának és a betekintő nevének feltüntetésével, ugyanígy kell dokumentálni a vagyonnyilatkozatra kötelezett vagyonnyilatkozatába történt állampolgári betekintést is, a betekintő nevének és lakcímének feltüntetésével, valamint sajátkezű aláírásával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/>
      </w:pPr>
      <w:r>
        <w:rPr/>
        <w:t>8.,</w:t>
      </w:r>
      <w:r>
        <w:rPr>
          <w:b/>
        </w:rPr>
        <w:t xml:space="preserve"> </w:t>
      </w:r>
      <w:r>
        <w:rPr/>
        <w:t>A vagyonnyilatkozattal kapcsolatos eljárás során a vagyonnyilatkozatot ellenőrző Bizottság felhívására a vagyonnyilatkozatra kötelezett köteles saját, illetve a hozzátartozója vagyonnyilatkozatában feltüntetett adatokra vonatkozó azonosító adatokat haladéktalanul írásban bejelenteni. Az azonosító adatokat csak a Bizottság tagjai ismerhetik meg, azokat az eljárás lefolyását követően nyolc napon belül törölni kell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9., Állampolgári bejelentésre az Ügyrendi Összeférhetetlenségi és Vagyonnyilatkozat-kezelő Bizottságnak az eljárást le kell folytatnia, ha az a vagyonnyilatkozat konkrét tartalmára vonatkozó tényállítást tartalmaz, kivéve, ha névtelen bejelentésről van szó. Ha a vagyonnyilatkozatra kötelezettel szemben olyan bejelentést tesznek, melyben a vagyonnyilatkozatában szereplő adatok valódiságát vonják kétségbe és támasztják alá, a Bizottság 3 munkanapon belül tájékoztatja a bejelentés megküldésével a vagyonnyilatkozatra kötelezettet a bejelentés tartalmáról, aki 5 munkanapon belül észrevételt tehet a bejelentésben foglaltakra. A Bizottság a bejelentést és az arra tett észrevételt együttesen megvizsgálja – szükség esetén - dönt soron kívüli vagyonnyilatkozat-tétel elrendeléséről. Az ellenőrzési eljárásban történő meghallgatás céljáról, időpontjáról, módjáról, módszeréről írásban értesíteni kell a vagyonnyilatkozatra kötelezettet a meghallgatás előtt 8 nappal. A vagyonnyilatkozatra kötelezett a meghallgatás során jogi képviselőt is igénybe vehet. A Bizottság eljárására a Képviselő-testület zárt ülésére vonatkozó szabályok irányadók.</w:t>
      </w:r>
    </w:p>
    <w:p>
      <w:pPr>
        <w:pStyle w:val="Normal"/>
        <w:ind w:left="993" w:hanging="993"/>
        <w:jc w:val="both"/>
        <w:rPr/>
      </w:pPr>
      <w:r>
        <w:rPr/>
        <w:tab/>
      </w:r>
    </w:p>
    <w:p>
      <w:pPr>
        <w:pStyle w:val="Normal"/>
        <w:ind w:left="374" w:hanging="374"/>
        <w:jc w:val="both"/>
        <w:rPr/>
      </w:pPr>
      <w:r>
        <w:rPr/>
        <w:t>10., A vizsgálat tényéről, eredményéről a Bizottság a Képviselő-testületet annak soron következő ülésén tájékoztatni köteles, melynek során javaslatot tesz a Képviselő-testület felé az érintettel szemben esetleges további eljárás kezdeményezése szükségességére, vagy az eljárás lezárására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11., A képviselő-testület a vagyonnyilatkozatokkal kapcsolatos eljárást zárt ülés keretében tárgyalja, és minősített többséggel hozza meg döntését.</w:t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4" w:hanging="374"/>
        <w:jc w:val="both"/>
        <w:rPr/>
      </w:pPr>
      <w:r>
        <w:rPr/>
        <w:t>12., A Bizottság a vagyonnyilatkozatra kötelezett meghallgatásáról; illetve az eljárás kezdeményezéséről felvett jegyzőkönyv(ek) másodpéldányát a vagyonnyilatkozattal kapcsolatos iratok között helyezi el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13., Ha a vagyonnyilatkozatra kötelezettel közös háztartásban élő házas-, illetve élettársról és gyermekről a vagyonnyilatkozatra kötelezett írásban bejelenti a Bizottságnak a közös háztartásban élés megszűnését, a Bizottság köteles haladéktalanul intézkedni a vagyonnyilatkozat visszaadásáról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14</w:t>
      </w:r>
      <w:r>
        <w:rPr>
          <w:b/>
        </w:rPr>
        <w:t>.,</w:t>
      </w:r>
      <w:r>
        <w:rPr/>
        <w:t xml:space="preserve"> </w:t>
      </w:r>
      <w:r>
        <w:rPr>
          <w:lang w:val="en"/>
        </w:rPr>
        <w:t xml:space="preserve">A Bizottság a </w:t>
      </w:r>
      <w:r>
        <w:rPr/>
        <w:t>vagyonnyilatkozatra kötelezett</w:t>
      </w:r>
      <w:r>
        <w:rPr>
          <w:lang w:val="en"/>
        </w:rPr>
        <w:t xml:space="preserve"> és hozzátartozója tárgyévben tett vagyonnyilatkozatának benyújtását követően, az előző évre vonatkozó vagyonnyilatkozatot a </w:t>
      </w:r>
      <w:r>
        <w:rPr/>
        <w:t>vagyonnyilatkozatra kötelezettnek</w:t>
      </w:r>
      <w:r>
        <w:rPr>
          <w:lang w:val="en"/>
        </w:rPr>
        <w:t xml:space="preserve"> visszaadja</w:t>
      </w:r>
      <w:r>
        <w:rPr>
          <w:color w:val="FF0000"/>
          <w:lang w:val="en"/>
        </w:rPr>
        <w:t>.</w:t>
      </w:r>
      <w:r>
        <w:rPr>
          <w:color w:val="000000"/>
          <w:lang w:val="en"/>
        </w:rPr>
        <w:t xml:space="preserve"> </w:t>
      </w:r>
      <w:r>
        <w:rPr/>
        <w:t>A vagyonnyilatkozatra kötelezett köteles írásban igazolni a vagyonnyilatkozatok átvételének tényét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15., A vagyonnyilatkozatokkal kapcsolatos segítő, adminisztratív feladatokat a Polgármesteri Hivatal humánpolitikai referense látja el, érdemben azonban csak a Bizottság járha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bookmarkStart w:id="6" w:name="_Hlk101357925"/>
      <w:bookmarkEnd w:id="6"/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Komárom Város Önkormányzata100 %-os, vagy többségi önkormányzati tulajdonú gazdasági társaságainak vagyonnyilatkozat-tételre kötelezett vezető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  <w:bookmarkStart w:id="7" w:name="_Hlk101357925"/>
      <w:bookmarkStart w:id="8" w:name="_Hlk101357925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23"/>
        <w:gridCol w:w="1024"/>
        <w:gridCol w:w="1024"/>
        <w:gridCol w:w="1096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bízás, felad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416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gyonnyilatkozat-tételi kötelezettség o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. évi CLII. tv.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d)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i Városi Televízió Szolgáltató Közhasznú Nonprofit Korlátolt Felelősségű Társaság ügyvezetőj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9" w:name="_Hlk101358037"/>
            <w:r>
              <w:rPr/>
              <w:t>Komáromi Városmarketing és Turisztikai Nonprofit Korlátolt Felelősségű Társaság ügyvezetője</w:t>
            </w:r>
            <w:bookmarkEnd w:id="9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i Thermálfürdő Szolgáltató Közhasznú Nonprofit Korlátolt Felelősségű Társaság ügyvezetőj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i Városgazda Közhasznú Nonprofit Korlátolt Felelősségű Társaság ügyvezetőj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i Távhőszolgáltató Korlátolt Felelősségű Társaság  ügyvezetőj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Komárom Város Önkormányzata által alapított közalapítványok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gyonnyilatkozat-tételre kötelezett kuratóriumi elnökei</w:t>
      </w:r>
    </w:p>
    <w:p>
      <w:pPr>
        <w:pStyle w:val="Normal"/>
        <w:autoSpaceDE w:val="false"/>
        <w:ind w:firstLine="20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23"/>
        <w:gridCol w:w="1024"/>
        <w:gridCol w:w="1024"/>
        <w:gridCol w:w="1096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bízás, felad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416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yonnyilatkozat-tételi kötelezettség o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. évi CLII. tv.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d)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 Szociális Közalapítvány kuratóriumi elnök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i Közgyűjteményi Közalapítvány kuratóriumi elnö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Tűzvédelemért Közalapítvány Komárom kuratóriumi elnö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özbeszerzési Bíráló Bizottsága tagjainak vagyonnyilatkozat-tételi kötelezet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23"/>
        <w:gridCol w:w="1024"/>
        <w:gridCol w:w="1024"/>
        <w:gridCol w:w="1096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bízás, felad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41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yonnyilatkozat-tételi kötelezettség o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. évi CLII. tv.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a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b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c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e) ed)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özbeszerzési Bíráló Bizottság tagjai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03071880"/>
      <w:bookmarkStart w:id="11" w:name="_Hlk103071880"/>
      <w:bookmarkEnd w:id="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oolb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i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X2hjel">
    <w:name w:val="x2h-jel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Char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Char">
    <w:name w:val="WW-Char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2htartalom">
    <w:name w:val="x2h-tartal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ejlc">
    <w:name w:val="fejléc"/>
    <w:basedOn w:val="Normal"/>
    <w:next w:val="Normal"/>
    <w:qFormat/>
    <w:pPr>
      <w:jc w:val="both"/>
    </w:pPr>
    <w:rPr>
      <w:rFonts w:ascii="CentSchoolb;Times New Roman" w:hAnsi="CentSchoolb;Times New Roman" w:cs="CentSchoolb;Times New Roman"/>
      <w:b/>
      <w:szCs w:val="20"/>
      <w:lang w:val="da-DK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1">
    <w:name w:val="Normál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6"/>
      <w:szCs w:val="2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Listaszerbekezds1">
    <w:name w:val="WW-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7:00Z</dcterms:created>
  <dc:creator>jegyzoititkarsag</dc:creator>
  <dc:description/>
  <cp:keywords/>
  <dc:language>en-US</dc:language>
  <cp:lastModifiedBy>user1</cp:lastModifiedBy>
  <cp:lastPrinted>2022-05-25T13:00:00Z</cp:lastPrinted>
  <dcterms:modified xsi:type="dcterms:W3CDTF">2022-06-02T08:47:00Z</dcterms:modified>
  <cp:revision>2</cp:revision>
  <dc:subject/>
  <dc:title/>
</cp:coreProperties>
</file>