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/2022. (XI.24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Komárom Város Önkormányzat Képviselő-testülete a helyi adókról szóló 1990. évi C. törvény 1. § (1) bekezdésében és a 39/C. § (2) és (3) bekezdésében foglalt felhatalmazás alapján Magyarország Alaptörvényének 32. cikk (1) bekezdés h) pontjában meghatározott feladatkörében eljárva </w:t>
      </w:r>
      <w:r>
        <w:rPr>
          <w:sz w:val="24"/>
          <w:szCs w:val="24"/>
        </w:rPr>
        <w:t>a következőket rendeli el:</w:t>
      </w:r>
    </w:p>
    <w:p>
      <w:pPr>
        <w:pStyle w:val="Normal"/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e (a továbbiakban: Rendelet) bevezető része a következőre módosul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árom Város Önkormányzat Képviselő-testülete a helyi adókról szóló 1990. évi C. törvény 1. § (1) bekezdésében és a 39/C. § (2) és (3) bekezdésében kapott felhatalmazás alapján Magyarország Alaptörvényének 32. cikk (1) bekezdés h) pontjában meghatározott feladatkörében eljárva, a következőket rendeli el: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§ A Rendelet 2. §-a az alábbiak szerint módosul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ntes az építményadó kötelezettség alól az önkormányzat illetékességi területén lévő építmények közül a nem vállalkozó vagy vállalkozás tulajdonában álló gazdasági tevékenységet nem szolgáló lakás, feltéve, ha azt kizárólag lakásként használják, vagy hasznosítják.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§ A Rendelet 3.§ (2) bekezdése az alábbi d) ponttal egészül k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) az építmény nem vállalkozó vagy vállalkozás tulajdonában áll.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§ A Rendelet 3.§-a kiegészül az alábbi (5) bekezdéssel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5) 2023. évben mentes az építményadó alól a nem vállalkozó vagy vállalkozás tulajdonában álló garázs céljára szolgáló építmény, kivéve, ha azt üzleti célra használják.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§ A Rendelet 6. §-a az alábbiak szerint módosul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 § A telekadó adókötelezettsége alól mentesül az a telek, mely nem vállalkozó vagy vállalkozás tulajdonában áll, kivéve, ha a telek vállalkozási tevékenység célját szolgálja.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§ A Rendelet 10.§-a az alábbi (4) bekezdéssel egészül k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4) 2023. január 1-től 2023. december 31-ig az idegenforgalmi adó mértéke 0 F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§ A Rendelet 5. alcíme az alábbiak szerint módosul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. Helyi iparűzési adó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§ A Rendelet 11. § (1) bekezdése az alábbiak szerint módosul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Mentességet kap a helyi iparűzési adó megfizetése alól a háziorvos, védőnő vállalkozó, ha annak vállalkozási szintű iparűzési adóalapja az adóévben a 20 millió forintot nem haladta meg.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9.§ A Rendelet 11.§-a az alábbi (12) bekezdéssel egészül k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2) 2023. évben mentes az adó alól az a vállalkozás, amelynek a helyi iparűzési adó vállalkozási szintű adóalapja nem haladja meg az 1.750.000 forintot.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§ A Rendelet 12. §-a az alábbiak szerint módosul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. § Az adó évi mértéke iparűzési tevékenység esetén az adóalap 2 %-a.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§ Hatályát veszti a Rendelet 1. § (3) bekezdés a) pontj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§ Ez a rendelet 2023. január 1-jén lép hatályba és 2023. január 2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0:00Z</dcterms:created>
  <dc:creator>musiczaniko</dc:creator>
  <dc:description/>
  <cp:keywords/>
  <dc:language>en-US</dc:language>
  <cp:lastModifiedBy>Kom Ph12</cp:lastModifiedBy>
  <cp:lastPrinted>2022-11-23T08:56:00Z</cp:lastPrinted>
  <dcterms:modified xsi:type="dcterms:W3CDTF">2022-11-23T07:57:00Z</dcterms:modified>
  <cp:revision>3</cp:revision>
  <dc:subject/>
  <dc:title>Komárom Város Önkormányzat Képviselő-testületének ……</dc:title>
</cp:coreProperties>
</file>