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 2005. évi. 31. számú (XII.15.) önkormányzati rendelete a többször módosított 2001. évi 18. számú (XI. 22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helyi adókról szóló önkormányzati rendel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épviselő-testülete a helyi adókról szóló 1990. évi C. törvényben foglalt felhatalmazás alapján a helyi adókról szóló önkormányzati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adókról szóló, többször módosított 2001. évi 18. számú (XI. 22.) önkormányzati rendelete 3.§. (3) bekezdés b) pontj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önkormányzati rendelet 2005. december 15-én lép hatályba. Kihirdetéséről, valamint a 2001. évi 18. számú (XI. 22.) önkormányzati rendeletbe történő beépí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 xml:space="preserve"> címzetes főjegyző</w:t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04:00Z</dcterms:created>
  <dc:creator>klari</dc:creator>
  <dc:description/>
  <dc:language>en-US</dc:language>
  <cp:lastModifiedBy>klari</cp:lastModifiedBy>
  <dcterms:modified xsi:type="dcterms:W3CDTF">2005-12-19T14:04:00Z</dcterms:modified>
  <cp:revision>2</cp:revision>
  <dc:subject/>
  <dc:title>Komárom Város Képviselő-testülete 2005</dc:title>
</cp:coreProperties>
</file>