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5. évi 33. számú (XII. 1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vhőszolgáltatásról szóló 2005. évi 23. számú (IX.23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/>
      </w:pPr>
      <w:r>
        <w:rPr/>
        <w:t>Komárom Város Képviselő-testületének a távhőszolgáltatásról szóló 2005. évi 23. számú (IX.23.) önkormányzati rendelete (a továbbiakban: R) az alábbiak szerint módosu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. 2. számú melléklete helyébe jelen rendelettel megállapított, a 2006. évi hődíjat és alapdíjat tartalmazó melléklet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R. 2. számú melléklet</w:t>
      </w:r>
      <w:r>
        <w:rPr/>
        <w:t xml:space="preserve"> „</w:t>
      </w:r>
      <w:r>
        <w:rPr>
          <w:b/>
          <w:sz w:val="24"/>
        </w:rPr>
        <w:t>Komárom Város közigazgatási területén a Távhőszolgáltató Kft. és</w:t>
      </w:r>
      <w:r>
        <w:rPr>
          <w:b/>
          <w:sz w:val="24"/>
          <w:szCs w:val="24"/>
        </w:rPr>
        <w:t xml:space="preserve"> a Fókusz Kom. Kht.</w:t>
      </w:r>
      <w:r>
        <w:rPr>
          <w:b/>
          <w:sz w:val="24"/>
        </w:rPr>
        <w:t xml:space="preserve"> által szolgáltatott távhő és használati melegvíz 2006. évi díjtételei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44"/>
        <w:gridCol w:w="1987"/>
        <w:gridCol w:w="1985"/>
      </w:tblGrid>
      <w:tr>
        <w:trPr>
          <w:trHeight w:val="533" w:hRule="atLeast"/>
          <w:cantSplit w:val="true"/>
        </w:trPr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alapdíj (+15% ÁFA)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hődíj (+15% ÁFA)</w:t>
            </w:r>
          </w:p>
        </w:tc>
      </w:tr>
      <w:tr>
        <w:trPr>
          <w:trHeight w:val="421" w:hRule="atLeast"/>
          <w:cantSplit w:val="true"/>
        </w:trPr>
        <w:tc>
          <w:tcPr>
            <w:tcW w:w="390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Lakossági melegvízdíj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4"/>
              </w:rPr>
              <w:t>(Ft/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év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Body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0,30 Ft+áf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sz w:val="24"/>
              </w:rPr>
              <w:t>447,77 Ft+áfa</w:t>
            </w:r>
          </w:p>
        </w:tc>
      </w:tr>
      <w:tr>
        <w:trPr>
          <w:trHeight w:val="421" w:hRule="atLeast"/>
          <w:cantSplit w:val="true"/>
        </w:trPr>
        <w:tc>
          <w:tcPr>
            <w:tcW w:w="390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Lakossági teljesítménydíjas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(Ft/GJ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807,00 Ft+áfa</w:t>
            </w:r>
          </w:p>
        </w:tc>
      </w:tr>
      <w:tr>
        <w:trPr>
          <w:trHeight w:val="1394" w:hRule="atLeast"/>
          <w:cantSplit w:val="true"/>
        </w:trPr>
        <w:tc>
          <w:tcPr>
            <w:tcW w:w="390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erv szerinti lakossági fűtésdíj előleg fizetés havonta a mérés szerinti tény-leges elszámolásig (alkalmazandó csak a Fókusz Kom Kht. tekintetében)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Ft/lm³/év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4,60 Ft+áf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45,20 Ft+áfa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/>
        <w:tab/>
        <w:t>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elen önkormányzati rendelet 2006. január 01. napján lép hatályba. Kihirdetéséről Komárom Város Jegyzője gondoskodik. </w:t>
      </w:r>
    </w:p>
    <w:p>
      <w:pPr>
        <w:pStyle w:val="Normal"/>
        <w:jc w:val="both"/>
        <w:rPr/>
      </w:pPr>
      <w:r>
        <w:rPr/>
        <w:t xml:space="preserve">E rendelet hatálybalépésével egyidejűleg hatályát veszti a  R. 13.§(2) bekezdése „A díjakat Önkormányzat külön rendeletben állapítja meg.” szövegrész, valamint a 2004. évi 35. számú (XII. 16) önkormányzati rende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5. 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 xml:space="preserve"> </w:t>
      </w: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02:00Z</dcterms:created>
  <dc:creator>kriszti</dc:creator>
  <dc:description/>
  <dc:language>en-US</dc:language>
  <cp:lastModifiedBy>klari</cp:lastModifiedBy>
  <cp:lastPrinted>2005-12-15T15:10:00Z</cp:lastPrinted>
  <dcterms:modified xsi:type="dcterms:W3CDTF">2005-12-15T14:10:00Z</dcterms:modified>
  <cp:revision>3</cp:revision>
  <dc:subject/>
  <dc:title>Komárom Város Polgármesteri Hivatala</dc:title>
</cp:coreProperties>
</file>