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. évi 35. (XII. 15.) számú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metőkről és a temetkezésrő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. évi 23. számú  (IX.15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árom Város Önkormányzata a temetőkről és a temetkezésről szóló 1999. évi XLIII. törvényben kapott felhatalmazás alapján a 2000. évi 23. számú (IX.15.) önkormányzati rendeletét (továbbiakban: R) az alábbiak szerint módosí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. 1. számú melléklete helyébe az alábbi 1. sz. melléklet lé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. sz. mellékle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temető-fenntartási hozzájárulási díj összege: 20.000,-Ft+ ÁFA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. 2. számú melléklete helyébe az alábbi 2. számú melléklet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2. számú mellékle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es sírhely</w:t>
        <w:tab/>
        <w:t xml:space="preserve">      25 évre</w:t>
        <w:tab/>
        <w:t xml:space="preserve">        10.000,- Ft +ÁFA 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Kettes sírhely</w:t>
        <w:tab/>
        <w:t xml:space="preserve">      25 évre </w:t>
        <w:tab/>
        <w:t xml:space="preserve">        18.000,- Ft +ÁFA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sírhely</w:t>
        <w:tab/>
        <w:t xml:space="preserve">      25 évre                  4.0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fal egyes</w:t>
        <w:tab/>
        <w:t xml:space="preserve">      25 évre</w:t>
        <w:tab/>
        <w:t xml:space="preserve">          1.5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fal kettes</w:t>
        <w:tab/>
        <w:t xml:space="preserve">      25 évre</w:t>
        <w:tab/>
        <w:t xml:space="preserve">          3.0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sírhely</w:t>
        <w:tab/>
        <w:t xml:space="preserve">      25 évre</w:t>
        <w:tab/>
        <w:t xml:space="preserve">          4.000,- Ft +ÁFA  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Urnaoszlop</w:t>
        <w:tab/>
        <w:t xml:space="preserve">      25 évre </w:t>
        <w:tab/>
        <w:t xml:space="preserve">          6.0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. az alábbi 3. számú melléklettel egészül k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3. számú melléklet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temetőben vállalkozásszerűen munkát végzők által fizetendő temető-fenntartási díj összege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        </w:t>
        <w:tab/>
        <w:tab/>
        <w:tab/>
        <w:t>900,- Ft +ÁFA /nap”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rendelet 2006. január 1. napján lép hatályba. Kihirdetéséről Komárom Város Jegyzője gondosk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, 2005. december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Dr. Szöllősy Ferenc                                                                      Zatykó János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Címzetes főjegyző                                                                        polgármester       </w:t>
      </w:r>
      <w:r>
        <w:rPr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57:00Z</dcterms:created>
  <dc:creator>Dr. Szeidl Bernadett</dc:creator>
  <dc:description/>
  <dc:language>en-US</dc:language>
  <cp:lastModifiedBy>klari</cp:lastModifiedBy>
  <cp:lastPrinted>2005-12-15T09:57:00Z</cp:lastPrinted>
  <dcterms:modified xsi:type="dcterms:W3CDTF">2005-12-15T09:27:00Z</dcterms:modified>
  <cp:revision>3</cp:revision>
  <dc:subject/>
  <dc:title>Komárom Város Képviselő-testülete</dc:title>
</cp:coreProperties>
</file>