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i 37 számú (XII.15 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szilárd hulladékkal kapcsolatos helyi közszolgáltatásról szóló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2002. évi 29. számú (XII. 20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/>
      </w:pPr>
      <w:r>
        <w:rPr/>
        <w:t>Komárom Város Képviselő-testületének a települési szilárd hulladékkal kapcsolatos helyi közszolgáltatásról szóló 2002. évi 29. számú (XII. 20.) önkormányzati rendelete (a továbbiakban: R)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4. § (2)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. 4. §. (2)</w:t>
      </w:r>
      <w:r>
        <w:rPr>
          <w:b/>
        </w:rPr>
        <w:t xml:space="preserve"> </w:t>
      </w:r>
      <w:r>
        <w:rPr/>
        <w:t>„Az üdülő-ingatlanok esetében a tulajdonos, aki nem tartózkodik egész évben folyamatosan az ingatlanán, időarányosan köteles a közszolgáltatást igénybe venni. A tulajdonos a hulladék gyűjtéséről, elszállíttatásáról gondoskodhat a R. 4. számú mellékletben található gyűjtőedényzet vagy a közszolgáltató által kiadott zsákok alkalmazásával. Az üdülő ingatlantulajdonosa köteles a közszolgáltatás igénybevételéről a közszolgáltatóval szerződést kötni, mely tartalmazza a helyi közszolgáltatás teljesítésének idejét, a hulladékszállítás módját és a közszolgáltatás egyéb lényeges feltételeit. Amennyiben a tulajdonos a közszolgáltatás igénybevételének feltételeiről a közszolgáltató megkeresésére nem nyilatkozik, a közszolgáltatást június 01.-től szeptember 15.-ig terjedő időintervallumra köteles igénybe venni.„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 R. 3. számú melléklete II.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. 3. számú melléklet II. </w:t>
      </w:r>
      <w:r>
        <w:rPr/>
        <w:t>„</w:t>
      </w:r>
      <w:r>
        <w:rPr>
          <w:b/>
        </w:rPr>
        <w:t>Komárom Városban alkalmazható hulladékkezelési közszolgáltatási díj 2006. év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 liter hulladékra megállapított gyűjtési, kezelési, szállítási, ártalmatlanítási dí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 literre jutó ártalmatlanítási díj</w:t>
        <w:tab/>
        <w:tab/>
        <w:tab/>
        <w:tab/>
        <w:t>0,6981 Ft + ÁFA/li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 literre jutó szállítási díj</w:t>
        <w:tab/>
        <w:tab/>
        <w:tab/>
        <w:tab/>
        <w:tab/>
        <w:t>1,0822 Ft + ÁFA/li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 literre jutó adminisztrációs díj</w:t>
        <w:tab/>
        <w:tab/>
        <w:tab/>
        <w:tab/>
        <w:t>0,1285 Ft + ÁFA/li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literre jutó hulladékkezelési közszolgáltatási díj:</w:t>
        <w:tab/>
        <w:t>1,9088 Ft/liter + 15% ÁFA = 2.195.1 Ft / liter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 literre jutó nem lakossági közszolgáltatási díj</w:t>
        <w:tab/>
        <w:tab/>
        <w:t>3,2 Ft + ÁFA/liter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2006. évi hulladékkezelési közszolgáltatási dí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79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782"/>
      </w:tblGrid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Hulladékgyűjtő edény típusa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</w:rPr>
              <w:t>Hulladékkezelési díj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80 literes edény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53,-Ft + ÁFA/db/üríté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110 literes edény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10,-Ft + ÁFA/db/üríté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120 literes edény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29,-Ft + ÁFA/db/üríté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240 literes edény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58,-Ft + ÁFA/db/üríté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770 literes edény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470,-Ft + ÁFA/db/üríté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1100 literes edény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100,-Ft + ÁFA/db/üríté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Környezetbarát zsá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03,-Ft + ÁFA / db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06. január 1-én lép hatályba. Kihirdetéséről Komárom Város Jegyzője gondoskodik. A rendelet hatálybalépésével egyidejűleg a 2004. évi 32. számú (XII.15.) önkormányzati rendelet hatályát vesz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5. december 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címzetes főjegyző</w:t>
        <w:tab/>
        <w:tab/>
        <w:tab/>
        <w:tab/>
        <w:tab/>
        <w:tab/>
        <w:tab/>
        <w:tab/>
        <w:t>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47:00Z</dcterms:created>
  <dc:creator>klari</dc:creator>
  <dc:description/>
  <dc:language>en-US</dc:language>
  <cp:lastModifiedBy>klari</cp:lastModifiedBy>
  <cp:lastPrinted>2005-12-15T08:41:00Z</cp:lastPrinted>
  <dcterms:modified xsi:type="dcterms:W3CDTF">2005-12-15T07:47:00Z</dcterms:modified>
  <cp:revision>2</cp:revision>
  <dc:subject/>
  <dc:title>Komárom Város Képviselő-testülete</dc:title>
</cp:coreProperties>
</file>