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5. évi 40. számú (XII. 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oktatási intézmények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kalmazandó élelmezési nyersanyag normákról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ítési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yermekek védelméről és a gyámügyi igazgatásról szóló 1997. XXXI. tv. 29. §. (1) bekezdésében foglalt felhatalmazás alapján Komárom Város Önkormányzata az alábbi rendelete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hatálya a Komárom Város Önkormányzata tulajdonában lévő és az általa </w:t>
      </w:r>
    </w:p>
    <w:p>
      <w:pPr>
        <w:pStyle w:val="Normal"/>
        <w:rPr/>
      </w:pPr>
      <w:r>
        <w:rPr/>
        <w:t>fenntartott óvodákra és iskolákra, mint nevelési oktatási intézményekre terjed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nyersanyag norm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A nyersanyag költséget intézménytípusoktól függően differenciáltan kell megállapí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A nyersanyag költségek az alább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Óvodai teljes ellátás</w:t>
        <w:tab/>
        <w:tab/>
        <w:tab/>
        <w:t>237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ai vendég ebéd ellátás</w:t>
        <w:tab/>
        <w:tab/>
        <w:t>180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ai ellátás</w:t>
        <w:tab/>
        <w:tab/>
        <w:t>312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Általános iskolai ebéd</w:t>
        <w:tab/>
        <w:tab/>
        <w:t>204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ai tízórai vagy</w:t>
      </w:r>
    </w:p>
    <w:p>
      <w:pPr>
        <w:pStyle w:val="Normal"/>
        <w:rPr/>
      </w:pPr>
      <w:r>
        <w:rPr/>
        <w:t xml:space="preserve">  </w:t>
      </w:r>
      <w:r>
        <w:rPr/>
        <w:tab/>
        <w:t>uzsonna</w:t>
        <w:tab/>
        <w:tab/>
        <w:tab/>
        <w:tab/>
        <w:t xml:space="preserve">  54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felsorolt nyersanyag költségek a 15 %-os ÁFA-t nem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A térítési díjakat intézménytípusoktól és ellátástól függően differenciáltan kell     megállapíta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/ Térítési díjak az alábbi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Óvodás gyermek</w:t>
        <w:tab/>
        <w:tab/>
        <w:tab/>
        <w:t>237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ás nevelő</w:t>
      </w:r>
    </w:p>
    <w:p>
      <w:pPr>
        <w:pStyle w:val="Normal"/>
        <w:rPr/>
      </w:pPr>
      <w:r>
        <w:rPr/>
        <w:tab/>
        <w:t>Háromszori étkezők</w:t>
        <w:tab/>
        <w:tab/>
        <w:tab/>
        <w:t>237 Ft/fő/nap</w:t>
      </w:r>
    </w:p>
    <w:p>
      <w:pPr>
        <w:pStyle w:val="Normal"/>
        <w:rPr/>
      </w:pPr>
      <w:r>
        <w:rPr/>
        <w:tab/>
        <w:t>Kétszeri étkezők</w:t>
        <w:tab/>
        <w:tab/>
        <w:tab/>
        <w:t>191 Ft/fő/nap</w:t>
      </w:r>
    </w:p>
    <w:p>
      <w:pPr>
        <w:pStyle w:val="Normal"/>
        <w:rPr/>
      </w:pPr>
      <w:r>
        <w:rPr/>
        <w:tab/>
        <w:t>Egyszeri étkezők</w:t>
        <w:tab/>
        <w:tab/>
        <w:tab/>
        <w:t>145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ás gyermek</w:t>
      </w:r>
    </w:p>
    <w:p>
      <w:pPr>
        <w:pStyle w:val="Normal"/>
        <w:ind w:firstLine="708"/>
        <w:rPr/>
      </w:pPr>
      <w:r>
        <w:rPr/>
        <w:t>Háromszori étkezés</w:t>
        <w:tab/>
        <w:tab/>
        <w:tab/>
        <w:t>312 Ft/fő/nap</w:t>
      </w:r>
    </w:p>
    <w:p>
      <w:pPr>
        <w:pStyle w:val="Normal"/>
        <w:ind w:firstLine="708"/>
        <w:rPr/>
      </w:pPr>
      <w:r>
        <w:rPr/>
        <w:t>Ebéd vagy tízórai</w:t>
        <w:tab/>
        <w:tab/>
        <w:tab/>
      </w:r>
    </w:p>
    <w:p>
      <w:pPr>
        <w:pStyle w:val="Normal"/>
        <w:ind w:firstLine="708"/>
        <w:rPr/>
      </w:pPr>
      <w:r>
        <w:rPr/>
        <w:t>Ebéd vagy uzsonna</w:t>
        <w:tab/>
        <w:tab/>
        <w:tab/>
        <w:t>258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Általános iskolai napközis nevelő</w:t>
      </w:r>
    </w:p>
    <w:p>
      <w:pPr>
        <w:pStyle w:val="Normal"/>
        <w:ind w:firstLine="708"/>
        <w:rPr/>
      </w:pPr>
      <w:r>
        <w:rPr/>
        <w:t>Háromszori étkezők</w:t>
        <w:tab/>
        <w:tab/>
        <w:tab/>
        <w:t>312 Ft/fő/nap</w:t>
      </w:r>
    </w:p>
    <w:p>
      <w:pPr>
        <w:pStyle w:val="Normal"/>
        <w:ind w:firstLine="708"/>
        <w:rPr/>
      </w:pPr>
      <w:r>
        <w:rPr/>
        <w:t>Ebéd vagy tízórai</w:t>
        <w:tab/>
        <w:tab/>
        <w:tab/>
      </w:r>
    </w:p>
    <w:p>
      <w:pPr>
        <w:pStyle w:val="Normal"/>
        <w:ind w:firstLine="708"/>
        <w:rPr/>
      </w:pPr>
      <w:r>
        <w:rPr/>
        <w:t>Ebéd vagy uzsonna</w:t>
        <w:tab/>
        <w:tab/>
        <w:tab/>
        <w:t>258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Általános iskolás gyermek ebéd</w:t>
      </w:r>
    </w:p>
    <w:p>
      <w:pPr>
        <w:pStyle w:val="Normal"/>
        <w:ind w:firstLine="708"/>
        <w:rPr/>
      </w:pPr>
      <w:r>
        <w:rPr/>
        <w:t>ellátása</w:t>
        <w:tab/>
        <w:tab/>
        <w:tab/>
        <w:tab/>
        <w:t>204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pközis nevelő ebéd ellátása</w:t>
        <w:tab/>
        <w:t>204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m napközis nevelők ebéd ell.</w:t>
        <w:tab/>
        <w:t>360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m óvodai nevelők ebéd ell.</w:t>
      </w:r>
    </w:p>
    <w:p>
      <w:pPr>
        <w:pStyle w:val="Normal"/>
        <w:ind w:firstLine="708"/>
        <w:rPr/>
      </w:pPr>
      <w:r>
        <w:rPr/>
        <w:t>(vendégétkezők)</w:t>
        <w:tab/>
        <w:tab/>
        <w:tab/>
        <w:t>360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 felsorolt térítési díjak a 15 %-os ÁFA-t nem tartalmazzák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rendelet a 2006. január 01. napján lép hatályba, egyúttal a Komárom Város </w:t>
      </w:r>
    </w:p>
    <w:p>
      <w:pPr>
        <w:pStyle w:val="Normal"/>
        <w:rPr/>
      </w:pPr>
      <w:r>
        <w:rPr/>
        <w:t xml:space="preserve">Képviselő-testülete 2004. évi 38. számú (XII 16.) Önkormányzati rendelete </w:t>
      </w:r>
    </w:p>
    <w:p>
      <w:pPr>
        <w:pStyle w:val="Normal"/>
        <w:rPr/>
      </w:pPr>
      <w:r>
        <w:rPr/>
        <w:t>hatályát vesz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árom, </w:t>
      </w:r>
      <w:r>
        <w:rPr/>
        <w:t>2005. decembe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29:00Z</dcterms:created>
  <dc:creator>klari</dc:creator>
  <dc:description/>
  <dc:language>en-US</dc:language>
  <cp:lastModifiedBy>klari</cp:lastModifiedBy>
  <dcterms:modified xsi:type="dcterms:W3CDTF">2005-12-15T14:59:00Z</dcterms:modified>
  <cp:revision>5</cp:revision>
  <dc:subject/>
  <dc:title>Komárom Város Képviselő-testülete</dc:title>
</cp:coreProperties>
</file>