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. évi 4. számú (III.24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05. évi költségvetésének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Képviselő-testülete a „helyi önkormányzatok és szerveik, feladat és hatásköréről” szóló- többször módosított – 1991. évi XX. Törvény 138. §. (1) bekezdés d.) pontjában foglaltak alapján az önkormányzat 2005. évi költségvetéséről szóló 5/2005 (II.16.) számú rendeletének ( továbbiakban R.) módosítására az alábbi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1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3.§.(1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§. (1) Komárom Város Képviselő-testülete</w:t>
      </w:r>
    </w:p>
    <w:p>
      <w:pPr>
        <w:pStyle w:val="Normal"/>
        <w:jc w:val="both"/>
        <w:rPr/>
      </w:pPr>
      <w:r>
        <w:rPr/>
        <w:tab/>
        <w:t>a) az önkormányzat költségvetési kiadásainak fedezetéül szolgáló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evételek főösszegét</w:t>
        <w:tab/>
        <w:tab/>
        <w:tab/>
        <w:tab/>
        <w:tab/>
        <w:tab/>
        <w:t>9.053.961 E Ft-ban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ebből: a felhalmozási célú bevételek összegét</w:t>
        <w:tab/>
        <w:t>1.354.976 E Ft-ban</w:t>
      </w:r>
    </w:p>
    <w:p>
      <w:pPr>
        <w:pStyle w:val="Normal"/>
        <w:jc w:val="both"/>
        <w:rPr/>
      </w:pPr>
      <w:r>
        <w:rPr/>
        <w:tab/>
        <w:tab/>
        <w:t xml:space="preserve">  a működési célú bevételek összegét</w:t>
        <w:tab/>
        <w:tab/>
        <w:tab/>
        <w:t>7.698.985 E Ft-ban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állapítja meg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b) az önkormányzat költségvetési</w:t>
        <w:tab/>
        <w:tab/>
        <w:tab/>
        <w:tab/>
        <w:tab/>
        <w:tab/>
        <w:tab/>
        <w:tab/>
      </w:r>
      <w:r>
        <w:rPr>
          <w:b/>
        </w:rPr>
        <w:t>kiadásainak főösszegét</w:t>
      </w:r>
      <w:r>
        <w:rPr/>
        <w:tab/>
        <w:tab/>
        <w:tab/>
        <w:tab/>
        <w:tab/>
      </w:r>
      <w:r>
        <w:rPr>
          <w:b/>
        </w:rPr>
        <w:t>9.053.961 E Ft-ban</w:t>
      </w:r>
      <w:r>
        <w:rPr/>
        <w:tab/>
        <w:tab/>
        <w:tab/>
        <w:t>ebből: felhalmozási célú kiadások összegét</w:t>
        <w:tab/>
        <w:tab/>
        <w:t>3.783.412 E Ft-ban</w:t>
        <w:tab/>
        <w:tab/>
        <w:tab/>
        <w:t xml:space="preserve">           működési célú kiadások összegét</w:t>
        <w:tab/>
        <w:tab/>
        <w:t>5.270.549 E Ft-ban</w:t>
        <w:tab/>
        <w:tab/>
      </w:r>
      <w:r>
        <w:rPr>
          <w:b/>
        </w:rPr>
        <w:t>hagyja jóv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3.§. (2) bekezdésének helyébe az alábbi rendelkezés lép: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</w:t>
        <w:tab/>
      </w:r>
    </w:p>
    <w:p>
      <w:pPr>
        <w:pStyle w:val="Normal"/>
        <w:rPr/>
      </w:pPr>
      <w:r>
        <w:rPr/>
        <w:t>3.§.(2) Az (1) bekezdés b.) pontjában jóváhagyott kiadási előirányzaton belül</w:t>
      </w:r>
    </w:p>
    <w:p>
      <w:pPr>
        <w:pStyle w:val="Normal"/>
        <w:jc w:val="both"/>
        <w:rPr/>
      </w:pPr>
      <w:r>
        <w:rPr>
          <w:b/>
        </w:rPr>
        <w:t>működési célú kiadást</w:t>
        <w:tab/>
        <w:tab/>
        <w:tab/>
        <w:tab/>
        <w:tab/>
        <w:tab/>
        <w:t>4.971.875 E Ft</w:t>
        <w:tab/>
        <w:tab/>
      </w:r>
      <w:r>
        <w:rPr/>
        <w:t>a személyi juttatásokat</w:t>
        <w:tab/>
        <w:tab/>
        <w:t>2.078.443  E Ft</w:t>
        <w:tab/>
        <w:tab/>
        <w:tab/>
        <w:tab/>
        <w:tab/>
        <w:t>a munkaadókat terhelő járulékokat</w:t>
        <w:tab/>
        <w:t xml:space="preserve">   677.698  E Ft</w:t>
        <w:tab/>
        <w:tab/>
        <w:tab/>
        <w:tab/>
        <w:tab/>
        <w:t>a dologi kiadásokat</w:t>
        <w:tab/>
        <w:tab/>
        <w:tab/>
        <w:t>1.843.573  E Ft</w:t>
        <w:tab/>
        <w:tab/>
        <w:tab/>
        <w:tab/>
        <w:tab/>
        <w:t xml:space="preserve">az ellátottak pénzbeli juttatásait </w:t>
        <w:tab/>
        <w:t xml:space="preserve">          200  E Ft</w:t>
        <w:tab/>
        <w:tab/>
        <w:tab/>
        <w:tab/>
        <w:tab/>
        <w:t>a speciális célú támogatásokat</w:t>
        <w:tab/>
        <w:t xml:space="preserve">   347.310  E Ft</w:t>
        <w:tab/>
        <w:tab/>
        <w:tab/>
        <w:tab/>
      </w:r>
    </w:p>
    <w:p>
      <w:pPr>
        <w:pStyle w:val="Normal"/>
        <w:jc w:val="both"/>
        <w:rPr/>
      </w:pPr>
      <w:r>
        <w:rPr/>
        <w:tab/>
        <w:t>működési célú kölcsön</w:t>
        <w:tab/>
        <w:tab/>
        <w:t xml:space="preserve">     24.651  E Ft</w:t>
      </w:r>
    </w:p>
    <w:p>
      <w:pPr>
        <w:pStyle w:val="Normal"/>
        <w:jc w:val="both"/>
        <w:rPr>
          <w:b/>
          <w:b/>
        </w:rPr>
      </w:pPr>
      <w:r>
        <w:rPr>
          <w:b/>
        </w:rPr>
        <w:t>felhalmozási célú kiadásokat</w:t>
        <w:tab/>
        <w:tab/>
        <w:tab/>
        <w:tab/>
        <w:tab/>
        <w:t>3.440.095 E Ft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beruházási kiadásokat</w:t>
        <w:tab/>
        <w:tab/>
        <w:t>2.527.383 E Ft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felújítási célú kiadásokat</w:t>
        <w:tab/>
        <w:tab/>
        <w:t xml:space="preserve">   652.357 E Ft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z egyéb felhalmozási célú kiadásokat 260.355 E Ft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tartalékot</w:t>
        <w:tab/>
        <w:tab/>
        <w:tab/>
        <w:tab/>
        <w:tab/>
        <w:tab/>
        <w:tab/>
        <w:tab/>
        <w:t xml:space="preserve">   641.991 E Ft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általános tartalék</w:t>
        <w:tab/>
        <w:tab/>
        <w:tab/>
        <w:t xml:space="preserve">   189.390 E Ft</w:t>
        <w:tab/>
        <w:tab/>
        <w:tab/>
        <w:tab/>
        <w:tab/>
        <w:t>működési célú tartalék</w:t>
        <w:tab/>
        <w:tab/>
        <w:t xml:space="preserve">   279.034 E Ft</w:t>
        <w:tab/>
        <w:tab/>
        <w:tab/>
        <w:tab/>
        <w:tab/>
        <w:t>felhalmozási célú tartalék</w:t>
        <w:tab/>
        <w:tab/>
        <w:t xml:space="preserve">   173.567 E Ft</w:t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a költségvetési célú létszámkeretet</w:t>
      </w:r>
      <w:r>
        <w:rPr/>
        <w:tab/>
        <w:tab/>
        <w:tab/>
        <w:tab/>
        <w:tab/>
      </w:r>
      <w:r>
        <w:rPr>
          <w:b/>
        </w:rPr>
        <w:t xml:space="preserve">          978 főben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állapítja me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2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ltségvetési rendelet mellékletei e rendelet mellékleteiben foglaltak szerint módosu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3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Jelen rendelet 2006. március hó 24. napján lép hatályba, rendelkezéseit 2005. január 1-től kell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 Képviselő-testület felhatalmazza a jegyzőt, hogy e rendelet szerinti módosításoka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z önkormányzat 2005. évi költségvetésén vezesse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06. március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Szöllősy Ferenc</w:t>
        <w:tab/>
        <w:tab/>
        <w:tab/>
        <w:tab/>
        <w:tab/>
        <w:tab/>
        <w:tab/>
        <w:tab/>
        <w:t>Zatykó János</w:t>
      </w:r>
    </w:p>
    <w:p>
      <w:pPr>
        <w:pStyle w:val="Normal"/>
        <w:jc w:val="both"/>
        <w:rPr/>
      </w:pPr>
      <w:r>
        <w:rPr/>
        <w:t>jegyző, címzetes főjegyző</w:t>
        <w:tab/>
        <w:tab/>
        <w:tab/>
        <w:tab/>
        <w:tab/>
        <w:tab/>
        <w:t xml:space="preserve">            polgármest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22:00Z</dcterms:created>
  <dc:creator>borsosne</dc:creator>
  <dc:description/>
  <dc:language>en-US</dc:language>
  <cp:lastModifiedBy>borsosne</cp:lastModifiedBy>
  <dcterms:modified xsi:type="dcterms:W3CDTF">2006-03-27T06:20:00Z</dcterms:modified>
  <cp:revision>4</cp:revision>
  <dc:subject/>
  <dc:title>Komárom Város Önkormányzat</dc:title>
</cp:coreProperties>
</file>