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árom Város Képviselő-testül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06. évi 14. számú (V.26.) önkormányzati rendel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helyi közművelődési tevékenységről, annak támogatásá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és működési feltételeiről szól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00. évi 16. (V.19.) számú önkormányzati rendelet módosításá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omárom Város Önkormányzata </w:t>
      </w:r>
      <w:r>
        <w:rPr>
          <w:bCs/>
        </w:rPr>
        <w:t>2000. évi 16. számú (V.19.)</w:t>
      </w:r>
      <w:r>
        <w:rPr/>
        <w:t xml:space="preserve"> önkormányzati rendelete (továbbiakban R) az alábbiak szerint módosul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R 8. § (4) bekezdése az alábbiakra módosul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Szőnyi Kulturális Egyesülettel kötött közművelődési megállapodás értelmében a Petőfi Művelődési Ház fenntartásához szükséges működési pénzeszköz átadásáról az önkormányzat gondoskodik.</w:t>
      </w:r>
    </w:p>
    <w:p>
      <w:pPr>
        <w:pStyle w:val="Normal"/>
        <w:autoSpaceDE w:val="false"/>
        <w:jc w:val="both"/>
        <w:rPr/>
      </w:pPr>
      <w:r>
        <w:rPr>
          <w:bCs/>
        </w:rPr>
        <w:t>A Monostori Kulturális Egylettel kötött közművelődési megállapodás értelmében a Dózsa György Művelődési Ház fenntartásához szükséges működési pénzeszköz átadásáról az önkormányzat gondoskodi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város kulturális életét gazdagító közművelődési feladatok megvalósítása érdekében a közművelődési intézményeken kívül működő szervezetekkel, egyesületekkel, csoportokkal az önkormányzat további egyedi közművelődési megállapodásokat köthet, illetve azokat anyagilag támogathatj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zen rendelet 2006. május hó 26-án lép hatályba. Kihirdetéséről Komárom Város Jegyzője gondoskodik. Kihirdetésével egyidejűleg hatályát veszti a 2000. évi 16. számú (V.19.) önkormányzati rendelet 8. § (4) bekezdés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árom, 2006. május 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Dr. Szöllősy Ferenc</w:t>
        <w:tab/>
        <w:tab/>
        <w:tab/>
        <w:tab/>
        <w:tab/>
        <w:t>Zatykó János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címzetes főjegyző</w:t>
        <w:tab/>
        <w:tab/>
        <w:tab/>
        <w:tab/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8:00Z</dcterms:created>
  <dc:creator>borsosne</dc:creator>
  <dc:description/>
  <dc:language>en-US</dc:language>
  <cp:lastModifiedBy>borsosne</cp:lastModifiedBy>
  <cp:lastPrinted>2006-05-26T09:26:00Z</cp:lastPrinted>
  <dcterms:modified xsi:type="dcterms:W3CDTF">2006-05-26T07:26:00Z</dcterms:modified>
  <cp:revision>2</cp:revision>
  <dc:subject/>
  <dc:title>Komárom Város Képviselő-testülete</dc:title>
</cp:coreProperties>
</file>