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árom Város Képviselő-testü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4. évi 2. számú (II.12.) 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Komárom Város 2004. évi Költségvetés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omárom Város Képviselő-testülete a helyi önkormányzatokról szóló 1990. évi LXV. törvény 91. §-ában foglalt felhatalmazás alapján, a többször módosított 1992. évi XXXVIII. számú törvény (államháztartási törvény) 65. §-a, a Magyar Köztársaság 2004. évi költségvetéséről alkotott 2003. évi CXVI. törvény előírásai, illetve azok végrehajtására kiadott rendeletek figyelembe vételével Komárom Város 2004. évi költségvetéséről az alábbi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rendelet hatálya kiterjed a Képviselő-testületre, a polgármesterre, alpolgármesterre, az önkormányzati hivatalra, valamint a Képviselő-testület felügyelete alá tartozó önállóan és részben önállóan gazdálkodó költségvetési szerveire és a helyi Ukrán, a helyi Cigány, a helyi Német Kisebbségi Önkormányzatok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§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Képviselő-testület</w:t>
      </w:r>
    </w:p>
    <w:p>
      <w:pPr>
        <w:pStyle w:val="Heading1"/>
        <w:rPr/>
      </w:pPr>
      <w:r>
        <w:rPr/>
        <w:t>(1) az önállóan és részben önállóan gazdálkodó intézményeinek címrendjét az 1. számú melléklet szerint határozz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.) a felújítások, beruházások, egyéb felhalmozási kiadás, az adósságszolgá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lön-külön alkotnak egy-egy címet, amelyeket jelen rendelet 5., 6., 7. és 8. számú mellékletei tartalmaz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árom Város Önkormányzata és költségvetési szervei</w:t>
      </w:r>
    </w:p>
    <w:p>
      <w:pPr>
        <w:pStyle w:val="Normal"/>
        <w:jc w:val="center"/>
        <w:rPr/>
      </w:pPr>
      <w:r>
        <w:rPr>
          <w:b/>
          <w:sz w:val="24"/>
        </w:rPr>
        <w:t>2004. évi költségve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/1/ Komárom Város Képviselő-testülete az önkormányzat 2004. évi költségvetéséne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adási főösszegét 5.389.884  Eft-ban, azaz ötmillió-háromszáznyolcvankilencezer-nyolszáznyolcvannégy Eft-ba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bevételi főösszegét 5.109.884 Eft-ban, azaz ötmillió-százkilencezer-nyolszáznyolcvannégy Eft-ba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hiányát 280.000 Eft-ban, azaz kettőszáznyolcvanezer Eft-ban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2/ Az /1/ bekezdés c. pontjában megállapított hiány összetétele: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űködési célú         53.505 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elhalmozási célú   226.495 E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3/ A Képviselő-testület felhatalmazza Komárom Város polgármesterét hogy a 3.§ /1/ bekezdés c. pontjában meghatározott hiányt finanszírozza, melyhez  2004. évre 280.000 Eft összegű hitel felvételét engedélyezi. A Képviselő-testület felhatalmazza továbbá Komárom Város polgármesterét, hogy a hitel felvételéhez szükséges szerződést-az esedékességkor -megkösse, illetve az önkormányzat folyamatos likviditását biztosít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öltségvetési bevétel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omárom Város 2004. évi költségvetési bevételeit és forrásait, illetve működési és felhalmozási cél szerinti részletezését a 2. számú melléklet tartalmazza, mely szeri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felhalmozási célú bevételek összege</w:t>
        <w:tab/>
        <w:tab/>
        <w:t>619.501 E Ft</w:t>
      </w:r>
    </w:p>
    <w:p>
      <w:pPr>
        <w:pStyle w:val="Normal"/>
        <w:jc w:val="both"/>
        <w:rPr/>
      </w:pPr>
      <w:r>
        <w:rPr>
          <w:sz w:val="24"/>
        </w:rPr>
        <w:tab/>
        <w:t>működési célú bevételek összege</w:t>
        <w:tab/>
        <w:tab/>
        <w:t xml:space="preserve">         4.490.383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omárom Város költségvetési szervei 2004. évi működési célú bevételeit forrásonként, címenként a 3. számú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öltségvetési kiad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/1/ Komárom Város költségvetési szervei 2004. évi működési kiadásainak előirányzatát a  </w:t>
        <w:br/>
        <w:t>Képviselő-testület a 4.a. számú melléklet alapján a következő szerint határozza meg:</w:t>
      </w:r>
    </w:p>
    <w:p>
      <w:pPr>
        <w:pStyle w:val="TextBody"/>
        <w:rPr/>
      </w:pPr>
      <w:r>
        <w:rPr/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09"/>
        <w:gridCol w:w="2268"/>
      </w:tblGrid>
      <w:tr>
        <w:trPr/>
        <w:tc>
          <w:tcPr>
            <w:tcW w:w="4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űködési kiadások előirányzata összesen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 xml:space="preserve">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4.473.888 E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Ebből: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Személyi juttatások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284.253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Munkaadókat terhelő járulékok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53.104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Dologi és folyó kiadások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314.990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Támogatás, pénzeszköz átadás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5.364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Ellátottak pénzbeli juttatása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6.177 E F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/2/ A Képviselő-testület Komárom Város Önkormányzata költségvetési szervei működési</w:t>
      </w:r>
    </w:p>
    <w:p>
      <w:pPr>
        <w:pStyle w:val="TextBody"/>
        <w:ind w:left="426" w:hanging="426"/>
        <w:rPr/>
      </w:pPr>
      <w:r>
        <w:rPr/>
        <w:t>kiadásait kiemelt előirányzatként, címenként a 4. számú melléklet szerint állapítja meg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/1/ Komárom Város Önkormányzata felújítási és felhalmozási kiadása összesen céltartalékok nélkül:   395.446 Eft</w:t>
      </w:r>
    </w:p>
    <w:p>
      <w:pPr>
        <w:pStyle w:val="TextBody"/>
        <w:rPr/>
      </w:pPr>
      <w:r>
        <w:rPr/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09"/>
        <w:gridCol w:w="2268"/>
      </w:tblGrid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A felújítási és felhalmozási kiadásaiból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Felújítások előirányzata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1.300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Beruházások előirányzata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5.853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Egyéb felhalmozási célú kiadások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előirányzata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78.293 E F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>/2/ Komárom Város Önkormányzata felújítási kiadásait az 5. számú, beruházási kiadásait a 6. számú és egyéb felhalmozási célú kiadásait a 7. számú melléklet tartalmazza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árom Város többéves kihatással járó feladatainak előirányzatait éves bontásban a 8. számú melléklet mutatja be, a későbbi éves előirányzatait véglegesen az adott évi költségvetés elfogadásakor állapítja meg a Képviselő-testü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öltségvetési bevételek és kiadások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 xml:space="preserve">/1/ </w:t>
        <w:tab/>
        <w:t>Komárom Város Polgármesteri Hivatal költségvetését feladatonként a 9. számú melléklet sorolja fel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2/</w:t>
        <w:tab/>
        <w:t>Komárom Város Önkormányzata 2004. évi költségvetésében tervezett</w:t>
      </w:r>
    </w:p>
    <w:p>
      <w:pPr>
        <w:pStyle w:val="TextBody"/>
        <w:ind w:left="426" w:hanging="426"/>
        <w:rPr/>
      </w:pPr>
      <w:r>
        <w:rPr/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09"/>
        <w:gridCol w:w="2268"/>
      </w:tblGrid>
      <w:tr>
        <w:trPr/>
        <w:tc>
          <w:tcPr>
            <w:tcW w:w="4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céltartalék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20.550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melyből működési célra tervezett összeg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0.000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felhalmozási célra tervezett összeg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50.550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általános tartalék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</w:t>
            </w:r>
            <w:r>
              <w:rPr/>
              <w:t>10.000 Eft</w:t>
            </w:r>
          </w:p>
        </w:tc>
      </w:tr>
    </w:tbl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0"/>
        <w:rPr/>
      </w:pPr>
      <w:r>
        <w:rPr/>
        <w:t>A céltartalék csak a 9/a. számú mellékletben felsorolt feladatokra használható f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3/  Komárom Város Önkormányzatának tervezett pénzmaradványa ninc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árom Város működési és felhalmozási célú bevételei és kiadásai előirányzatait – 2004-2005-2006. évekre – mérlegszerűen – a 10. számú melléklet mutatja 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költségvetés létszámkeret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>/1/  Komárom Város Képviselő-testülete az önkormányzat irányítása alatt álló költségvetési szervek engedélyezett létszámkeretét a 13. számú mellékletben felsoroltak szerint fogadja el.</w:t>
      </w:r>
    </w:p>
    <w:p>
      <w:pPr>
        <w:pStyle w:val="TextBody"/>
        <w:tabs>
          <w:tab w:val="clear" w:pos="708"/>
          <w:tab w:val="left" w:pos="4052" w:leader="none"/>
        </w:tabs>
        <w:jc w:val="center"/>
        <w:rPr/>
      </w:pPr>
      <w:r>
        <w:rPr>
          <w:b/>
        </w:rPr>
        <w:t xml:space="preserve">      </w:t>
      </w:r>
      <w:r>
        <w:rPr>
          <w:b/>
        </w:rPr>
        <w:t>12.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árom Város 2004. évi hitelképességének számítását a 12. számú melléklet tartalma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      </w:t>
      </w:r>
      <w:r>
        <w:rPr>
          <w:b/>
        </w:rPr>
        <w:t>13.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árom Város Önkormányzata likviditási tervét – nevezetesen az irányítása alatt álló intézmények és a Polgármesteri Hivatal 2004. évi bevételeinek és kiadásainak várható alakulását – a 15. számú melléklet mutatja 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>14.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árom Város Ukrán Kisebbségi Önkormányzata 2004. évi költségvetéséről szóló 1/2004.(I.07.) számú határozatát a 14.a. számú melléklet tartalmazza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15.§</w:t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b/>
          <w:b/>
        </w:rPr>
      </w:pPr>
      <w:r>
        <w:rPr/>
        <w:t>Komárom Város Cigány Kisebbségi Önkormányzata 2004. évi költségvetéséről szóló 1/2004.(I.13.) számú határozatát a 14.b. számú melléklet tartalmazza.</w:t>
      </w:r>
      <w:r>
        <w:rPr>
          <w:b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16.§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Komárom Város Német Kisebbségi Önkormányzat 2004. évi költségvetéséről szóló</w:t>
      </w:r>
    </w:p>
    <w:p>
      <w:pPr>
        <w:pStyle w:val="TextBody"/>
        <w:jc w:val="left"/>
        <w:rPr/>
      </w:pPr>
      <w:r>
        <w:rPr/>
        <w:t>1/2004. (I.13.) számú határozatát a 14.c. számú melléklet tartalmazz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költségvetés végrehajtására vonatkozó szabályo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17.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ankszámlavezeté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omárom Város Polgármesteri Hivatal és a Képviselő-testület felügyelete alá tartozó költségvetési szervei bankszámlájának vezetője a Raiffeisen Bank Rt. Komáromi Fiókja Komárom, Mártírok u. 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 Város azon intézményei, amelyek szakképzési hozzájárulásra, támogatásra szerződést kötnek, a 2001. évi LI. törvény értelmében az e célra beérkezett pénzeszközöket elkülönített számlán kezel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8.§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Pótlólagos forrás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>/1/  Komárom Város Képviselő-testülete a költségvetési források évközi gyarapítása céljából elrendeli az önkormányzati bevételek igénylés alapján történő növelését a 2003. CXVI. tv. 5. számú mellékletében felsoroltak közül mindazokra a központosított előirányzatokra melyekre városunk jogosult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2/</w:t>
        <w:tab/>
        <w:t>Az /1/ bekezdésben hivatkozott központosított támogatások iránti igénylések elkészítése és benyújtása a szaktárcák tájékoztatójában, felhívásokban meghatározott feltételek és ütemezés szerint történik</w:t>
      </w:r>
    </w:p>
    <w:p>
      <w:pPr>
        <w:pStyle w:val="TextBody"/>
        <w:tabs>
          <w:tab w:val="clear" w:pos="708"/>
          <w:tab w:val="center" w:pos="4535" w:leader="none"/>
        </w:tabs>
        <w:jc w:val="left"/>
        <w:rPr/>
      </w:pPr>
      <w:r>
        <w:rPr/>
        <w:t xml:space="preserve">/3/   Az év közben keletkező felhalmozási célú többletbevétellel a városi útalap  </w:t>
      </w:r>
    </w:p>
    <w:p>
      <w:pPr>
        <w:pStyle w:val="TextBody"/>
        <w:tabs>
          <w:tab w:val="clear" w:pos="708"/>
          <w:tab w:val="center" w:pos="4535" w:leader="none"/>
        </w:tabs>
        <w:jc w:val="left"/>
        <w:rPr/>
      </w:pPr>
      <w:r>
        <w:rPr/>
        <w:t xml:space="preserve">       </w:t>
      </w:r>
      <w:r>
        <w:rPr/>
        <w:t xml:space="preserve">kiadási előirányzatát kell növelni. </w:t>
      </w:r>
    </w:p>
    <w:p>
      <w:pPr>
        <w:pStyle w:val="TextBody"/>
        <w:tabs>
          <w:tab w:val="clear" w:pos="708"/>
          <w:tab w:val="center" w:pos="453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53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535" w:leader="none"/>
        </w:tabs>
        <w:jc w:val="left"/>
        <w:rPr>
          <w:b/>
          <w:b/>
        </w:rPr>
      </w:pPr>
      <w:r>
        <w:rPr>
          <w:b/>
        </w:rPr>
        <w:tab/>
        <w:t>19.§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A Képviselő-testüle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Komárom Város Önkormányzata likviditási gondjainak kezelésére 90 M Ft folyószámla hitel igénybevételét engedélyezi a számlavezető pénzintézetnél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A hitel biztosítékaként felajánlja a gázközmű-vagyon ellentételezéseként juttatott </w:t>
      </w:r>
    </w:p>
    <w:p>
      <w:pPr>
        <w:pStyle w:val="TextBody"/>
        <w:tabs>
          <w:tab w:val="clear" w:pos="708"/>
          <w:tab w:val="left" w:pos="1185" w:leader="none"/>
        </w:tabs>
        <w:ind w:left="1185" w:hanging="0"/>
        <w:rPr/>
      </w:pPr>
      <w:r>
        <w:rPr/>
        <w:t>államkötvény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>20.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öltségvetési rendelet módosítása a Képviselő-testület kizárólagos hatáskörébe tarto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>21.§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ézményi gazdálkodás</w:t>
      </w:r>
    </w:p>
    <w:p>
      <w:pPr>
        <w:pStyle w:val="Normal"/>
        <w:rPr/>
      </w:pPr>
      <w:r>
        <w:rPr>
          <w:sz w:val="24"/>
          <w:szCs w:val="24"/>
        </w:rPr>
        <w:t>/1/ Az önkormányzati intézményekben folyó szakmai tevékenység bővítése, új közszolgáltatás vállalása a Képviselő-testület jóváhagyó határozata alapján lehetséges. Ennek feltétele, hogy az új feladat, kapacitás belépésének az adott költségvetési évet érintő működési bevétel és kiadás vonzatát a döntéshozatalra irányuló kezdeményezéssel egyidejűleg részletes indoklásban be kell muta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/>
      </w:pPr>
      <w:r>
        <w:rPr>
          <w:sz w:val="24"/>
          <w:szCs w:val="24"/>
        </w:rPr>
        <w:t>/2/ Az önkormányzati intézmények év közben keletkező többletbevételéből, illetve megtakarításából felhalmozási kiadás teljesítése csak akkor engedélyezhető, ha a bevétel, illetve a megtakarítás is felhalmozási célú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/>
      </w:pPr>
      <w:r>
        <w:rPr>
          <w:sz w:val="24"/>
          <w:szCs w:val="24"/>
        </w:rPr>
        <w:t>/3/ Az önkormányzati intézmények szabad kapacitásuk hasznosítását térítési díj ellenében végezhetik. A térítési díj mértéke legalább az adott tevékenység, termék önköltsége. Az önköltség számításnál a tevékenység végzése, a termék előállítása során használt eszközök értékcsökkenését is figyelembe kell venni. Az így képződő bevétel összegét elkülönítetten kell kezelni. És az adott eszköz, létesítmény karbantartására kell fordítani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/4/ 2004. július 01-től a Komárom-Esztergom Megyei Önkormányzatnak a Képviselő-testület  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85/2003.(IV.17.) számú határozatával átadásra kerülő 5 intézmény költségvetését jelen rendelet az egész költségvetési  évre tartalmazza. Elszámolása az erről kötendő külön megállapodás szerint történik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/5/ Az átadásra kerülő intézmények kiemelt előirányzatai időarányos felhasználása 2004. június 30-án az 50%-ot nem haladhatja meg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§</w:t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irányzatok módosítása</w:t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6" w:hanging="426"/>
        <w:rPr/>
      </w:pPr>
      <w:r>
        <w:rPr/>
        <w:t>/1/</w:t>
        <w:tab/>
        <w:t>Komárom Város Polgármesteri Hivatala költségvetési szervei és a helyi kisebbségi önkormányzatok bevételi és kiadási előirányzatai év közben módosíthatók; a kiemelt előirányzatok közötti átcsoportosítás csak a Képviselő-testület jóváhagyásával, kiemelt előirányzatokon belül,-  végösszeg túllépése nélkül – részelőirányzatok külön jóváhagyás nélkül is túlléphetők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2/</w:t>
        <w:tab/>
        <w:t>Ha év közben az Országgyűlés, a Kormány, illetve költségvetési fejezet vagy elkülönített állami pénzalap az önkormányzat számára pótelőirányzatot biztosít, arról a polgármester a Képviselő-testületet negyedévenként, de legkésőbb a költségvetési szerv számára a költségvetési beszámoló felügyeleti szervhez történő megküldésének külön jogszabályban meghatározott határidejéig, december 31-i hatállyal dönt költségvetési rendeletének ennek megfelelő módosításáról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3/ Az önkormányzati intézmények a jelen rendelet mellékleteiben foglalt kiemelt előirányzataik között saját hatáskörben előirányzat módosítást nem hajthatnak végre, a kiemelt előirányzaton belüli részelőirányzat  módosítására az intézmény vezetője jogosult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4/</w:t>
        <w:tab/>
        <w:t>Az önállóan gazdálkodó költségvetési szervhez tartozó részjogkörű – nem felügyeleti hatáskörbe tartozó költségvetési szervek – előirányzat változtatását az önállóan gazdálkodó költségvetési szerv vezetőjével együtt jogosult kezdeményezni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5/</w:t>
        <w:tab/>
        <w:t xml:space="preserve">Az önállóan, részben önállóan gazdálkodó intézmény előirányzat-módosítási jogköre tartós kötelezettséget nem keletkeztethet. 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23.§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>Felújítások, beruházások, beruházási célú forrásátadások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 xml:space="preserve">/1/  </w:t>
        <w:tab/>
        <w:t>A Polgármesteri Hivatal a költségvetésében az intézmények részére tervezett beruházásból az előirányzott összeget év közben az intézményekhez szükség szerint átcsoportosítj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2/</w:t>
        <w:tab/>
        <w:t>A Polgármesteri Hivatal költségvetésében az intézmények felújítására képzett alap felosztásáról az elkészített műszaki szakvélemény és a Műszaki Bizottság véleménye alapján a Képviselő-testület dö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/3/  A Kórház és az Egészségügyi Alapellátási Szolgálat egészségügyi gép-műszer pályázatát    </w:t>
      </w:r>
    </w:p>
    <w:p>
      <w:pPr>
        <w:pStyle w:val="TextBody"/>
        <w:rPr/>
      </w:pPr>
      <w:r>
        <w:rPr/>
        <w:t xml:space="preserve">      – </w:t>
      </w:r>
      <w:r>
        <w:rPr/>
        <w:t xml:space="preserve">céltámogatás elnyerése esetén – a Polgármesteri Hivatal írja ki az érintett intézmények </w:t>
      </w:r>
    </w:p>
    <w:p>
      <w:pPr>
        <w:pStyle w:val="TextBody"/>
        <w:rPr/>
      </w:pPr>
      <w:r>
        <w:rPr/>
        <w:t xml:space="preserve">       </w:t>
      </w:r>
      <w:r>
        <w:rPr/>
        <w:t xml:space="preserve">szakemberei bevonásával. Kedvező pályázati feltétel esetén az elkülönített összeg            </w:t>
      </w:r>
    </w:p>
    <w:p>
      <w:pPr>
        <w:pStyle w:val="TextBody"/>
        <w:rPr/>
      </w:pPr>
      <w:r>
        <w:rPr/>
        <w:t xml:space="preserve">       </w:t>
      </w:r>
      <w:r>
        <w:rPr/>
        <w:t>felhasználása külön mérlegelést és jóváhagyást igényel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4/ A Képviselő-testület –a jelen rendelet szerint jóváhagyott felújítási és beruházási célokon felül- újabb felújítás és beruházás megkezdését kizárólag a megfelelő pénzügyi forrás megléte esetén engedélyezi, úgy hogy annak a költségvetési évre vonatkozó – az üzembe helyezést követő- működési kiadás vonzatát az üzemeltető tételesen bemutatj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>24.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öntési jogkör a működési célú céltartalékok felhasználásáról</w:t>
      </w:r>
      <w:r>
        <w:rPr/>
        <w:t>. (Az érintett bizottságok, tanácsnokok  előzetes véleményezése után.)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/1/</w:t>
        <w:tab/>
        <w:t>Képviselő-testület hatáskörében</w:t>
      </w:r>
    </w:p>
    <w:p>
      <w:pPr>
        <w:pStyle w:val="TextBody"/>
        <w:ind w:left="426" w:hanging="426"/>
        <w:rPr/>
      </w:pPr>
      <w:r>
        <w:rPr/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"/>
        <w:gridCol w:w="1418"/>
      </w:tblGrid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Sporttámogatá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.0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Idegenforgalmi és kulturális célfeladat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Komáromi Napok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2.0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 xml:space="preserve">- Tanácsnokok kerete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.000 Eft</w:t>
            </w:r>
          </w:p>
        </w:tc>
      </w:tr>
    </w:tbl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2/ Bizottságok, részönkormányzatok, tanácsnokok hatáskörében</w:t>
      </w:r>
    </w:p>
    <w:p>
      <w:pPr>
        <w:pStyle w:val="TextBody"/>
        <w:ind w:left="426" w:hanging="426"/>
        <w:rPr/>
      </w:pPr>
      <w:r>
        <w:rPr/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"/>
        <w:gridCol w:w="1418"/>
      </w:tblGrid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Oktatási Bizottság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kötelező eszközbeszerzé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.0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elosztható keret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2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intézmények pályázati alap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000 E Ft</w:t>
            </w:r>
          </w:p>
        </w:tc>
      </w:tr>
    </w:tbl>
    <w:p>
      <w:pPr>
        <w:pStyle w:val="TextBody"/>
        <w:ind w:left="426" w:hanging="426"/>
        <w:rPr/>
      </w:pPr>
      <w:r>
        <w:rPr/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"/>
        <w:gridCol w:w="1418"/>
      </w:tblGrid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 xml:space="preserve">Sport, Közművelődési és Idegenforgalmi </w:t>
            </w:r>
          </w:p>
          <w:p>
            <w:pPr>
              <w:pStyle w:val="TextBody"/>
              <w:rPr/>
            </w:pPr>
            <w:r>
              <w:rPr/>
              <w:t>Bizottság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elosztható keret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000 E Ft</w:t>
            </w:r>
          </w:p>
        </w:tc>
      </w:tr>
    </w:tbl>
    <w:p>
      <w:pPr>
        <w:pStyle w:val="TextBody"/>
        <w:ind w:left="426" w:hanging="426"/>
        <w:rPr/>
      </w:pPr>
      <w:r>
        <w:rPr/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"/>
        <w:gridCol w:w="1418"/>
      </w:tblGrid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észönkormányzatok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 xml:space="preserve">- Szőny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0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Koppánymonosto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2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3/</w:t>
        <w:tab/>
        <w:t>Komárom Város Képviselő-testülete felhatalmazza a polgármestert, hogy a költségvetésben meghatározott tartalékok terhére a két ülés között halaszthatatlan kifizetésekre – éves szinten 20 millió forint erejéig – saját hatáskörben pénzügyi teljesítést engedélyezzen utólagos beszámolási kötelezettség mellett.</w:t>
      </w:r>
    </w:p>
    <w:p>
      <w:pPr>
        <w:pStyle w:val="TextBody"/>
        <w:ind w:left="426" w:hanging="426"/>
        <w:rPr/>
      </w:pPr>
      <w:r>
        <w:rPr/>
        <w:t>/4/  Komárom Város Képviselő-testülete felhatalmazza a polgármestert, hogy az átmenetileg szabad pénzeszközöket a 217/1998.(XII.30.) sz. kormányrendelet 103.§. (5) bekezdése szerint lekösse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25.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Pénzmaradvány felhasználá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>/1/</w:t>
        <w:tab/>
        <w:t>A Polgármesteri Hivatal és intézményei pénzmaradványát, előirányzat maradványát az éves beszámoló készítésekor állapítják meg a beszámolási és könyvvezetési kötelezettségekről szóló jogszabályoknak megfelelően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2/</w:t>
        <w:tab/>
        <w:t>A Képviselő-testület az intézmények pénzmaradványát, előirányzat-maradványát felülvizsgálja. Az intézmények feladat- és kötelezettséggel nem terhelt maradványát elvonj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3/</w:t>
        <w:tab/>
        <w:t>Az intézmények pénzmaradvány, előirányzat-maradvány, személyi juttatásból származó része más kiemelt előirányzatra is fordítható, ugyanakkor más kiemelt előirányzat maradványa személyi juttatásra nem fordítható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4/</w:t>
        <w:tab/>
        <w:t>A pénzmaradvány, illetve az előirányzat-maradvány terhére támogatási többlettel járó tartós kötelezettség nem vállalható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5/</w:t>
        <w:tab/>
        <w:t>A Képviselő-testület gazdasági szükséghelyzetben a költségvetési szervet megillető pénzmaradvány felhasználását korlátozhatj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26.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>/1/</w:t>
        <w:tab/>
        <w:t>A Képviselő-testület az 1999. január 1-jével bevezetett ún. a Kincstári rendszert a 2004. évben is működteti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/2/ </w:t>
        <w:tab/>
        <w:t>A Képviselő-testület felhatalmazza a Polgármestert, hogy az intézmények költségvetése, illetve pénzellátási terve alapján az intézmények havi finanszírozási keretösszegét tárgyhónapot megelőző hónap 25-ig állapítsa meg, a Raiffeisen Rt. és az intézmények vezetői egyidejű értesítése mellett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3/</w:t>
        <w:tab/>
        <w:t>Rendkívüli esetben az intézményvezető írásos kérelme alapján a havi keret két alkalommal emelhető, melyet a polgármester engedélyez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4/</w:t>
        <w:tab/>
        <w:t>A havi keretmaradvány a következő hónapra átvihető és a tárgyhavival növelten használható fel.</w:t>
      </w:r>
    </w:p>
    <w:p>
      <w:pPr>
        <w:pStyle w:val="TextBody"/>
        <w:ind w:left="426" w:hanging="426"/>
        <w:jc w:val="center"/>
        <w:rPr/>
      </w:pPr>
      <w:r>
        <w:rPr>
          <w:b/>
        </w:rPr>
        <w:t>27.§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>/1/</w:t>
        <w:tab/>
        <w:t>Komárom Város Képviselő-testülete a Polgármesteri Hivatal köztisztviselői illetményalapját 2004. január 1-től 33.500 Ft-ban hagyja jóvá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/>
      </w:pPr>
      <w:r>
        <w:rPr/>
        <w:t>/2/  Komárom Város Képviselő-testülete a 2004. évi költségvetésben fedezetet biztosít  hivatali szervezet vezetőjének a köztisztviselői teljesítményértékelés eredményeképpen végrehajtandó alapilletmény eltérítésekre, a kiváló teljesítményt nyújtó köztisztviselők esetében.</w:t>
      </w:r>
    </w:p>
    <w:p>
      <w:pPr>
        <w:pStyle w:val="TextBody"/>
        <w:rPr/>
      </w:pPr>
      <w:r>
        <w:rPr/>
        <w:t>/3/  A Képviselő-testület a Polgármesteri Hivatal Egységes Közszolgálati Szabályzata szerint megállapítható képzettségi pótlék fedezetére-2004.évre előirányzatot biztosí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28.§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/1/ A helyi adó beszedési számláról, a gépjárműadó, az egyéb bevétel, pótlék és bírság beszedési számláról a rendelkezésre álló összeget havonta három alkalommal,</w:t>
        <w:br/>
        <w:t>10-én, 20-án és a hónap utolsó banki napján kell a költségvetési elszámolási számla javára átutalni. Június 30-án és december 31-én a számlák nulla egyenleget mutathatnak. Az indokolt visszatérítéseket a következő időszakban a megfelelő adó, pótlék, bírság beszedési számláról kell teljesíteni. Amennyiben a számlán levő összeg nem nyújt fedezetet a kiutaláshoz a költségvetési elszámolási számláról kell az átutalást a megfelelő számlára teljesíteni a visszatérítés érdek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2/ Az önkormányzat idegen bevételek elszámolási számlájáról az önkormányzatot megillető bevétel hó végén rendelkezésre álló összegét a tárgyhónapot követő hónap 10-ig kell az önkormányzat költségvetési számlájára átutalni. A nem az önkormányzatot megillető bevételt szükség szerint, de legkésőbb a hó végén rendelkezésre álló összeget a tárgyhót követő 10-ig kell a behajtást kérő szerv megfelelő számlájára átutalni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29.§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pviselő-testület önkormányzati biztost rendel ki a felügyelete alá tartozó költségvetési szervekhez, ha annak elismert tartozásállománya meghaladja a 30 napot, mértéke a költségvetési szerv éves eredeti kiadási előirányzatának 10 %-át, vagy a 100 M Ft-o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Átmeneti és záró rendelkezés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30.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/>
        <w:t>Komárom Város Képviselő-testülete felhatalmazza a polgármestert, hogy a 2005. évi költségvetési rendelet megalkotásáig a 2005. évi költségvetési gazdálkodás zavartalan megkezdéséhez az önkormányzatot megillető bevételeket a hatályos jogszabály szerint szedje be, a 2005. évi költségvetés elfogadásáig fellépő halaszthatatlan kiadásokat teljesítse, továbbá a költségvetési intézmények részére havonta a 2004. évi önkormányzati támogatás egy havi összegének megfelelő finanszírozási keretet állapítson meg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31.§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>/</w:t>
      </w:r>
      <w:r>
        <w:rPr/>
        <w:t xml:space="preserve">1/ Ez a rendelet 2004. február 13. napján lép hatályba, rendelkezéseit 2004. január 1. napjától </w:t>
        <w:br/>
        <w:t xml:space="preserve">     kell alkalma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2/ A rendelet kihirdetéséről Komárom Város jegyzője gondoskodi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Komárom Város, </w:t>
      </w:r>
      <w:r>
        <w:rPr/>
        <w:t>2004. február 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Dr. Szöllősy Ferenc</w:t>
        <w:tab/>
        <w:tab/>
        <w:tab/>
        <w:tab/>
        <w:tab/>
        <w:tab/>
        <w:t>Zatykó János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egyző</w:t>
        <w:tab/>
        <w:tab/>
        <w:tab/>
        <w:tab/>
        <w:tab/>
        <w:tab/>
        <w:tab/>
        <w:t>polgármester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ímzetes Főjegyző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495"/>
        </w:tabs>
        <w:ind w:left="495" w:hanging="435"/>
      </w:pPr>
      <w:rPr/>
    </w:lvl>
    <w:lvl w:ilvl="1">
      <w:start w:val="1"/>
      <w:numFmt w:val="decimal"/>
      <w:lvlText w:val="(%2.)"/>
      <w:lvlJc w:val="left"/>
      <w:pPr>
        <w:tabs>
          <w:tab w:val="num" w:pos="1185"/>
        </w:tabs>
        <w:ind w:left="11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26:00Z</dcterms:created>
  <dc:creator>Fekete Mária</dc:creator>
  <dc:description/>
  <dc:language>en-US</dc:language>
  <cp:lastModifiedBy>Musitz Balázs</cp:lastModifiedBy>
  <cp:lastPrinted>2004-02-13T10:17:00Z</cp:lastPrinted>
  <dcterms:modified xsi:type="dcterms:W3CDTF">2006-09-27T07:26:00Z</dcterms:modified>
  <cp:revision>2</cp:revision>
  <dc:subject/>
  <dc:title>Komárom Város Képviselő-testülete</dc:title>
</cp:coreProperties>
</file>