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MEGHÍVÓ</w:t>
      </w:r>
    </w:p>
    <w:p>
      <w:pPr>
        <w:pStyle w:val="Normal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</w:rPr>
        <w:t>A Komáromi Városi Televízió a Komárom Város Önkormányzata nevében sajtótájékoztatót szervez 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 xml:space="preserve">Bölcsődei szolgáltatás indítása Koppánymonostoron”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KDOP-5.2.2/B-2f-2009-0009) </w:t>
      </w:r>
      <w:r>
        <w:rPr>
          <w:rFonts w:cs="Arial" w:ascii="Verdana" w:hAnsi="Verdana"/>
        </w:rPr>
        <w:t>c. projekthez kapcsolódóan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sajtótájékoztató helyszíne: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</w:rPr>
        <w:t>Napsugár Óvoda - 2903 Koppánymonostor, Koppány vezér út 81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A sajtótájékoztató időpontja: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</w:rPr>
        <w:t>2010. december 15. szerda 14 ór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</w:rPr>
        <w:t xml:space="preserve">A Sajtótájékoztató alkalmával – A Komáromi Városi Televízió felkérésére – Hornig Rudolfné alpolgármester asszony bemutatja a projekt jelenlegi állását, valamint beszámol az Európai Unió támogatásával megvalósuló, folyamatban lévő beruházásokról is.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61" w:footer="5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center"/>
      <w:rPr>
        <w:rFonts w:ascii="Verdana" w:hAnsi="Verdana" w:cs="Verdana,Bold"/>
        <w:b/>
        <w:b/>
        <w:bCs/>
        <w:sz w:val="23"/>
        <w:szCs w:val="23"/>
      </w:rPr>
    </w:pPr>
    <w:r>
      <w:rPr>
        <w:rFonts w:cs="Verdana,Bold" w:ascii="Verdana" w:hAnsi="Verdana"/>
        <w:b/>
        <w:bCs/>
        <w:sz w:val="23"/>
        <w:szCs w:val="23"/>
      </w:rPr>
      <w:t>A projekt az Európai Unió támogatásával, az Európai Regionális</w:t>
    </w:r>
  </w:p>
  <w:p>
    <w:pPr>
      <w:pStyle w:val="Normal"/>
      <w:jc w:val="center"/>
      <w:rPr>
        <w:rFonts w:ascii="Verdana" w:hAnsi="Verdana" w:cs="Arial"/>
      </w:rPr>
    </w:pPr>
    <w:r>
      <w:rPr>
        <w:rFonts w:cs="Verdana,Bold" w:ascii="Verdana" w:hAnsi="Verdana"/>
        <w:b/>
        <w:bCs/>
        <w:sz w:val="23"/>
        <w:szCs w:val="23"/>
      </w:rPr>
      <w:t>Fejlesztési Alap társfinanszírozásával valósul meg.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Footer"/>
      <w:rPr>
        <w:rFonts w:ascii="Verdana" w:hAnsi="Verdana" w:cs="Arial"/>
      </w:rPr>
    </w:pPr>
    <w:r>
      <w:rPr>
        <w:rFonts w:cs="Arial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110490</wp:posOffset>
          </wp:positionV>
          <wp:extent cx="2533650" cy="695325"/>
          <wp:effectExtent l="0" t="0" r="0" b="0"/>
          <wp:wrapTight wrapText="bothSides">
            <wp:wrapPolygon edited="0">
              <wp:start x="-79" y="0"/>
              <wp:lineTo x="-79" y="21302"/>
              <wp:lineTo x="21600" y="21302"/>
              <wp:lineTo x="21600" y="0"/>
              <wp:lineTo x="-7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5715</wp:posOffset>
          </wp:positionV>
          <wp:extent cx="557530" cy="800100"/>
          <wp:effectExtent l="0" t="0" r="0" b="0"/>
          <wp:wrapTight wrapText="bothSides">
            <wp:wrapPolygon edited="0">
              <wp:start x="9858" y="0"/>
              <wp:lineTo x="3285" y="1143"/>
              <wp:lineTo x="2815" y="1633"/>
              <wp:lineTo x="3755" y="2616"/>
              <wp:lineTo x="2345" y="5233"/>
              <wp:lineTo x="701" y="6707"/>
              <wp:lineTo x="1405" y="7852"/>
              <wp:lineTo x="2345" y="10471"/>
              <wp:lineTo x="1405" y="13088"/>
              <wp:lineTo x="468" y="13907"/>
              <wp:lineTo x="-233" y="15053"/>
              <wp:lineTo x="-233" y="16361"/>
              <wp:lineTo x="1875" y="18979"/>
              <wp:lineTo x="6805" y="20943"/>
              <wp:lineTo x="9621" y="21433"/>
              <wp:lineTo x="11502" y="21433"/>
              <wp:lineTo x="14555" y="20943"/>
              <wp:lineTo x="19485" y="18816"/>
              <wp:lineTo x="21600" y="16361"/>
              <wp:lineTo x="21600" y="14724"/>
              <wp:lineTo x="19955" y="13088"/>
              <wp:lineTo x="19015" y="10471"/>
              <wp:lineTo x="19955" y="7852"/>
              <wp:lineTo x="20892" y="7525"/>
              <wp:lineTo x="20658" y="6707"/>
              <wp:lineTo x="19015" y="5233"/>
              <wp:lineTo x="17605" y="2616"/>
              <wp:lineTo x="19015" y="1633"/>
              <wp:lineTo x="17605" y="979"/>
              <wp:lineTo x="11268" y="0"/>
              <wp:lineTo x="98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9:00Z</dcterms:created>
  <dc:creator>Windows XP</dc:creator>
  <dc:description/>
  <dc:language>en-US</dc:language>
  <cp:lastModifiedBy>Viki&amp;Jani</cp:lastModifiedBy>
  <cp:lastPrinted>2009-09-07T09:53:00Z</cp:lastPrinted>
  <dcterms:modified xsi:type="dcterms:W3CDTF">2010-12-07T10:19:00Z</dcterms:modified>
  <cp:revision>2</cp:revision>
  <dc:subject/>
  <dc:title/>
</cp:coreProperties>
</file>