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ajterhelési dí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natkozó jogszabályok</w:t>
      </w:r>
    </w:p>
    <w:p>
      <w:pPr>
        <w:pStyle w:val="Normal"/>
        <w:jc w:val="both"/>
        <w:rPr/>
      </w:pPr>
      <w:r>
        <w:rPr/>
        <w:t>Az adózás rendjéről szóló 2017. évi CL. törvény, a környezetterhelési díjról szóló 2003. évi LXXXIX. törvény, és Komárom Város Képviselő-testületének 2013. évi 14. számú (IX.23.) rendelete a talajterhelési díjjal kapcsolatos szabályok megállapításáról, az adóigazgatási rendtartásról szóló 2017. évi CLI. törvény és az adóhatóság által foganatosítandó végrehajtásról szóló 2017. évi CLIII. törv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jfizetésre kötelezettek azok, akik a közcsatornára nem kötöttek rá.</w:t>
      </w:r>
    </w:p>
    <w:p>
      <w:pPr>
        <w:pStyle w:val="Normal"/>
        <w:jc w:val="both"/>
        <w:rPr/>
      </w:pPr>
      <w:r>
        <w:rPr/>
        <w:t>Mentességet élveznek azok az ingatlanok, amelyek csak kerti csapokkal rendelkeznek. 100% díjkedvezményben részesül az a kibocsájtó, aki tárgyév december 31. napjáig a műszakilag rendelkezésre álló közcsatorna-hálózatra rákötött.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adó alapja</w:t>
      </w:r>
      <w:r>
        <w:rPr/>
        <w:t xml:space="preserve"> az ügyfél által felhasznált vízmennyiség.</w:t>
      </w:r>
    </w:p>
    <w:p>
      <w:pPr>
        <w:pStyle w:val="Normal"/>
        <w:jc w:val="both"/>
        <w:rPr/>
      </w:pPr>
      <w:r>
        <w:rPr/>
        <w:t xml:space="preserve">A talajterhelési díj </w:t>
      </w:r>
      <w:r>
        <w:rPr>
          <w:u w:val="single"/>
        </w:rPr>
        <w:t>mértéke</w:t>
      </w:r>
      <w:r>
        <w:rPr/>
        <w:t xml:space="preserve"> 1800 Ft/ 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sznált vízmennyiségről a szolgáltató küld adatot a hivatalnak a tárgyévet követő év februárjában.  Ezen adatok alapján a hivatal kiküldi a bevallást az ügyfé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vallás visszaküldésének és a díj befizetésének határideje március 3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7:00Z</dcterms:created>
  <dc:creator>musiczaniko</dc:creator>
  <dc:description/>
  <dc:language>en-US</dc:language>
  <cp:lastModifiedBy>Musicz Anikó</cp:lastModifiedBy>
  <cp:lastPrinted>2018-01-03T09:43:00Z</cp:lastPrinted>
  <dcterms:modified xsi:type="dcterms:W3CDTF">2018-01-18T07:27:00Z</dcterms:modified>
  <cp:revision>2</cp:revision>
  <dc:subject/>
  <dc:title>Telekadó</dc:title>
</cp:coreProperties>
</file>