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omárom-Esztergom megyei Regionál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lalkozásfejlesztési Alapítvá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áromi Iro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900 Komárom, Honfoglalás u. 16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márom Város Önkormányzata pályázatokat hirdet a városban működő mikro kis és középvállalkozások számára támogatások elnyerésére. A támogatásokra az a vállalkozás pályázhat, ame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a hatályos szabályozás alapján támogatható KKV – (2004. évi XXXIV. tv.)</w:t>
      </w:r>
    </w:p>
    <w:p>
      <w:pPr>
        <w:pStyle w:val="Normal"/>
        <w:numPr>
          <w:ilvl w:val="1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vállalkozásnak Komáromban van a bejelentett székhelye és telephelye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ncs köztartozása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a cég nem áll sem csőd, sem felszámolás, sem végelszámolás hatálya alatt és </w:t>
      </w:r>
    </w:p>
    <w:p>
      <w:pPr>
        <w:pStyle w:val="Normal"/>
        <w:ind w:left="3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yet ellene nem kezdeményeztek</w:t>
      </w:r>
    </w:p>
    <w:p>
      <w:pPr>
        <w:pStyle w:val="Normal"/>
        <w:numPr>
          <w:ilvl w:val="1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hatályos törvényi szabályozásoknak megfelelően műkö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ályázatokról további részleteket tudhat meg a Vállalkozásfejlesztési Alapítvány (KEMRVA) komáromi irodájáb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állalkozók Háza 2900 Komárom, Honfoglalás u. 16. T: 34-344-48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ravasz@kem-hvk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LYÁZATI FELHÍVÁS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KÜLSŐ FORRÁSOKHOZ VISSZA TÉRÍTENDŐ ÖNERŐ BIZTOSÍTÁSÁ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A Városi Vállalkozói Támogatási Alapból önerő biztosítható a vállalkozások visszatérítendő (hitelek) és vissza nem térítendő forrásaihoz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dot"/>
          <w:tab w:val="left" w:pos="5670" w:leader="dot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alapba visszatérítendő támogatás mértéke: maximum </w:t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ind w:left="53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millió forin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dot"/>
          <w:tab w:val="left" w:pos="5670" w:leader="dot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erő visszafizetése időtartama legfeljebb 36 hónap, türelmi idő legfeljebb </w:t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at hónapig adható. A támogatás egy összegben vagy részletekben fizethető </w:t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ssza, a pályázati bizottság döntése szerint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402" w:leader="dot"/>
          <w:tab w:val="left" w:pos="5670" w:leader="dot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lalkozásnak az önerő visszafizetésére fedezetet kell biztosítania, mely </w:t>
      </w:r>
    </w:p>
    <w:p>
      <w:pPr>
        <w:pStyle w:val="Normal"/>
        <w:tabs>
          <w:tab w:val="left" w:pos="709" w:leader="none"/>
          <w:tab w:val="left" w:pos="3402" w:leader="dot"/>
          <w:tab w:val="left" w:pos="5670" w:leader="dot"/>
          <w:tab w:val="left" w:pos="9072" w:leader="dot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ehet a hitel vagy vissza nem térítendő támogatáshoz benyújtott fedezet, </w:t>
      </w:r>
    </w:p>
    <w:p>
      <w:pPr>
        <w:pStyle w:val="Normal"/>
        <w:tabs>
          <w:tab w:val="left" w:pos="709" w:leader="none"/>
          <w:tab w:val="left" w:pos="3402" w:leader="dot"/>
          <w:tab w:val="left" w:pos="5670" w:leader="dot"/>
          <w:tab w:val="left" w:pos="9072" w:leader="dot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ezesség, más szavatoló eszköz, esetleg egyéb garantőr jótállása is. A </w:t>
      </w:r>
    </w:p>
    <w:p>
      <w:pPr>
        <w:pStyle w:val="Normal"/>
        <w:tabs>
          <w:tab w:val="left" w:pos="709" w:leader="none"/>
          <w:tab w:val="left" w:pos="3402" w:leader="dot"/>
          <w:tab w:val="left" w:pos="5670" w:leader="dot"/>
          <w:tab w:val="left" w:pos="9072" w:leader="dot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elajánlott ingatlanfedezetre a jelzálogot az RVA az első szabad ranghelyre is </w:t>
      </w:r>
    </w:p>
    <w:p>
      <w:pPr>
        <w:pStyle w:val="Normal"/>
        <w:tabs>
          <w:tab w:val="left" w:pos="709" w:leader="none"/>
          <w:tab w:val="left" w:pos="3402" w:leader="dot"/>
          <w:tab w:val="left" w:pos="5670" w:leader="dot"/>
          <w:tab w:val="left" w:pos="9072" w:leader="dot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ejegyezteti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efogadott, vagy nyertes pályázattal, hitelkérelemmel, vagy üzleti tervvel kell 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53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ndelkezni, kiegészítve egyéb, a hitelképesség és a visszafizetési potenciál 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53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és garanciális elemek elbírálásához  szükséges dokumentumokk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2.  PÁLYÁZATI FELHÍVÁS </w:t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ind w:left="357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PÁLYÁZATI KIADÁSOKRA VISSZA NEM TÉRÍTENDŐ    </w:t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ind w:left="357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TÁMOGATÁS ELNYERÉSÉRE</w:t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Városi Vállalkozói Támogatási Alapból a pályázati tanácsadás, illetve pályázat előkészítésével, készítésével, benyújtásával összefüggő kiadások teljes vagy részbeni megtérítésére támogatás igényelhető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Támogatás az igazoltan befogadott és/vagy elbírált pályázatok, hitel kérelem 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etében nyújthat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A támogatás mértéke legfeljebb 200.000 forint lehet. (Ha a vállalkozó által    </w:t>
      </w:r>
    </w:p>
    <w:p>
      <w:pPr>
        <w:pStyle w:val="Normal"/>
        <w:overflowPunct w:val="false"/>
        <w:autoSpaceDE w:val="false"/>
        <w:ind w:left="53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nyert pályázatban ez a költség nem számolható el!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2" w:leader="dot"/>
          <w:tab w:val="left" w:pos="5670" w:leader="dot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A támogatás kifizetése utólag történik.</w:t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ind w:left="5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márom, 2015. október 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3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3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52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50"/>
        </w:tabs>
        <w:ind w:left="536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vasz@kem-hv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9:00Z</dcterms:created>
  <dc:creator>Vállalkozásfejlesztési Alapítvány</dc:creator>
  <dc:description/>
  <cp:keywords/>
  <dc:language>en-US</dc:language>
  <cp:lastModifiedBy>Ravasz Sándor</cp:lastModifiedBy>
  <cp:lastPrinted>2008-12-10T08:29:00Z</cp:lastPrinted>
  <dcterms:modified xsi:type="dcterms:W3CDTF">2015-10-09T06:15:00Z</dcterms:modified>
  <cp:revision>9</cp:revision>
  <dc:subject/>
  <dc:title>Jelentkezési lap</dc:title>
</cp:coreProperties>
</file>