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ó nyilatkoz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Büntetőjogi felelősségem tudatában kijelentem, hogy a támogatás folyósításának időpontjában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) a NAV irányában adó és vám tartozásom nem áll fenn – fennáll*</w:t>
      </w:r>
    </w:p>
    <w:p>
      <w:pPr>
        <w:pStyle w:val="Normal"/>
        <w:spacing w:lineRule="auto" w:line="360"/>
        <w:rPr/>
      </w:pPr>
      <w:r>
        <w:rPr/>
        <w:t xml:space="preserve">b) a pályázó székhelye és a pályázat megvalósítási helye szerinti önkormányzat irányában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artozásom nem áll fenn – fennáll*</w:t>
      </w:r>
    </w:p>
    <w:p>
      <w:pPr>
        <w:pStyle w:val="Normal"/>
        <w:spacing w:lineRule="auto" w:line="360"/>
        <w:rPr/>
      </w:pPr>
      <w:r>
        <w:rPr/>
        <w:t xml:space="preserve">c) környezetvédelmi, természetvédelmi és a vízügyi vagy egyéb hatóságtól határozatban előírt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eljesítetlen kötelezettségem nincs – van*</w:t>
      </w:r>
    </w:p>
    <w:p>
      <w:pPr>
        <w:pStyle w:val="Normal"/>
        <w:spacing w:lineRule="auto" w:line="360"/>
        <w:rPr/>
      </w:pPr>
      <w:r>
        <w:rPr/>
        <w:t>d) nem folyik ellenünk csőd-, végelszámolási vagy felszámolási eljárá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udomásul veszem/vesszük, hogy lejárt esedékességű, meg nem fizetett köztartozás esetén a köztartozás megfizetéséig támogatás nem illet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rPr/>
      </w:pPr>
      <w:r>
        <w:rPr/>
        <w:t>Komárom, 2015. ……………………</w:t>
        <w:tab/>
        <w:tab/>
      </w:r>
    </w:p>
    <w:p>
      <w:pPr>
        <w:pStyle w:val="Normal"/>
        <w:ind w:left="5664" w:firstLine="8"/>
        <w:rPr/>
      </w:pPr>
      <w:r>
        <w:rPr/>
        <w:t xml:space="preserve"> </w:t>
      </w:r>
      <w:r>
        <w:rPr/>
        <w:t>A pályázó cégszerű aláírás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a megfelelő válasz aláhúzand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16:00Z</dcterms:created>
  <dc:creator>Vállalkozásfejlesztési Alapítvány</dc:creator>
  <dc:description/>
  <cp:keywords/>
  <dc:language>en-US</dc:language>
  <cp:lastModifiedBy>Vállalkozásfejlesztési Alapítvány</cp:lastModifiedBy>
  <cp:lastPrinted>2015-01-30T09:36:00Z</cp:lastPrinted>
  <dcterms:modified xsi:type="dcterms:W3CDTF">2015-01-30T08:37:00Z</dcterms:modified>
  <cp:revision>6</cp:revision>
  <dc:subject/>
  <dc:title>A pályázó nyilatkozata</dc:title>
</cp:coreProperties>
</file>