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kt.szám</w:t>
      </w:r>
      <w:r>
        <w:rPr/>
        <w:t>: 2854 – 4 /2008.</w:t>
        <w:tab/>
        <w:tab/>
        <w:tab/>
        <w:tab/>
      </w:r>
      <w:r>
        <w:rPr>
          <w:b/>
          <w:bCs/>
        </w:rPr>
        <w:t>Tárgy</w:t>
      </w:r>
      <w:r>
        <w:rPr/>
        <w:t xml:space="preserve">: </w:t>
      </w:r>
      <w:r>
        <w:rPr>
          <w:caps/>
        </w:rPr>
        <w:t>„</w:t>
      </w:r>
      <w:r>
        <w:rPr/>
        <w:t xml:space="preserve">Az iparosított technológiával </w:t>
      </w:r>
    </w:p>
    <w:p>
      <w:pPr>
        <w:pStyle w:val="Normal"/>
        <w:rPr/>
      </w:pPr>
      <w:r>
        <w:rPr>
          <w:b/>
          <w:bCs/>
        </w:rPr>
        <w:t>Ügyintéző</w:t>
      </w:r>
      <w:r>
        <w:rPr/>
        <w:t>: Sagát Ágnes</w:t>
        <w:tab/>
        <w:tab/>
        <w:tab/>
        <w:tab/>
        <w:t>épült lakóépületek energia-</w:t>
      </w:r>
    </w:p>
    <w:p>
      <w:pPr>
        <w:pStyle w:val="Normal"/>
        <w:rPr>
          <w:caps/>
        </w:rPr>
      </w:pPr>
      <w:r>
        <w:rPr>
          <w:b/>
          <w:bCs/>
        </w:rPr>
        <w:t>Telefon</w:t>
      </w:r>
      <w:r>
        <w:rPr/>
        <w:t>: (34) 541-310</w:t>
        <w:tab/>
        <w:tab/>
        <w:tab/>
        <w:tab/>
        <w:t xml:space="preserve">megtakarítást eredményező 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epiteszet@komarom.hu</w:t>
        </w:r>
      </w:hyperlink>
      <w:r>
        <w:rPr/>
        <w:t xml:space="preserve"> </w:t>
        <w:tab/>
        <w:tab/>
        <w:tab/>
        <w:t xml:space="preserve">korszerűsítésének, felújításának </w:t>
      </w:r>
    </w:p>
    <w:p>
      <w:pPr>
        <w:pStyle w:val="Normal"/>
        <w:ind w:left="4248" w:firstLine="708"/>
        <w:rPr/>
      </w:pPr>
      <w:r>
        <w:rPr/>
        <w:t xml:space="preserve">önkormányzati támogatása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anelprogram III. Komárom”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sszefoglaló a 2008.04.07-én 16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órakor tartott tárgyalásr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árgy : </w:t>
      </w:r>
      <w:r>
        <w:rPr>
          <w:sz w:val="20"/>
          <w:szCs w:val="20"/>
        </w:rPr>
        <w:t>„Az iparosított technológiával épült lakóépületek energia-megtakarítást eredményező korszerűsítésének, felújításának önkormányzati támogatása, Panelprogram III. Komáro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len vannak:</w:t>
      </w:r>
      <w:r>
        <w:rPr>
          <w:sz w:val="20"/>
          <w:szCs w:val="20"/>
        </w:rPr>
        <w:tab/>
        <w:t>Mellékelt jelenléti ív szeri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elyszín</w:t>
      </w:r>
      <w:r>
        <w:rPr>
          <w:sz w:val="20"/>
          <w:szCs w:val="20"/>
        </w:rPr>
        <w:t>: Komárom Város Polgármesteri Hivatala (2900 Komárom, Szabadság tér 1.) Nagyt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lai Noel: Köszönti a megjelenteket. Ismerteti a Panel III. programot, és a pályázati feltételeket. Elmondja, hogy a márciusi Testületi ülésen megszavazták/elfogadták, hogy az Önkormányzat 150 M Ft támogatással részt kíván venni ebben a programban. Elmondja, hogy az előrejelzések szerint 10-15 tömb jelezte, hogy pályázni szeretne. Elmondja, hogy támogatás (önkormányzati és állami is) csak a meghatározott kereten belül adható, hogyha a pályázatra szánt összeg elfogy, illetve kimerül akkor a pályázók tájékoztatást kapnak az Önkormányzattó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Lengyel József: Részletesebben ismerteti a programot, és a pályázati feltételeket. Elmondja, hogy az Állam az 1992 előtt épült épületek energiatakarékos felújítására, az ezekhez szorosan kapcsolódó munkák elvégzéséhez ad vissza nem térítendő támogatást. Ilyen pl.: nyílászáró csere; homlokzat- és födém hőszigetelése; épületgépészeti rendszer korszerűsítése, (fűtéskorszerűsítés) valamint megújuló energiafelhasználás kialakítása. Elmondja, hogy a pályázat lehet egy- vagy kétlépcsős pályázat. Elmondja, hogy az Önkormányzat ugyanazt, valamint ugyanolyan összegben ad támogatást , mint az Állam. Elmondja, hogy a pályázatok leadási határideje az Önkormányzat felé: 2008. június 16.; az Állam felé pedig 2008. szeptember 30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érdés: Mekkora a pályázati költség, és ha nem nyer a pályázat, akkor a pályázati költség elveszik-e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 pályázati költség: 20E Ft, melyet nem kapnak vissza. A pályázónak célszerű több pályázatírótól ajánlatot kérni, és a megfelelőt kiválasztani akinek már gyakorlata van pályázatok írásába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Kérdés: Mi alapján kerül elbírálásra a pályázat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Válasz: Az Önkormányzat Bizottságot állít fel, és figyelembe veszik a feltételeket. (pl. teljes felújítás; minőségi termékek felhasználása stb.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érdés: A Tópart lakótelepi házban csak fűtéskorszerűsítést szeretnének végezni. Van-e esélyük így (nem teljes felújítás)?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Természetesen minden pályázónak van esélye és az elbírálási szempont, hogy minél energiatakarékosabb legyen egy felújítá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Kérdés: Van-e feltétel a pályázatban részt vevő tervezőre, kivitelezőre vonatkozóan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 pályázatban részt vevő tervezőnek, kivitelezőnek felsőfokú végzettséggel kell rendelkeznie, és teljes körű felelősséget kell vállalnia. Meg kell adni a pályázat lebonyolításáért felelős személy nevét i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Kérdés: A csak fűtéskorszerűsítés elkészítésénél szükséges-e építész is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Itt csak épületgépész szükséges és a pályázati kiírásban megtalálható, hogy felsőfokú gépész szükséges a pályázat elkészítéséhez, illetve lebonyolításához, ellenőrzéséhe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Kérdés: Ugyanannyit kell-e fizetnie a 2 szobás és a 4 szobás lakás tulajdonosának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 Társasház dönti el, hogy milyen arányban osztják el a költségeket. (db, m2, tulajdoni hányad stb.) Az egyes munkákat különböző módon is eloszthatják ez a társasházon belüli megállapodástól füg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Kérdés: Lehet-e pályázni ablakcserére, ha az épület ablakainak jelentős része ki van cserélve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 „maradék” nem pályázhat, az épület minimum 90%-án ki kell cserélni.  A 4 - 5 éve kicserélt ablakokat felül kell vizsgálni, lehet, hogy azok az ablakok megfelelnek-e a mai paramétereknek, szabványoknak. Nem csak műanyag ablakra lehet kicserélni a nyílászárókat hanem más anyagok is igénybe vehető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Kérdés: Pályázati díjat az Önkormányzat felé is kell-e fizetni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z Önkormányzat felé nem kell pályázati díjat fizet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Kérdés: A pályázatnak tartalmaznia kell-e kiviteli terveket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A pályázatnak nem része a kiviteli ter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Kérdés: A pályázat elbírálásánál számít-e, hogy a fűtéskorszerűsítés melyik fajtáját (költségosztó, hőmennyiségmérős) választják?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asz: Nem, csak minimum elvárások vannak azon belül a pályázó bármelyik korszerűsítési módot lehet választa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. Kérdés:  Beadható-e a pályázat, ha a hőközpont másik lépcsőházban van?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álasz: Igen, a hőközponti mérő cseréje is támogatott, és a lépcsőházban almérők lesznek elhelyezv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Kérdés: Kell-e a 11. pont szerinti Energiakoncepció a csak fűtéskorszerűsítéshez, ha gyárilag szigetelt házakról van szó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Válasz:</w:t>
      </w:r>
      <w:r>
        <w:rPr>
          <w:rFonts w:cs="CG Omega;Times New Roman" w:ascii="CG Omega;Times New Roman" w:hAnsi="CG Omega;Times New Roman"/>
          <w:color w:val="000000"/>
        </w:rPr>
        <w:t xml:space="preserve"> Amennyiben a pályázati útmutató VII. fejezetében található kötelező pályázati tartalomról beszélünk, akkor ennek 10. pontja rendelkezik a koncepció tervről melyet </w:t>
      </w:r>
    </w:p>
    <w:p>
      <w:pPr>
        <w:pStyle w:val="Normal"/>
        <w:ind w:left="360" w:hanging="0"/>
        <w:rPr>
          <w:rFonts w:ascii="CG Omega;Times New Roman" w:hAnsi="CG Omega;Times New Roman" w:cs="CG Omega;Times New Roman"/>
          <w:color w:val="000000"/>
        </w:rPr>
      </w:pPr>
      <w:r>
        <w:rPr>
          <w:rFonts w:cs="CG Omega;Times New Roman" w:ascii="CG Omega;Times New Roman" w:hAnsi="CG Omega;Times New Roman"/>
          <w:color w:val="000000"/>
        </w:rPr>
        <w:t>11. mellékletben megadott javasolt tartalommal kell összeállítani.</w:t>
      </w:r>
    </w:p>
    <w:p>
      <w:pPr>
        <w:pStyle w:val="Normal"/>
        <w:ind w:firstLine="360"/>
        <w:rPr>
          <w:rFonts w:ascii="CG Omega;Times New Roman" w:hAnsi="CG Omega;Times New Roman" w:cs="CG Omega;Times New Roman"/>
          <w:color w:val="000000"/>
        </w:rPr>
      </w:pPr>
      <w:r>
        <w:rPr>
          <w:rFonts w:cs="CG Omega;Times New Roman" w:ascii="CG Omega;Times New Roman" w:hAnsi="CG Omega;Times New Roman"/>
          <w:color w:val="000000"/>
        </w:rPr>
        <w:t>A pályázatot be kell adni, de a tartalma az adott épülethez igazítható.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13. Kérdés: A Központi mérő és az egyedi mérők közötti különbség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Válasz:</w:t>
      </w:r>
      <w:r>
        <w:rPr>
          <w:rFonts w:cs="CG Omega;Times New Roman" w:ascii="CG Omega;Times New Roman" w:hAnsi="CG Omega;Times New Roman"/>
          <w:color w:val="000000"/>
        </w:rPr>
        <w:t>A központi eés ez egyedi mérő közötti különbség</w:t>
      </w:r>
      <w:r>
        <w:rPr>
          <w:rStyle w:val="Grame"/>
          <w:rFonts w:cs="CG Omega;Times New Roman" w:ascii="CG Omega;Times New Roman" w:hAnsi="CG Omega;Times New Roman"/>
          <w:color w:val="000000"/>
        </w:rPr>
        <w:t xml:space="preserve"> ugyanúgy működik, mint a vízmérők elszámolása, egyedi hőmennyiségmérők esetén.</w:t>
      </w:r>
    </w:p>
    <w:p>
      <w:pPr>
        <w:pStyle w:val="Normal"/>
        <w:ind w:firstLine="360"/>
        <w:rPr>
          <w:sz w:val="20"/>
          <w:szCs w:val="20"/>
        </w:rPr>
      </w:pPr>
      <w:r>
        <w:rPr>
          <w:rStyle w:val="Grame"/>
          <w:rFonts w:cs="CG Omega;Times New Roman" w:ascii="CG Omega;Times New Roman" w:hAnsi="CG Omega;Times New Roman"/>
          <w:color w:val="000000"/>
        </w:rPr>
        <w:t>a különbözet adódhat a nem mért szakaszok veszteségéből vagy közös terek fűtésébő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Style w:val="Grame"/>
          <w:rFonts w:cs="CG Omega;Times New Roman" w:ascii="CG Omega;Times New Roman" w:hAnsi="CG Omega;Times New Roman"/>
          <w:color w:val="000000"/>
        </w:rPr>
        <w:t>Költségmegosztók felszerelésénél ilyen nincs, mert ott a központi bejövő hőmennyiséget osztják fel a mért egységekre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K.m.f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z emlékeztetőt összeállította: Szalai Noe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Szalai Noel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Beruházási ügyinté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et@komaro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3:00Z</dcterms:created>
  <dc:creator/>
  <dc:description/>
  <dc:language>en-US</dc:language>
  <cp:lastModifiedBy>szalainoel</cp:lastModifiedBy>
  <dcterms:modified xsi:type="dcterms:W3CDTF">2008-04-16T06:57:00Z</dcterms:modified>
  <cp:revision>8</cp:revision>
  <dc:subject/>
  <dc:title>Ikt</dc:title>
</cp:coreProperties>
</file>