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ájékoztató</w:t>
      </w:r>
    </w:p>
    <w:p>
      <w:pPr>
        <w:pStyle w:val="Norm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környezeti zajkibocsátási határérték megállapításáról</w:t>
      </w:r>
    </w:p>
    <w:p>
      <w:pPr>
        <w:pStyle w:val="NormlWeb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i/>
          <w:color w:val="000000"/>
          <w:sz w:val="24"/>
          <w:szCs w:val="24"/>
        </w:rPr>
        <w:t>A környezeti zaj és rezgés elleni védelem egyes szabályairól szóló 284/2007.(X.29.) Kormányrendelet</w:t>
      </w:r>
      <w:r>
        <w:rPr>
          <w:color w:val="000000"/>
          <w:sz w:val="24"/>
          <w:szCs w:val="24"/>
        </w:rPr>
        <w:t xml:space="preserve"> (a továbbiakban: R.) értelmében </w:t>
      </w:r>
      <w:r>
        <w:rPr>
          <w:b/>
          <w:color w:val="000000"/>
          <w:sz w:val="24"/>
          <w:szCs w:val="24"/>
        </w:rPr>
        <w:t>a környezeti zajt előidéző üzemi vagy szabadidős zajforrásra vonatkozóan a tevékenység megkezdése előtt a környezeti zaj- és rezgésforrás üzemeltetője köteles a környezetvédelmi hatóságtól környezeti zajkibocsátási határérték megállapítását kérni</w:t>
      </w:r>
      <w:r>
        <w:rPr>
          <w:color w:val="000000"/>
          <w:sz w:val="24"/>
          <w:szCs w:val="24"/>
        </w:rPr>
        <w:t xml:space="preserve">, és a határérték betartásának feltételeit megteremteni. </w:t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Nem kell környezeti zajkibocsátási határérték megállapítását kérni, ha</w:t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ervezett környezeti zajforrás hatásterületén nincs védendő terület, épület vagy helyiség, vagy</w:t>
        <w:br/>
        <w:t>- a tervezett környezeti zajforrás hatásterületének határvonala a számítások, illetve mérések alapján a környezeti zajforrást magába foglaló telekingatlan határvonalán belülre esik és a telekingatlant a zajforrás üzemeltetőjén kívül más személy nem használja.</w:t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 hatálybalépésekor működő</w:t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üzemi vagy szabadidős zajforrások esetében, amelyeknek hatásterületén olyan zajtól védendő épület vagy terület van, amelyre a környezetvédelmi hatóság korábban nem állapított meg határértéket,</w:t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jkibocsátási határértékkel rendelkező üzemi vagy szabadidős zajforrások esetében, ahol a határértéket megállapító határozatban megadott védendő objektumok üdülőterületen, különleges területen helyezkednek el, </w:t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zajkibocsátási határérték megállapítása iránti kérelmet 2008.12.31-ig kell benyújtani.</w:t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Hatásterület meghatározása méréssel és számítással történhet. Vélelmezett hatásterület a környezeti zajforrást magába foglaló telekingatlan és annak határától számított 100 méteres távolságon belüli terület. A hatásterület fogalmát a R. 5-8 §-a fejti ki.</w:t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relmet </w:t>
      </w:r>
      <w:r>
        <w:rPr>
          <w:i/>
          <w:color w:val="000000"/>
          <w:sz w:val="24"/>
          <w:szCs w:val="24"/>
        </w:rPr>
        <w:t>a zajkibocsátási határértékek megállapításának, valamint a zaj- és rezgéskibocsátás ellenőrzésének módjáról szóló 93/2007.(XII. 18.) KvVM rendelet</w:t>
      </w:r>
      <w:r>
        <w:rPr>
          <w:color w:val="000000"/>
          <w:sz w:val="24"/>
          <w:szCs w:val="24"/>
        </w:rPr>
        <w:t xml:space="preserve"> 2. számú mellékletében előírtak alapján kell benyújtani. A kérelem mintája mellékelve. A kérelemhez 5000 Ft értékű illetékbélyeg szükséges.</w:t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A zaj és rezgésvédelmi ügyekben az elsőfokú hatósági jogkört a kistérség székhelye szerinti települési önkormányzat jegyzője gyakorolja az alábbi esetekben: </w:t>
      </w:r>
    </w:p>
    <w:p>
      <w:pPr>
        <w:pStyle w:val="NormlWeb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pületek építése,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éb építmények építése,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ális szaképítés,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épjármű, motorkerékpár kereskedelme, javítása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ykereskedelem,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skereskedelem (kivéve gépjármű, motorkerékpár), 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álláshely szolgáltatás,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déglátás,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ám, piackutatás,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pítmény-üzemeltetés, zöldterület-kezelés,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kotó-, művészeti szórakoztató tevékenység, </w:t>
      </w:r>
    </w:p>
    <w:p>
      <w:pPr>
        <w:pStyle w:val="NormlWeb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t, szórakoztató, szabadidős tevékenység,</w:t>
      </w:r>
    </w:p>
    <w:p>
      <w:pPr>
        <w:pStyle w:val="NormlWeb"/>
        <w:spacing w:lineRule="auto" w:line="240" w:before="0" w:after="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 védendő épületek védendő helyiségeinek belső terére előírt zajvédelmi követelmények teljesítésére vonatkozó ügyekben, valamint</w:t>
      </w:r>
    </w:p>
    <w:p>
      <w:pPr>
        <w:pStyle w:val="Normal"/>
        <w:rPr/>
      </w:pPr>
      <w:r>
        <w:rPr/>
        <w:t>c) a védendő épületek védendő helyiségeinek belső terére előírt rezgéskövetelmények teljesítésére vonatkozó ügyekben,</w:t>
        <w:br/>
        <w:t>ca) valamennyi, az adott épületen belüli, illetve</w:t>
        <w:br/>
        <w:t>cb) az adott épületen kívüli rezgésforrás okozta rezgésterhelés esetén az a) szerinti tevékenységek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nyezetvédelmi felügyelőség gyakorolja a hatósági jogkört</w:t>
      </w:r>
    </w:p>
    <w:p>
      <w:pPr>
        <w:pStyle w:val="Normal"/>
        <w:numPr>
          <w:ilvl w:val="0"/>
          <w:numId w:val="1"/>
        </w:numPr>
        <w:rPr/>
      </w:pPr>
      <w:r>
        <w:rPr/>
        <w:t>az a) pont hatálya alá nem tartozó minden egyéb létesítmény, berendezés és tevékenység végzése esetén,</w:t>
      </w:r>
    </w:p>
    <w:p>
      <w:pPr>
        <w:pStyle w:val="Normal"/>
        <w:numPr>
          <w:ilvl w:val="0"/>
          <w:numId w:val="1"/>
        </w:numPr>
        <w:rPr/>
      </w:pPr>
      <w:r>
        <w:rPr/>
        <w:t>valamennyi előzetes vizsgálat köteles, környezeti hatásvizsgálat köteles vagy egységes környezethasználati engedélyköteles tevékenység zaj – és rezgésvédelmi ügyébe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okozottan zajos területekkel kapcsolatos eljárásokban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Üzemi és szabadidős létesítményektől származó zaj terhelési határértékei a zajtól védendő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t</w:t>
      </w:r>
      <w:r>
        <w:rPr/>
        <w:t>erületeken az alábbiak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234"/>
        <w:gridCol w:w="1418"/>
        <w:gridCol w:w="1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Sor-</w:t>
              <w:br/>
              <w:t>szám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Zajtól védendő terület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tárérték (L</w:t>
            </w:r>
            <w:r>
              <w:rPr>
                <w:position w:val="-12"/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>) az L</w:t>
            </w:r>
            <w:r>
              <w:rPr>
                <w:position w:val="-12"/>
                <w:sz w:val="20"/>
                <w:szCs w:val="20"/>
              </w:rPr>
              <w:t xml:space="preserve">am </w:t>
              <w:br/>
            </w:r>
            <w:r>
              <w:rPr>
                <w:sz w:val="20"/>
                <w:szCs w:val="20"/>
              </w:rPr>
              <w:t xml:space="preserve">megítélési szintre* </w:t>
              <w:br/>
              <w:t>(dB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pal</w:t>
              <w:br/>
              <w:t>06-22 ó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jjel </w:t>
              <w:br/>
              <w:t>22-06 ó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dülőterület, különleges területek közül az egészségügyi terül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óterület (kisvárosias, kertvárosias, falusias, telepszerű beépítésű), különleges területek közül az oktatási létesítmények területe, a temetők, a zöldter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óterület (nagyvárosias beépítésű), a vegyes ter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zdasági terü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egjegyzés:</w:t>
            </w:r>
          </w:p>
        </w:tc>
      </w:tr>
      <w:tr>
        <w:trPr/>
        <w:tc>
          <w:tcPr>
            <w:tcW w:w="9632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Értelmezése az MSZ 18150-1 szabvány és az MSZ 15037 szabvány szerint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Zajjal kapcsolatos idevonatkozó jogszabályok:</w:t>
      </w:r>
    </w:p>
    <w:p>
      <w:pPr>
        <w:pStyle w:val="Normal"/>
        <w:numPr>
          <w:ilvl w:val="0"/>
          <w:numId w:val="3"/>
        </w:numPr>
        <w:rPr/>
      </w:pPr>
      <w:r>
        <w:rPr/>
        <w:t>a környezeti zaj és rezgés elleni védelem egyes szabályairól szóló 284/2007.(X.29.) Kormányrendelet</w:t>
      </w:r>
    </w:p>
    <w:p>
      <w:pPr>
        <w:pStyle w:val="Normal"/>
        <w:numPr>
          <w:ilvl w:val="0"/>
          <w:numId w:val="3"/>
        </w:numPr>
        <w:rPr/>
      </w:pPr>
      <w:r>
        <w:rPr/>
        <w:t>a zajkibocsátási határértékek megállapításának, valamint a zaj- és rezgéskibocsátás ellenőrzésének módjáról szóló 93/2007.(XII. 18.) KvVM rendelet</w:t>
      </w:r>
    </w:p>
    <w:p>
      <w:pPr>
        <w:pStyle w:val="Normal"/>
        <w:numPr>
          <w:ilvl w:val="0"/>
          <w:numId w:val="3"/>
        </w:numPr>
        <w:rPr/>
      </w:pPr>
      <w:r>
        <w:rPr/>
        <w:t>a környezeti zaj- és rezgésterhelési határértékek megállapításáról szóló 27/2008. (XII.3.) KvVM – EüM együttes rendelet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Komárom Város Polgármesteri Hiva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jékoztatót szakmailag kontrolálta: Havran - Tóth Bernadett környezetvédelmi ügyintéző</w:t>
      </w:r>
    </w:p>
    <w:sectPr>
      <w:type w:val="nextPage"/>
      <w:pgSz w:w="11906" w:h="16838"/>
      <w:pgMar w:left="1122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7:00Z</dcterms:created>
  <dc:creator>tothbernadett</dc:creator>
  <dc:description/>
  <dc:language>en-US</dc:language>
  <cp:lastModifiedBy>tothbernadett</cp:lastModifiedBy>
  <dcterms:modified xsi:type="dcterms:W3CDTF">2009-01-30T09:49:00Z</dcterms:modified>
  <cp:revision>3</cp:revision>
  <dc:subject/>
  <dc:title>Környezeti zajkibocsátási határérték megállapítása</dc:title>
</cp:coreProperties>
</file>