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00025</wp:posOffset>
                </wp:positionV>
                <wp:extent cx="195199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kérelmet átvette: …………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4.55pt;mso-wrap-distance-left:9.05pt;mso-wrap-distance-right:9.05pt;mso-wrap-distance-top:0pt;mso-wrap-distance-bottom:0pt;margin-top:-1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kérelmet átvette: ………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28663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árom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szá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lőszám:                   Előadó:                  Mellék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árom Város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rkezet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szá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lőszám:                   Előadó:                  Mellékl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lonna MT;Gabriola" w:hAnsi="Colonna MT;Gabriola" w:cs="Colonna MT;Gabriola"/>
          <w:sz w:val="32"/>
          <w:szCs w:val="32"/>
        </w:rPr>
      </w:pPr>
      <w:r>
        <w:rPr>
          <w:rFonts w:cs="Colonna MT;Gabriola" w:ascii="Colonna MT;Gabriola" w:hAnsi="Colonna MT;Gabriola"/>
          <w:b/>
          <w:sz w:val="32"/>
          <w:szCs w:val="32"/>
          <w:u w:val="single"/>
        </w:rPr>
        <w:t>K É R E L E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 literes űrtartalmú hulladékgyűjtő edény igénybevételéhez igazolás kiáll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 kérelmező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eve:</w:t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ületési nev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ületési helye, idej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ejelentett lakóhely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artózkodási hely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Telefonszám: ……………………………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A kérelem indokolása</w:t>
      </w:r>
    </w:p>
    <w:p>
      <w:pPr>
        <w:pStyle w:val="Normal"/>
        <w:jc w:val="both"/>
        <w:rPr/>
      </w:pPr>
      <w:r>
        <w:rPr/>
        <w:t xml:space="preserve">Kérem igazolni a hulladékgazdálkodási közszolgáltatás végzésének feltételeiről szóló 385/2014. (XII.31.) Korm. rendelet 7. § (1b) bekezdése és a helyi hulladékkezelési közszolgáltatásról szóló 20/2013. (XII. 18.) önkormányzati rendelet 15. § (5a) bekezdése alapján, hogy Komárom,__________________________________ u. ___ hsz. ___ em. ___ ajtó szám alatti lakóingatlanban </w:t>
      </w:r>
      <w:r>
        <w:rPr>
          <w:u w:val="single"/>
        </w:rPr>
        <w:t>életvitelszerűen és egyedül éle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üntetőjogi felelősségem tudatában nyilatkozom, hogy a fenti ingatlant egyedül és életvitelszerűen használom és oda más személy nincs bejelent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üntetőjogi felelősségem tudatában kijelentem, hogy a feltüntetett adatok a valóságnak megfelelnek. Tudomásul veszem, hogy a közölt adatok valódiságát a polgármesteri hivatal ellenőrizheti.</w:t>
      </w:r>
    </w:p>
    <w:p>
      <w:pPr>
        <w:pStyle w:val="Normal"/>
        <w:jc w:val="both"/>
        <w:rPr/>
      </w:pPr>
      <w:r>
        <w:rPr/>
        <w:t>Alulírott hozzájárulok, hogy személyi adataimat a jogosultság megállapítása és teljesítése céljából felhasználják,valamint szükség szerint adatot szolgáltassanak a hulladékkezelési közszolgáltatást végző Közszolgáltatónak, a Vértes Vidéke Hulladékkezelési Nonprofit Kft-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ul veszem, hogy a 60 literes hulladékgyűjtő edény használatára feljogosító helyzetben         -azaz abban, hogy a lakóingatlant életvitelszerűen, egyedül használom - bekövetkező változást, annak bekövetkezésétől számított 15 napon belül a Közszolgáltatóhoz írásban köteles vagyok bejelen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tum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>kérelmező aláírás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relem leadható a Polgármesteri Hivatal Ügyfélszolgálatán. 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4:00Z</dcterms:created>
  <dc:creator>kozmane</dc:creator>
  <dc:description/>
  <cp:keywords/>
  <dc:language>en-US</dc:language>
  <cp:lastModifiedBy>nagyne</cp:lastModifiedBy>
  <cp:lastPrinted>2015-02-28T16:33:00Z</cp:lastPrinted>
  <dcterms:modified xsi:type="dcterms:W3CDTF">2016-01-29T10:52:00Z</dcterms:modified>
  <cp:revision>3</cp:revision>
  <dc:subject/>
  <dc:title/>
</cp:coreProperties>
</file>