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JELENTÉS szálláshely–szolgáltatási tevékenység folytatásáról</w:t>
      </w:r>
    </w:p>
    <w:p>
      <w:pPr>
        <w:pStyle w:val="Normal"/>
        <w:spacing w:before="0" w:after="240"/>
        <w:ind w:left="1440" w:hanging="0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EJELENTÉS adatváltozásról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 w:before="480" w:after="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 szálláshely-szolgáltató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v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íme, székhely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Adószáma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atisztikai számje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 szálláshely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en-GB"/>
        </w:rPr>
        <w:t>Címe (nyaralóhajó esetén kikitő)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Helyrajzi száma (nyaralóhajó esetén kikötő)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fogadóképessége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vendégszobák</w:t>
      </w:r>
      <w:r>
        <w:rPr>
          <w:lang w:val="en-GB"/>
        </w:rPr>
        <w:t xml:space="preserve"> - </w:t>
      </w:r>
      <w:r>
        <w:rPr>
          <w:rFonts w:cs="Times New Roman" w:ascii="Times New Roman" w:hAnsi="Times New Roman"/>
          <w:lang w:val="en-GB"/>
        </w:rPr>
        <w:t>kemping esetén a területegységek, nyaralóhajó esetén lakóegységek - szá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ágyak szá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asználat jog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nevezése</w:t>
        <w:tab/>
      </w:r>
    </w:p>
    <w:p>
      <w:pPr>
        <w:pStyle w:val="Normal"/>
        <w:tabs>
          <w:tab w:val="clear" w:pos="708"/>
          <w:tab w:val="right" w:pos="9072" w:leader="dot"/>
          <w:tab w:val="right" w:pos="9639" w:leader="dot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 szálláshely típus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tabs>
          <w:tab w:val="clear" w:pos="708"/>
          <w:tab w:val="left" w:pos="3544" w:leader="none"/>
          <w:tab w:val="left" w:pos="6521" w:leader="none"/>
          <w:tab w:val="right" w:pos="9072" w:leader="dot"/>
          <w:tab w:val="right" w:pos="9639" w:leader="dot"/>
        </w:tabs>
        <w:spacing w:before="120" w:after="120"/>
        <w:ind w:left="14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zálloda    /    Panzió    /    Kemping    /    Üdülőháztelep    /    Közösségi szálláshely    /   Magánszálláshely    /    Egyéb szálláshely    /    Nyaralóhajó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overflowPunct w:val="false"/>
        <w:autoSpaceDE w:val="false"/>
        <w:spacing w:before="240" w:after="120"/>
        <w:textAlignment w:val="baseline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 kereskedő nyilatkozatai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szálláshelyen élelmiszert, élelmiszer-nyersanyagot előállítani, felhasználni vagy forgalomba hozni: kívánok / nem kívánok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tabs>
          <w:tab w:val="clear" w:pos="708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színi szemle megtartását:  kérem / nem kérem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olandó okirat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m a kérelmező tulajdonában lévő szálláshely használatának jogcímére vonatkozó igazoló okirat (a tulajdoni lap kivétel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szonélvezet esetében – ha nem a tulajdonos vagy a haszonélvező a szálláshely-szolgáltató -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özös tulajdonban álló szálláshely esetében, ha nem valamennyi tulajdonostárs a szálláshely-szolgáltató, a tulajdonostársak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 </w:t>
            </w:r>
            <w:bookmarkStart w:id="0" w:name="_Hlk114494076"/>
            <w:r>
              <w:rPr>
                <w:rFonts w:cs="Times New Roman" w:ascii="Times New Roman" w:hAnsi="Times New Roman"/>
                <w:color w:val="000000"/>
              </w:rPr>
              <w:t>szálláshelykezelő szoftver meglétét igazoló dokumentum</w:t>
            </w:r>
            <w:bookmarkEnd w:id="0"/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bookmarkStart w:id="1" w:name="_Hlk114493950"/>
            <w:bookmarkEnd w:id="1"/>
            <w:r>
              <w:rPr>
                <w:rFonts w:cs="Times New Roman" w:ascii="Times New Roman" w:hAnsi="Times New Roman"/>
                <w:color w:val="000000"/>
              </w:rPr>
              <w:t>a szálláshely-minősítő szervezet által kiadott minősítő dokumentu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 szálláshely helyszínrajza (nyaralóhajó esetén a kikötő helyszínrajza)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center" w:pos="850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árom, 20…. év ………………….hónap ……napján</w:t>
      </w:r>
    </w:p>
    <w:p>
      <w:pPr>
        <w:pStyle w:val="Normal"/>
        <w:tabs>
          <w:tab w:val="clear" w:pos="708"/>
          <w:tab w:val="center" w:pos="5103" w:leader="none"/>
          <w:tab w:val="center" w:pos="850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b/>
        </w:rPr>
        <w:t>...</w:t>
        <w:tab/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kérelmező aláírása (bélyegző)</w:t>
      </w:r>
    </w:p>
    <w:sectPr>
      <w:footnotePr>
        <w:numFmt w:val="decimal"/>
      </w:footnotePr>
      <w:type w:val="nextPage"/>
      <w:pgSz w:w="11906" w:h="16838"/>
      <w:pgMar w:left="851" w:right="128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áltozott adat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álasz aláhúzand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álasz aláhúzand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ála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Shonar Bangla" w:cs="Shonar Bangl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Tahoma" w:hAnsi="Tahoma" w:cs="Tahoma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Szvegtrzs3">
    <w:name w:val="Szövegtörzs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3:00Z</dcterms:created>
  <dc:creator>polgmest</dc:creator>
  <dc:description/>
  <cp:keywords/>
  <dc:language>en-US</dc:language>
  <cp:lastModifiedBy>Kom Ph8</cp:lastModifiedBy>
  <cp:lastPrinted>2017-09-29T11:20:00Z</cp:lastPrinted>
  <dcterms:modified xsi:type="dcterms:W3CDTF">2022-09-19T13:44:00Z</dcterms:modified>
  <cp:revision>14</cp:revision>
  <dc:subject/>
  <dc:title>KOMÁROM  VÁROS  POLGÁRMESTERE H-2900 Komárom, Szabadság tér 1</dc:title>
</cp:coreProperties>
</file>