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BÖSSZEÍRÓ ADATLAP </w:t>
      </w:r>
    </w:p>
    <w:p>
      <w:pPr>
        <w:pStyle w:val="Normal"/>
        <w:jc w:val="center"/>
        <w:rPr/>
      </w:pPr>
      <w:r>
        <w:rPr>
          <w:b/>
        </w:rPr>
        <w:t>Komárom 2023.</w:t>
      </w:r>
    </w:p>
    <w:p>
      <w:pPr>
        <w:pStyle w:val="Normal"/>
        <w:jc w:val="center"/>
        <w:rPr/>
      </w:pPr>
      <w:r>
        <w:rPr>
          <w:b/>
        </w:rPr>
        <w:t xml:space="preserve">(ebenként külön adatlapot kell kitölten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. Tulajdonosra, eb tartóra vonatkozó ad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Az eb tulajdonosának adatai</w:t>
      </w:r>
    </w:p>
    <w:p>
      <w:pPr>
        <w:pStyle w:val="Normal"/>
        <w:rPr/>
      </w:pPr>
      <w:r>
        <w:rPr/>
        <w:t xml:space="preserve">         </w:t>
      </w:r>
      <w:r>
        <w:rPr/>
        <w:t>Neve:…………………………..………………………………........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Lakcíme:  ………………………………………………………………………………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Az ebtartó adata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  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>Lakcíme:…………………………………………………………………… 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száma: 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ktronikus levélcíme: ……………………………………………………….........................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I. A tartott ebre vonatkozó alapadatok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eb fajtája/jellege: 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b neme:          </w:t>
        <w:tab/>
        <w:tab/>
        <w:tab/>
        <w:t>szuka</w:t>
        <w:tab/>
        <w:tab/>
        <w:tab/>
        <w:tab/>
        <w:t xml:space="preserve">kan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eb születési ideje (év, hónap, nap): …………………………………………..………......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b színe:……………………………………………………………………………………..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eb hívóneve:……………………………………………………………………………... 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eb tartási helye (utca, házszám): 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A tartott ebre vonatkozó speciális ada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b rendelkezik transzponderrel (mikrochippel):                    igen</w:t>
        <w:tab/>
        <w:tab/>
        <w:tab/>
        <w:t>n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Transzponderrel (mikrochip) ellátott eb esetén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 beültetett transzponder (mikrochip) sorszáma: ………….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beültetés időpontja (év, hónap, nap): …………………………………………………. ……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 beültetést végző állatorvos neve: ………………………………………… 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ültetést végző állatorvos kamarai bélyegzőjének száma (</w:t>
      </w:r>
      <w:r>
        <w:rPr>
          <w:sz w:val="18"/>
          <w:szCs w:val="18"/>
        </w:rPr>
        <w:t>a bélyegzőlenyomaton található szám</w:t>
      </w:r>
      <w:r>
        <w:rPr/>
        <w:t>):…………………………………….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b ivartalanítva van-e:</w:t>
        <w:tab/>
        <w:tab/>
        <w:tab/>
        <w:tab/>
        <w:tab/>
        <w:tab/>
        <w:t>igen</w:t>
        <w:tab/>
        <w:tab/>
        <w:tab/>
        <w:t xml:space="preserve">nem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2. Ivartalanított eb eseté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vartalanítás időpontja (év, hónap, nap): 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vartalanítást végző állatorvos neve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vartalanítást végző állatorvos kamarai bélyegzőjének száma (</w:t>
      </w:r>
      <w:r>
        <w:rPr>
          <w:sz w:val="18"/>
          <w:szCs w:val="18"/>
        </w:rPr>
        <w:t>a bélyegzőlenyomaton található szám</w:t>
      </w:r>
      <w:r>
        <w:rPr/>
        <w:t>): 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Kisállat útlevéllel rendelkező eb eseté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útlevél száma: 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levél kiállításának időpontja (év, hónap, nap): 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levelet kiállító állatorvos neve: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útlevelet kiállító állatorvos kamarai bélyegzőjének száma (</w:t>
      </w:r>
      <w:r>
        <w:rPr>
          <w:sz w:val="18"/>
          <w:szCs w:val="18"/>
        </w:rPr>
        <w:t>a bélyegzőlenyomaton található szám</w:t>
      </w:r>
      <w:r>
        <w:rPr/>
        <w:t>):……………………………………………. 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Az eb oltására vonatkozó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b oltási könyvének száma: …………………………………..………...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oltási könyvének dátuma (év, hónap, nap):…………………………….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oltási könyvet kiállító szolgáltató állatorvos neve:…………………...………………….. 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z oltási könyvet kiállító szolgáltató állatorvos kamarai bélyegzőjének száma (</w:t>
      </w:r>
      <w:r>
        <w:rPr>
          <w:sz w:val="18"/>
          <w:szCs w:val="18"/>
        </w:rPr>
        <w:t>a bélyegzőlenyomaton található szám</w:t>
      </w:r>
      <w:r>
        <w:rPr/>
        <w:t>)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utolsó veszettség elleni védőoltásának időpontja (év, hónap, nap): 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veszettség elleni védőoltásai során használt oltóanyag: 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tóanyag gyártási száma: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eb oltását végző szolgáltató állatorvos nev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oltását végző szolgáltató állatorvos kamarai bélyegzőjének száma (</w:t>
      </w:r>
      <w:r>
        <w:rPr>
          <w:sz w:val="18"/>
          <w:szCs w:val="18"/>
        </w:rPr>
        <w:t>a bélyegzőlenyomaton található szám</w:t>
      </w:r>
      <w:r>
        <w:rPr/>
        <w:t>):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Egyéb adatok (veszettség, veszélyes eb, törzskönyvezett eb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szettség szempontjából aggályos eb megfigyelési státusza: </w:t>
      </w:r>
      <w:r>
        <w:rPr>
          <w:b/>
        </w:rPr>
        <w:t xml:space="preserve">megfigyelt / nem megfigye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figyelés alatt álló eb esetén a megfigyelés kezdő időpontja és időtartama (év, hónap, nap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b veszélyessé minősítve:                              </w:t>
        <w:tab/>
        <w:tab/>
        <w:tab/>
      </w:r>
      <w:r>
        <w:rPr>
          <w:b/>
        </w:rPr>
        <w:t xml:space="preserve">igen                           n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 igen, akkor a veszélyessé minősítésének időpontja: ….…év …………...hónap ………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zélyes eb tartási engedélyének száma, dátuma, kiállító hatóság megnevez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mert tenyésztő szervezet által törzskönyvezett eb?</w:t>
        <w:tab/>
        <w:tab/>
        <w:t xml:space="preserve">  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en válasz esetén csatolandó a származási igazolás másola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jelentem, hogy a fenti adatok a valóságnak megfelel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Komárom, ………év ………………. hó 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…………………………………………………</w:t>
      </w:r>
      <w:r>
        <w:rPr>
          <w:b/>
        </w:rPr>
        <w:t xml:space="preserve">. </w:t>
      </w:r>
    </w:p>
    <w:p>
      <w:pPr>
        <w:pStyle w:val="Normal"/>
        <w:ind w:firstLine="496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láír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V. pont az állatorvos által az eb oltási könyvében rögzített adatok alapján tölthető ki, amellyel minden ebtartónak rendelkeznie kell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/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5:00Z</dcterms:created>
  <dc:creator>Dr. Drobilisch Erzsébet</dc:creator>
  <dc:description/>
  <cp:keywords/>
  <dc:language>en-US</dc:language>
  <cp:lastModifiedBy>Kom Ph1</cp:lastModifiedBy>
  <cp:lastPrinted>2013-10-24T08:31:00Z</cp:lastPrinted>
  <dcterms:modified xsi:type="dcterms:W3CDTF">2023-11-02T09:38:00Z</dcterms:modified>
  <cp:revision>5</cp:revision>
  <dc:subject/>
  <dc:title>MEGHATALMAZÁS</dc:title>
</cp:coreProperties>
</file>