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KOMÁROMI ERZSÉBET HÍD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omáromi állandó híd felépítésének gondolata már az 1870-es években felmerült, ám a megvalósítás még 2 évtizedig váratott magára. A komáromi Erzsébet hidat 1892. szeptember 1-jén adták át a nagyközönségnek. A neves hídtervező, Feketeházy János által tervezett híd 414 m hosszú. A hegesztett vasból készült hidat 16 hónap alatt építették fel, a Baross Gábor által, a 19. század második felében elindított nagyszabású közlekedés-fejlesztési program keretében. Akkor a beruházás költsége 1.165.000 Ft-ot tett ki. A hidat kétoldalt keresztrácsozatú idomacél hídkorlát határolja. A szegecseket művészi kidolgozású acélrózsák takarják. Ezek a eredeti korlátokon, azaz a két szélső nyílásnál még ma is láthatók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észetesen a Duna partján fekvő mindkét Komárom  azóta is ügyel arra, hogy a híd jó állapotban maradjon meg: a vasszerkezetet 1909-ben újramázolták, 1914-ben pedig előregyártott vasbeton pályalemezt építettek aszfaltburkolattal. 1926-ban a lejárót bazalt terracit-burkolattal látták el, 1927-ben pedig elvégezték a vasszerkezet megerősítését és új aszfaltburkolatú vasbeton pályaszerkezetet építettek. 1938-ban hídvizsgálatot végeztek és kicseréltek 12038 db szegecset, majd egy évvel később újabb 16000 szegecset cseréltek ki, majd újramázolták a hidat. 1945-ben a visszavonuló német hadsereg felrobbantotta az Erzsébet hidat, a károkat egy évvel később állították helyre. A következő felújításra 1962-ben került sor: felújították a járdákat, az aszfaltburkolatot, a diletációs szerkezeteket és a újramázolták az acélszerkezeteket. 1979/80-ban elvégezték a közvilágítás rekonstrukcióját, a szükséges szegecs-cseréket. Egy évtizeddel később újra átmázolták az acélszerkezetet. 2004/2005-ben átépítették a járdát, a kocsipálya-szerkezetet és sor került a korrózióvédelemr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komáromi Erzsébet híd 122 éve köti össze nemcsak a Duna két partján álló településeket, de összeköti az embereket is. A híd mindennapjaink része: itt zajlik a nemzetközi átmenő teher –és személyforgalom, ezen a hídon át járnak dolgozni vagy bevásárolni a két város, de még a távolabbi települések lakói is, de fontos eszköze a kölcsönös kulturális kapcsolatok fenntartásának és a turizmusnak is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7:00Z</dcterms:created>
  <dc:creator>lbartha</dc:creator>
  <dc:description/>
  <cp:keywords/>
  <dc:language>en-US</dc:language>
  <cp:lastModifiedBy>Nagy Edit</cp:lastModifiedBy>
  <dcterms:modified xsi:type="dcterms:W3CDTF">2015-01-13T14:28:00Z</dcterms:modified>
  <cp:revision>10</cp:revision>
  <dc:subject/>
  <dc:title>1</dc:title>
</cp:coreProperties>
</file>