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t>Komáromi gyógyvíz</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1965-ben a komáromi lengyár számára kutakat fúrtak, s ennek eredményeként 1273 m mélységben 59°C-os termálvízre bukkantak, amelyről a tudományos vizsgálatok megállapították, hogy </w:t>
      </w:r>
      <w:r>
        <w:rPr>
          <w:rFonts w:cs="Book Antiqua" w:ascii="Book Antiqua" w:hAnsi="Book Antiqua"/>
          <w:i/>
          <w:sz w:val="22"/>
          <w:szCs w:val="22"/>
        </w:rPr>
        <w:t>„aránylag kis sókoncentrációjú, alkáliakat is tartalmazó, kalciummagnéziumhidrogénkarbonátos, szulfátos és kloridos hévíz, mely szulfidion tartalmánál fogva a kénes vizek csoportjába sorolható”, továbbá, hogy „sem kémiai, sem bakteriológiai szempontból nem esik kifogás alá”</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1970-ben újabb kutat fúrtak, ekkor 960 m mélységben 42°C-os vizet találtak, amely a vizsgálatok szerint </w:t>
      </w:r>
      <w:r>
        <w:rPr>
          <w:rFonts w:cs="Book Antiqua" w:ascii="Book Antiqua" w:hAnsi="Book Antiqua"/>
          <w:i/>
          <w:sz w:val="22"/>
          <w:szCs w:val="22"/>
        </w:rPr>
        <w:t>„alkálihidrogénkarbonátos és kloridos termális víz, mely sem sem kémiai, sem bakteriológiai szempontból nem esik kifogás alá”</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Az elvégzett vizsgálatok alapján az 59°C-os termálvizet néhány éven belül gyógyvízzé nyilvánítottak, amelyet degeneratív jellegű gerinc és ízületi bántalmakra, baleseti eredetű mozgásszervi betegségek utókezelésére, gyulladásos jellegű ízületi betegségek idült állapotaiban, valamint gyulladásos nőgyógyászati megbetegedések idült eseteiben javasolt használni. A gyógyvízre, megtalálását követően néhány éven belül thermálfürdő létesült. A fürdőben a 42 °C-os kloridos termálvizet is használják, csövekből erős sugárban vezetik ki a gyógyulni, vagy csak vízmasszázsra vágyókr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 gyógyvízzé nyilvánított komáromi termálvíz évtizedek óta szerves része a városnak, az idegenforgalomnak és az egészségturizmusnak az első számú vonzereje. A városon és vonzáskörzetén kívül a megyéből és az ország távolabbi részeiből is előszeretettel látogatják a gyógyulni vágyok. Vonzereje a határokon túl is ismert, bizonyítja ezt a kora tavasztól késő őszig a fürdőkomplexumhoz tartozó kemping területén lakó, elsősorban német és holland lakókocsis turisták nagy szám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38:00Z</dcterms:created>
  <dc:creator>lbartha</dc:creator>
  <dc:description/>
  <dc:language>en-US</dc:language>
  <cp:lastModifiedBy>emese</cp:lastModifiedBy>
  <dcterms:modified xsi:type="dcterms:W3CDTF">2015-01-30T11:38:00Z</dcterms:modified>
  <cp:revision>2</cp:revision>
  <dc:subject/>
  <dc:title>1</dc:title>
</cp:coreProperties>
</file>