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ppánmonostori Kalendárium 1999-20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emlékezet feltárására és megőrzésére, a közelmúlt eseményeinek naplószerű megörökítésé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helyben lakók által írt és szerkesztett, </w:t>
      </w:r>
      <w:r>
        <w:rPr>
          <w:rFonts w:cs="Times New Roman" w:ascii="Times New Roman" w:hAnsi="Times New Roman"/>
          <w:sz w:val="24"/>
          <w:szCs w:val="24"/>
        </w:rPr>
        <w:t>évente megjelentetet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pülési kalendáriumokat a ’80-es évek elejétől alkalmazzuk közösségfejlesztő technikakén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em az volt, és esetükben ma sem az a fontos, hogy ’mintaszerű’ kiadvány készüljön, hanem, hogy az emberek megértsék: a velük, a körükben történte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ltaluk leírva </w:t>
      </w:r>
      <w:r>
        <w:rPr>
          <w:rFonts w:cs="Times New Roman" w:ascii="Times New Roman" w:hAnsi="Times New Roman"/>
          <w:sz w:val="24"/>
          <w:szCs w:val="24"/>
        </w:rPr>
        <w:t>különös és megismételhetetlen értéket hordoz. Lehet, hogy pusztán lokális értéket, olyat tehát, ami a település határán túl érdektelen, de számukra viszont éppen ez kell közömbös legyen. A ’70-es évek vége óta sok helyi kalendárium áll mintaként rendelkezésünkre, és közöttük előfordul olyan is, amelyet a település vezetőinek felkérésére külsős szakértők, újságírók, helytörténészek készítettek. Ezek általában igényesebb kiadványok, ám helyben nem teljesítették mozgósító, közösségszervező funkciójukat, pusztán reprezentatív osztogatnivalót jelentette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kalendárium nem helyettesíti a település igényes helytörténeti feldolgozását, nem helyettesíti az iskolában rendszeresített helyismereti tanulnivalót, nem helyettesíti a rendszeres vagy alkalmi helyi/kistáji újságot, az azokban írottakkal nem is kell foglalkoznia. Időleges, akár évköz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llékleteiben </w:t>
      </w:r>
      <w:r>
        <w:rPr>
          <w:rFonts w:cs="Times New Roman" w:ascii="Times New Roman" w:hAnsi="Times New Roman"/>
          <w:sz w:val="24"/>
          <w:szCs w:val="24"/>
        </w:rPr>
        <w:t>azonban megjelenhetnek a helybéli költők versei, a valami fontos helyi eseményre, évfordulóra, neves családra stb. vonatkozó emlékezés, helyi recept- vagy fotógyűjtemények, tematikus iskolai dolgozat-összeállítások, helyi rajzversenyek, alkotótáborok pályamunkái stb.; valamennyi olyan dokumentum tehát, ami a helybéli életre vonatkozik, arról szól, azt ábrázolja, és ezzel a helybéli identitást erősít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lendáriumok előkészítésének és szerkesztésének munkája során kerüljük a helyi értelmiségiek túlsúlyát; a legszerencsésebb megoldás az, ha egy több nemzedéket tanító tanárt nyerhetünk meg az előkészítést végző csapat lelkének, aki aztán maga köré a legkülönfélébb embereket gyűjtheti be arra figyelemmel, hogy ők azért az írásbeli kifejezőkészség elemeinek birtokában legyenek. Persze kellenek a csapatba szervezők, mint ahogy kellenek hirdetők is. Szerencsés, ha ez utóbbiak is kifejezetten helybéliek, akik hirdetésének díja hozzájárul a nyomdatermék előállításához. Közösségfejlesztő csak a munka elindításához szükséges, akinek a ’szerkesztőség’ önálló működésétől kezdődőleg feladata pusztán a külső véleményformálás. Döntő szava nem lehet. Megjegyzendő, hogy a kiadvány a közösségfejlesztés szempontjából csak akkor hordoz értéket és eredményt, ha alapító szerkesztősége évekre összekovácsolódik, és már a többedik kalendárium megjelenését követően új helyi emberekkel is bővült.</w:t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Koppánmonostori Kalendárium:</w:t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oppánmonostor tíz évig évente megjelenő közösségi kalendáriumának eredete a városrész 1997-ben folyó közösségfejlesztés folyamatának eredményeként a helyi nyilvánosság első megnyilvánulása, mely magán hordozza a közösségi kalendáriumok valamennyi jellemzőjét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ső év kivételével valamennyi a telepelülés eredeti nevével jelenik meg. Tartalmában a megjelenés előtt naptári év fontosabb eseményeit, akcióit, közösségi kezdeményezéseit tartalmazza, amit civil önszerveződések bemutatása, egyéni életutak és levéltári kutatások színesítenek maga a kalendárium hagyományos szerkezete mellett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oppánmonostori Kalendárium 10 éven át fogja össze a városrész történetét, történelmét. Múlandóságának okát a világháló térnyerésében, valamint a Mag-hasadás helyi újság megjelentetésében látjuk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oppánmonostori Kalendárium szerkesztésének, kiadásának kezdeményezője, koordinálója és megvalósítója az Élettér Közösség- és Településfejlesztő Egyesület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ek szinte mindegyike megtalálható a Népművelési Intézet (ma Nemzeti Művelődési Intézet) könyvtárában, illetőleg a Közösségfejlesztők Egyesülete Közösségi Adattárában (lásd erről még a </w:t>
      </w:r>
      <w:hyperlink r:id="rId1">
        <w:r>
          <w:rPr>
            <w:rStyle w:val="InternetLink"/>
          </w:rPr>
          <w:t>www.kozossegfejlesztes.hu</w:t>
        </w:r>
      </w:hyperlink>
      <w:r>
        <w:rPr/>
        <w:t xml:space="preserve"> honlapo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zossegfejleszt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9:00Z</dcterms:created>
  <dc:creator>veres</dc:creator>
  <dc:description/>
  <cp:keywords/>
  <dc:language>en-US</dc:language>
  <cp:lastModifiedBy>Nagy Edit</cp:lastModifiedBy>
  <dcterms:modified xsi:type="dcterms:W3CDTF">2016-05-11T07:09:00Z</dcterms:modified>
  <cp:revision>3</cp:revision>
  <dc:subject/>
  <dc:title/>
</cp:coreProperties>
</file>